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wiguda dn. 19.06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ubliczne Gimnazjum w Stawigudzie zaprasza do składania ofert w ramach postępowania </w:t>
        <w:br/>
        <w:t>o zamówienie publiczne prowadzone w trybie przetargu nieograniczonego zgodnie z ustawą „Prawo zamówień publicznych” ( tekst jednolity Dz. U. z 2010 r. Nr 11, poz. 759 z późn. zm.) 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,,Zakup biletów miesięcznych szkolnych na przewóz uczniów dojeżdżających do Publicznego Gimnazjum w Stawigudzie wraz z zapewnieniem opieki nad przewożonymi uczniami w czasie przewozu, wsiadania i wysiad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puszcza się możliwości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puszcza się możliwości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uzysk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yfikację Istotnych Warunków Zamówienia można uzyskać w Publicznym Gimnazjum </w:t>
      </w:r>
    </w:p>
    <w:p>
      <w:pPr>
        <w:pStyle w:val="Normal"/>
        <w:rPr/>
      </w:pPr>
      <w:r>
        <w:rPr/>
        <w:t xml:space="preserve">w Stawigudzie, ul. Leśna 1, 11-034 Stawiguda, w sekretariacie szkoły od poniedziałku do piątku w godz. 7.00 – 15.00 - lub na stronie </w:t>
      </w:r>
      <w:hyperlink r:id="rId2">
        <w:r>
          <w:rPr>
            <w:rStyle w:val="InternetLink"/>
          </w:rPr>
          <w:t>www.stawiguda.com.pl</w:t>
        </w:r>
      </w:hyperlink>
      <w:r>
        <w:rPr/>
        <w:t xml:space="preserve"> -specyfikacja jest bezpłat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wykonania przedmiotu umowy rok szkolny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ozpoczęcie : 03 września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kończenie : 28 czerwca 201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warunków udziału w postępowani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O udzielenie zamówienia mogą ubiegać się Wykonawcy, którzy spełniają następujące warunki:</w:t>
      </w:r>
    </w:p>
    <w:p>
      <w:pPr>
        <w:pStyle w:val="Normal"/>
        <w:ind w:left="360" w:hanging="0"/>
        <w:jc w:val="both"/>
        <w:rPr/>
      </w:pPr>
      <w:r>
        <w:rPr/>
        <w:t>a/ posiadają uprawnienia do wykonywania określonej działalności lub czynności jeżeli przepisy prawa nakładają obowiązek ich posiadania,</w:t>
      </w:r>
    </w:p>
    <w:p>
      <w:pPr>
        <w:pStyle w:val="Normal"/>
        <w:ind w:left="360" w:hanging="0"/>
        <w:jc w:val="both"/>
        <w:rPr/>
      </w:pPr>
      <w:r>
        <w:rPr/>
        <w:t>b/ posiadają  wiedzę  i doświadczenie,</w:t>
      </w:r>
    </w:p>
    <w:p>
      <w:pPr>
        <w:pStyle w:val="Normal"/>
        <w:ind w:left="360" w:hanging="0"/>
        <w:jc w:val="both"/>
        <w:rPr/>
      </w:pPr>
      <w:r>
        <w:rPr/>
        <w:t>c/ dysponują odpowiednim potencjałem technicznym oraz osobami zdolnymi do wykonania zamówienia,</w:t>
      </w:r>
    </w:p>
    <w:p>
      <w:pPr>
        <w:pStyle w:val="Normal"/>
        <w:ind w:left="360" w:hanging="0"/>
        <w:jc w:val="both"/>
        <w:rPr/>
      </w:pPr>
      <w:r>
        <w:rPr/>
        <w:t xml:space="preserve">d/ są w dobrej sytuacji ekonomicznej i finansowej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ponadto :</w:t>
      </w:r>
    </w:p>
    <w:p>
      <w:pPr>
        <w:pStyle w:val="Normal"/>
        <w:ind w:left="360" w:hanging="0"/>
        <w:jc w:val="both"/>
        <w:rPr/>
      </w:pPr>
      <w:r>
        <w:rPr/>
        <w:t>e/ posiadają  zezwolenia na wykonywanie krajowego, zarobkowego przewozu osób pojazdami mechanicznymi lub licencję wykonywania krajowego transportu drogowego osób,</w:t>
      </w:r>
    </w:p>
    <w:p>
      <w:pPr>
        <w:pStyle w:val="Normal"/>
        <w:ind w:left="360" w:hanging="0"/>
        <w:jc w:val="both"/>
        <w:rPr/>
      </w:pPr>
      <w:r>
        <w:rPr/>
        <w:t xml:space="preserve">f/  posiadają  opłaconą polisę lub inny dokument potwierdzający, że wykonawca jest ubezpieczony od odpowiedzialności cywilnej w zakresie prowadzonej działalności związanej z przedmiotem zamówienia. </w:t>
      </w:r>
    </w:p>
    <w:p>
      <w:pPr>
        <w:pStyle w:val="Normal"/>
        <w:ind w:left="360" w:hanging="0"/>
        <w:jc w:val="both"/>
        <w:rPr/>
      </w:pPr>
      <w:r>
        <w:rPr/>
        <w:t xml:space="preserve">g/ posiadają zezwolenia na wykonywanie regularnych przewozów osób w krajowym transporcie drogowym,  posiadają  kasy rejestrujące, które umożliwiają określenie kwot dopłat, o których mowa w  Dz. U. z 2002 r. nr 175 poz. 1440 art. 8a ust. 2 i 2a oraz zmiany w programach pracy kas rejestrujących, uwzględniających zasady określone w ust. 2a i 4.) </w:t>
      </w:r>
    </w:p>
    <w:p>
      <w:pPr>
        <w:pStyle w:val="Normal"/>
        <w:ind w:left="360" w:hanging="0"/>
        <w:jc w:val="both"/>
        <w:rPr/>
      </w:pPr>
      <w:r>
        <w:rPr/>
        <w:t xml:space="preserve">h/  dysponują osobami   z uprawnieniami, które będą sprawowały opiekę nad uczniami </w:t>
      </w:r>
    </w:p>
    <w:p>
      <w:pPr>
        <w:pStyle w:val="Normal"/>
        <w:ind w:left="360" w:hanging="0"/>
        <w:jc w:val="both"/>
        <w:rPr/>
      </w:pPr>
      <w:r>
        <w:rPr/>
        <w:t xml:space="preserve">i/ oświadczą, że czas trwania przejazdu w jedną stronę na każdej ze wskazanych tras nie będzie dłuższy niż 60 min. </w:t>
      </w:r>
    </w:p>
    <w:p>
      <w:pPr>
        <w:pStyle w:val="Normal"/>
        <w:ind w:left="360" w:hanging="0"/>
        <w:jc w:val="both"/>
        <w:rPr/>
      </w:pPr>
      <w:r>
        <w:rPr/>
        <w:t xml:space="preserve">j/ oświadczą, że przewozy będą wykonywane punktualnie wg rozkładu jazdy, opóźnienia nie mogą być większe niż 5 minut . Usterki techniczne i awarie pojazdów nie zwalniają usługodawcy z przewozu  uczniów, w takiej sytuacji Wykonawca zobowiązuje się do podstawienia innych autobusów.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Zamawiający dokona oceny spełniania przez wykonawców warunków udziału </w:t>
        <w:br/>
        <w:t xml:space="preserve">w postępowaniu na podstawie załączonych dokumentów i oświadczeń zgodnie   </w:t>
        <w:br/>
        <w:t xml:space="preserve">z formułą ,,spełnia – nie spełnia”. Z treści załączonych  do oferty dokumentów musi wynikać jednoznacznie, że w/w warunki wykonawca spełni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dium</w:t>
      </w:r>
      <w:r>
        <w:rPr/>
        <w:t>: W prowadzonym postępowaniu o udzielenie zamówienia wniesienie wadium przez Przewoźnika nie jest wymag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ofert i ich znaczenie:</w:t>
      </w:r>
    </w:p>
    <w:p>
      <w:pPr>
        <w:pStyle w:val="Normal"/>
        <w:rPr/>
      </w:pPr>
      <w:r>
        <w:rPr/>
        <w:t>Jedynym kryterium wyboru oferty jest cena wykonania przedmiotu zamówienia.</w:t>
      </w:r>
    </w:p>
    <w:p>
      <w:pPr>
        <w:pStyle w:val="Normal"/>
        <w:rPr/>
      </w:pPr>
      <w:r>
        <w:rPr/>
        <w:t>Znaczenie kryterium - 100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rPr/>
      </w:pPr>
      <w:r>
        <w:rPr/>
        <w:t xml:space="preserve">Oferty należy złożyć w sekretariacie Publicznego Gimnazjum w Stawigudzie w miejscowości </w:t>
      </w:r>
    </w:p>
    <w:p>
      <w:pPr>
        <w:pStyle w:val="Normal"/>
        <w:rPr/>
      </w:pPr>
      <w:r>
        <w:rPr/>
        <w:t>Stawiguda przy ul.  Leśnej 1 w terminie do dnia 2012-07-03 do godziny 10.00</w:t>
      </w:r>
    </w:p>
    <w:p>
      <w:pPr>
        <w:pStyle w:val="Normal"/>
        <w:rPr/>
      </w:pPr>
      <w:r>
        <w:rPr/>
        <w:t>Otwarcie ofert nastąpi 2012-07-03 o godz. 10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rPr/>
      </w:pPr>
      <w:r>
        <w:rPr/>
        <w:t>Składający ofertę Przewoźnik pozostanie nią związany przez okres 30 dni. Bieg terminu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4:00Z</dcterms:created>
  <dc:creator>Admin</dc:creator>
  <dc:description/>
  <cp:keywords/>
  <dc:language>en-US</dc:language>
  <cp:lastModifiedBy>Admin</cp:lastModifiedBy>
  <cp:lastPrinted>2012-06-15T13:47:00Z</cp:lastPrinted>
  <dcterms:modified xsi:type="dcterms:W3CDTF">2012-06-19T07:07:00Z</dcterms:modified>
  <cp:revision>4</cp:revision>
  <dc:subject/>
  <dc:title>Stawiguda dn</dc:title>
</cp:coreProperties>
</file>