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</w:t>
      </w:r>
      <w:r>
        <w:rPr>
          <w:b/>
          <w:position w:val="0"/>
          <w:sz w:val="24"/>
          <w:vertAlign w:val="baseline"/>
        </w:rPr>
        <w:t>Stawiguda 27  kwiecień 2011 r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iZ.6733.7.2011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O B W I E S Z C Z E N I E</w:t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W ó j t  G m i n y  S t a w i g u d a  z a w i a d a m i a</w:t>
      </w:r>
      <w:r>
        <w:rPr>
          <w:position w:val="0"/>
          <w:sz w:val="28"/>
          <w:sz w:val="28"/>
          <w:szCs w:val="28"/>
          <w:vertAlign w:val="baseline"/>
        </w:rPr>
        <w:t>, że zgodnie  z art. 53 ustawy z dnia 27 marca 2003 r. o planowaniu i zagospodarowaniu przestrzennym (Dz.U. Nr 80 z 2003 r. poz. 717 ze zmianami) oraz art. 49 Kodeksu postępowania administracyjnego (tekst jednolity Dz. U. Nr 98 z 2000 r. poz. 1071                               ze zmianami), że w dniu 05 kwiecień 2011 r. wszczęto postępowanie w sprawie wydania decyzji o ustaleniu lokalizacji inwestycji celu publicznego dla inwestycji polegającej na budowie stacji bazowej telefonii komórkowej operatora P4                   na działce nr 45/3 w obrębie Tomaszkowo</w:t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hanging="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 xml:space="preserve">                                                                                                    </w:t>
      </w:r>
    </w:p>
    <w:p>
      <w:pPr>
        <w:pStyle w:val="Styl1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Obwieszczenie wywieszono na tablicy ogłoszeń dnia  …………… 2011 r., </w:t>
        <w:br/>
        <w:t>zdjęto z tablicy ogłoszeń dnia …………… 2011r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8:00Z</dcterms:created>
  <dc:creator>Urząd Gminy</dc:creator>
  <dc:description/>
  <cp:keywords/>
  <dc:language>en-US</dc:language>
  <cp:lastModifiedBy>BUDOWNICTWO</cp:lastModifiedBy>
  <cp:lastPrinted>2011-03-23T14:42:00Z</cp:lastPrinted>
  <dcterms:modified xsi:type="dcterms:W3CDTF">2011-04-26T08:01:00Z</dcterms:modified>
  <cp:revision>3</cp:revision>
  <dc:subject/>
  <dc:title>Nasz znak:</dc:title>
</cp:coreProperties>
</file>