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Stawiguda, dnia 05.04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  <w:tab w:val="left" w:pos="68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PUBLICZNEJ WIADOMOŚCI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center"/>
        <w:rPr>
          <w:rStyle w:val="StrongEmphasis"/>
        </w:rPr>
      </w:pPr>
      <w:r>
        <w:rPr>
          <w:rStyle w:val="StrongEmphasis"/>
        </w:rPr>
        <w:t>ZAWIADOMIENIE O WYBORZE</w:t>
      </w:r>
      <w:r>
        <w:rPr>
          <w:b/>
          <w:bCs/>
        </w:rPr>
        <w:br/>
      </w:r>
      <w:r>
        <w:rPr>
          <w:rStyle w:val="StrongEmphasis"/>
        </w:rPr>
        <w:t>NAJKORZYSTNIEJSZEJ OFERTY.</w:t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: ”Ochrona Jeziora Plusznego poprzez  rozwiązanie problemów gospodarki  wodościekowej w miejscowości Pluski”</w:t>
      </w:r>
    </w:p>
    <w:p>
      <w:pPr>
        <w:pStyle w:val="Footer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ealizacja operacji w ramach Programu Rozwoju Obszarów Wiejskich na lata                                        2007 - 2013, oś 3 (jakość życia na obszarach wiejskich i różnicowanie gospodarki wiejskiej), działanie 321 (podstawowe usługi dla ludności wiejskiej).</w:t>
      </w:r>
    </w:p>
    <w:p>
      <w:pPr>
        <w:pStyle w:val="Footer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                (Dz. U. z 2010 r. Nr 113, poz. 759 z późn. zm.),</w:t>
      </w:r>
      <w:r>
        <w:rPr>
          <w:sz w:val="22"/>
          <w:szCs w:val="22"/>
        </w:rPr>
        <w:t xml:space="preserve"> Wójt Gminy Stawiguda informuje,  że w przeprowadzonym postępowaniu wybrano do realizacji zamówienia najkorzystniejszą ofertę złożoną przez Wykonawc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ławskie Przedsiębiorstwo Instalacyjno - Budowlane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sługow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- 200 Ił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ana ilość punktów w przyjętym kryterium oceny ofert: cena – 100 pkt.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oraz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ziałając na podstawie art. 92 ust. 1 pkt.1  u</w:t>
      </w:r>
      <w:r>
        <w:rPr>
          <w:rFonts w:eastAsia="SimSun;宋体"/>
          <w:sz w:val="22"/>
          <w:szCs w:val="22"/>
        </w:rPr>
        <w:t xml:space="preserve">stawy </w:t>
      </w:r>
      <w:r>
        <w:rPr>
          <w:sz w:val="22"/>
          <w:szCs w:val="22"/>
        </w:rPr>
        <w:t>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 Wójt Gminy Stawiguda informuje,                         że w przeprowadzonym postępowaniu złożono pięć 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  <w:gridCol w:w="1800"/>
        <w:gridCol w:w="1440"/>
      </w:tblGrid>
      <w:tr>
        <w:trPr>
          <w:trHeight w:val="6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iczba pkt w kryteriu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cena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Produkcyjno - Usługowo – Handlowe                         "MEL - KAN" Sp. z o.o.                                                            ul. Ossowskiego 26, 86 - 300 Grudzią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SYSTEM Gerzegorz Grygołowicz                                 ul. Heweliusza 24/3, 10 - 745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Konserwacji                                                      Urządzeń Wodnych i Melioracyjnych                                           "PEKUM" Sp z o.o.                                                                              ul. Lubelska 37, 10 - 408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</w:tr>
      <w:tr>
        <w:trPr>
          <w:trHeight w:val="52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Robót Inżynieryjnych Budownictwa                          Sp. z o.o.                                                                                                ul. Cementowa 3, 10 - 429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9</w:t>
            </w:r>
          </w:p>
        </w:tc>
      </w:tr>
      <w:tr>
        <w:trPr>
          <w:trHeight w:val="5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ławskie Przedsiębiorstwo Instalacyjno - Budowlane Sp. z o.o. ul. Usługowa 8, 14 - 200 I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ziałając na podstawie art. 92 ust.1 pkt. 4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informuję, że zawarcie  umowy                             w sprawie przedmiotowego zamówienia publicznego o wartości mniejszej niż kwoty określone w przepisach wydanych na podstawie art. 11 ust.8,  nastąpi w terminie nie krótszym </w:t>
      </w:r>
      <w:r>
        <w:rPr>
          <w:b/>
          <w:sz w:val="22"/>
          <w:szCs w:val="22"/>
          <w:u w:val="single"/>
        </w:rPr>
        <w:t>niż 5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w art. 27 ust.2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>Od niniejszej decyzji przysługują środki ochrony prawnej określone w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niniejszym postępowaniu z uwagi, że wartość zamówienia jest mniejsza niż kwota określona   w przepisach wydanych na podstawie art. 11 ust. 8  (5 000 000 euro) odwołanie przysługuje wyłącznie wobec czynności zgodnie z art. 180 ust. 2  ustawy  Pzp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Zawiadomienie o wyborze najkorzystniejszej oferty przesłano fax i e-mail.</w:t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Teodozy Jerzy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Marcinkiewicz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ustawa Pzp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– ustawa z dnia 29 stycznia 2004 r. Prawo zamówień publicznych (Dz. U. z 2010 r. Nr 113, poz. 759 z późn. zm.)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udownictwo@stawigud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40:00Z</dcterms:created>
  <dc:creator>xp</dc:creator>
  <dc:description/>
  <cp:keywords/>
  <dc:language>en-US</dc:language>
  <cp:lastModifiedBy>Irena</cp:lastModifiedBy>
  <cp:lastPrinted>2010-04-12T09:40:00Z</cp:lastPrinted>
  <dcterms:modified xsi:type="dcterms:W3CDTF">2012-04-06T06:47:00Z</dcterms:modified>
  <cp:revision>77</cp:revision>
  <dc:subject/>
  <dc:title/>
</cp:coreProperties>
</file>