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39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</w:t>
        <w:tab/>
        <w:t xml:space="preserve">                       </w:t>
      </w:r>
      <w:r>
        <w:rPr>
          <w:sz w:val="18"/>
          <w:szCs w:val="18"/>
          <w:lang w:val="en-US" w:eastAsia="en-US"/>
        </w:rPr>
        <w:t xml:space="preserve">                            </w:t>
        <w:tab/>
        <w:tab/>
        <w:tab/>
        <w:t xml:space="preserve">       </w:t>
      </w:r>
      <w:r>
        <w:rPr>
          <w:sz w:val="18"/>
          <w:szCs w:val="18"/>
        </w:rPr>
        <w:t xml:space="preserve">        </w:t>
        <w:tab/>
        <w:t xml:space="preserve">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3160" cy="70294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4956" w:firstLine="708"/>
        <w:jc w:val="right"/>
        <w:rPr/>
      </w:pPr>
      <w:r>
        <w:rPr/>
        <w:t>Stawiguda, dnia 14.03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/>
      </w:pPr>
      <w:r>
        <w:rPr>
          <w:sz w:val="22"/>
          <w:szCs w:val="22"/>
        </w:rPr>
        <w:t>Strona www: bip.stawiguda.com.pl</w:t>
      </w:r>
    </w:p>
    <w:p>
      <w:pPr>
        <w:pStyle w:val="Normal"/>
        <w:rPr/>
      </w:pPr>
      <w:r>
        <w:rPr>
          <w:sz w:val="22"/>
          <w:szCs w:val="22"/>
        </w:rPr>
        <w:t>E-mail:stawiguda@stawiguda.com.p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89-51-26-475, fax. 089-51-26-91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b/>
          <w:b/>
          <w:i/>
          <w:i/>
        </w:rPr>
      </w:pPr>
      <w:r>
        <w:rPr>
          <w:b/>
          <w:i/>
        </w:rPr>
        <w:tab/>
        <w:tab/>
        <w:t>Do wiadomości publicznej</w:t>
      </w:r>
    </w:p>
    <w:p>
      <w:pPr>
        <w:pStyle w:val="Footer"/>
        <w:ind w:righ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both"/>
        <w:rPr/>
      </w:pPr>
      <w:r>
        <w:rPr/>
        <w:t>Dotyczy: Postępowanie BiZ.271.1.5.2012 ”Ochrona Jeziora Plusznego poprzez  rozwiązanie problemów gospodarki  wodościekowej w miejscowości Pluski”</w:t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7980" w:leader="none"/>
        </w:tabs>
        <w:ind w:right="360" w:hanging="0"/>
        <w:jc w:val="both"/>
        <w:rPr>
          <w:i/>
          <w:i/>
        </w:rPr>
      </w:pPr>
      <w:r>
        <w:rPr/>
        <w:t>Realizacja operacji w ramach Programu Rozwoju Obszarów Wiejskich na lata 2007- 2013,                     oś 3 (jakość życia na obszarach wiejskich i różnicowanie gospodarki wiejskiej), działanie 321 (podstawowe usługi dla ludności wiejskiej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8 ust. 1 i 2  ustawy z dnia 29.01.2004r. Prawo zamówień publicznych                         (Dz.U. z 2010r. Nr 113, poz. 759 z późn. zm.</w:t>
      </w:r>
      <w:r>
        <w:rPr>
          <w:rFonts w:eastAsia="SimSun;宋体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Brak informacji w opisie technicznym, specyfikacji i na rysunkach parametrów technicznych rury PVC do kanalizacji sanitarnej grawitacyjnej, prosimy o podani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Wyjaśnieni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</w:rPr>
        <w:t xml:space="preserve">Do kalkulacji ceny należy przyjąć rury </w:t>
      </w:r>
      <w:r>
        <w:rPr>
          <w:rFonts w:eastAsia="Calibri"/>
          <w:sz w:val="22"/>
          <w:szCs w:val="22"/>
        </w:rPr>
        <w:t xml:space="preserve">grubościenne </w:t>
      </w:r>
      <w:r>
        <w:rPr>
          <w:sz w:val="22"/>
          <w:szCs w:val="22"/>
        </w:rPr>
        <w:t>lite wykonane z PCV  łączone na kielichy z uszczelką o sztywności obwodowej SN 8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2.         Prosimy o podanie sposobu łączenia kręgów w studzienkach kanalizacyjnych fi 1200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Wyjaśnieni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</w:rPr>
        <w:t xml:space="preserve">Do kalkulacji ceny należy przyjąć łączenia kręgów w studzienkach kanalizacyjnych fi 1200 </w:t>
      </w:r>
      <w:r>
        <w:rPr>
          <w:sz w:val="22"/>
          <w:szCs w:val="22"/>
        </w:rPr>
        <w:t>za pomocy uszczelnienia sznurem  bentonitowym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.         Prosimy o podanie parametrów technicznych hydrantów.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Wyjaśnienie:</w:t>
      </w:r>
    </w:p>
    <w:p>
      <w:pPr>
        <w:pStyle w:val="Normal"/>
        <w:jc w:val="both"/>
        <w:rPr>
          <w:rFonts w:ascii="Arial" w:hAnsi="Arial" w:cs="Arial"/>
          <w:color w:val="4D4948"/>
        </w:rPr>
      </w:pPr>
      <w:r>
        <w:rPr>
          <w:rFonts w:eastAsia="Calibri"/>
        </w:rPr>
        <w:t>Parametry techniczne hydrantów opisane są w pkt. 4.1.1 projektu udostępnionego na stronie internetowej Zamawiającego.</w:t>
      </w:r>
      <w:r>
        <w:rPr>
          <w:rFonts w:cs="Arial" w:ascii="Arial" w:hAnsi="Arial"/>
          <w:color w:val="4D4948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ależy hydranty ppoż. nadziemne o średnicy nominalnej 80 mm na ciśnienie 1,0 Mpa z samoczynnym urządzeniem odwadniającym w komorze dolnej przeznaczony jest do czerpania wody z rurociągu ogólnego przeznaczenia o średnicy nominalnej 80 mm, wody o temp. do 40'C i ciśnieniu do 1 Mpa. Podwójne zamknięcie  na wypadek złamania. Zabezpieczenie  wewnętrzne i zewnętrzne antykorozyjnie farbą proszkową epoksydową.  Powłoka zewnętrzna odporna na działanie promieni UV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4.         Czy gmina Stawiguda będzie pobierała opłaty za zajecie pasów drogowych, jeśli tak                       to prosimy o udostępnienie aktualnych opłat za zajęcia obowiązujących w gminie?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Wyjaśnieni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mawiający informuje, że nie pobiera opłat za zajęcie pasów drogowy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5.         Na profilach załączonych do SIWZ dotyczących kanalizacji sanitarnej grawitacyjnej są pokazane odcinki między studniami S8-S15  (25m) i S20-S35 (42m), w opisie technicznym i w przedmiarach nie zostały wymienione te odcinki. Prosimy o informację, czy wchodzą one w zakres do wykonania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Wyjaśnienie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mawiający informuje, że odcinki S8 – S15 (25m) i S20 – S35 (42m) nie wchodzą w zakres przedmiotu zamówieni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6.         Na rysunkach i w opisie technicznym są wymienione przepompownie przydomowe w ilości 11 szt, brak w przedmiarze pozycji do wyceny i dokładnych parametrów technicznych przepompowni. Prosimy o informację, czy przepompownie wchodzą w zakres do wykonania oraz podanie długości przyłączy kanalizacji tłocznej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Wyjaśnienie:</w:t>
      </w:r>
    </w:p>
    <w:p>
      <w:pPr>
        <w:pStyle w:val="Normal"/>
        <w:jc w:val="both"/>
        <w:rPr/>
      </w:pPr>
      <w:r>
        <w:rPr>
          <w:rFonts w:eastAsia="Calibri"/>
        </w:rPr>
        <w:t>Zgodnie z rozdziałem VIII SIWZ i Ogłoszeniem nr 51791-2012  przyłącza wodne ze studzienkami wodomierzowymi i przyłącza kanalizacyjne z przepompowniami przydomowymi nie wchodzą                   w zakres zamówie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7.         Umowa § 2  pkt 2 prosimy o wpisanie 100 dni tak jak w pkt VII SIWZ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Wyjaśnienie:</w:t>
      </w:r>
    </w:p>
    <w:p>
      <w:pPr>
        <w:pStyle w:val="Normal"/>
        <w:jc w:val="both"/>
        <w:rPr/>
      </w:pPr>
      <w:r>
        <w:rPr>
          <w:rFonts w:eastAsia="Calibri"/>
        </w:rPr>
        <w:t xml:space="preserve">Zamawiający na tym etapie postępowania nie uzupełni zapisów umowy w  § 2  pkt 2  umowy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8.         Umowa  § 2 pkt 5 i pkt 6 zamiast ,,ust. 3? powinno być ,,ust. 4?, prosimy o zmianę zapisów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Wyjaśnieni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mawiający zmienia omyłkę pisarską w zapisach § 2 pkt 5 i pkt 6 umowy, który otrzymuje brzmieni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§ 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przypadku wystąpienia przyczyn, o których mowa w ust. 4 Kierownik budowy musi dokonać   odpowiedniego zapisu w dzienniku bud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6. W przedstawionych w ust. 4 przypadkach wystąpienia opóźnień, strony ustalą nowe </w:t>
      </w:r>
      <w:r>
        <w:rPr>
          <w:color w:val="000000"/>
          <w:spacing w:val="-6"/>
          <w:sz w:val="22"/>
          <w:szCs w:val="22"/>
        </w:rPr>
        <w:t xml:space="preserve">terminy,  z tym że maksymalny   okres   przesunięcia   terminu   zakończenia   realizacji </w:t>
      </w:r>
      <w:r>
        <w:rPr>
          <w:color w:val="000000"/>
          <w:spacing w:val="-1"/>
          <w:sz w:val="22"/>
          <w:szCs w:val="22"/>
        </w:rPr>
        <w:t xml:space="preserve">przedmiotu umowy równy będzie okresowi przerwy lub przestoju. Przesunięcie terminu </w:t>
      </w:r>
      <w:r>
        <w:rPr>
          <w:color w:val="000000"/>
          <w:spacing w:val="-3"/>
          <w:sz w:val="22"/>
          <w:szCs w:val="22"/>
        </w:rPr>
        <w:t xml:space="preserve">będzie musiało być szczegółowo uzasadnione przez Wykonawcę i zaakceptowane przez </w:t>
      </w:r>
      <w:r>
        <w:rPr>
          <w:color w:val="000000"/>
          <w:spacing w:val="-5"/>
          <w:sz w:val="22"/>
          <w:szCs w:val="22"/>
        </w:rPr>
        <w:t>Zamawiająceg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…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9.         Umowa § 9 ppk a) należałoby dodać, że przestój tylko w przypadku jeśli nie ma żadnej przyczyny określonej w umowie, która spowoduje przerwanie robót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Wyjaśnieni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mawiający informuje, że nie dokona zmian zapisów proponowanych przez Wykonawcę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0.       Umowa § 11 pkt 6 prosimy o wykreślenie zapisu, gdyż jest powtórzony w pkt 2 tego samego paragrafu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Wyjaśnienie:</w:t>
      </w:r>
    </w:p>
    <w:p>
      <w:pPr>
        <w:pStyle w:val="Normal"/>
        <w:jc w:val="both"/>
        <w:rPr/>
      </w:pPr>
      <w:r>
        <w:rPr>
          <w:rFonts w:eastAsia="Calibri"/>
        </w:rPr>
        <w:t xml:space="preserve">Zamawiający wykreśli treść pkt.6 § 11 umowy, która została ujęta w pkt.2. Zamawiający dokonał zmian porządkowych pozostałym pkt. </w:t>
      </w:r>
    </w:p>
    <w:p>
      <w:pPr>
        <w:pStyle w:val="Normal"/>
        <w:jc w:val="both"/>
        <w:rPr/>
      </w:pPr>
      <w:r>
        <w:rPr>
          <w:rFonts w:eastAsia="Calibri"/>
        </w:rPr>
        <w:t xml:space="preserve">§ 11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…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spacing w:lineRule="auto" w:line="240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color w:val="000000"/>
        </w:rPr>
      </w:pPr>
      <w:r>
        <w:rPr>
          <w:sz w:val="22"/>
          <w:szCs w:val="22"/>
        </w:rPr>
        <w:t>Okres gwarancji ulega wydłużeniu o czas potrzebny na usunięcie wad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</w:rPr>
        <w:t>Umowa § 12 pkt 3 ppkt b) oraz SIWZ pkt XXXI ust. 3 b) Prosimy o wyjaśnienie powodów przyjęcia, że w przypadku niewykonania części robót wynagrodzenie zostanie obniżone skoro z istoty wynagrodzenia ryczałtowego wynika, że jest ono niezmienne i co więcej dotyczy to obu stron kontraktu, proponujemy wykreślenie tego zapisu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Wyjaśnienie:</w:t>
      </w:r>
    </w:p>
    <w:p>
      <w:pPr>
        <w:pStyle w:val="Normal"/>
        <w:jc w:val="both"/>
        <w:rPr/>
      </w:pPr>
      <w:r>
        <w:rPr>
          <w:rFonts w:eastAsia="Calibri"/>
        </w:rPr>
        <w:t xml:space="preserve">Zamawiający informuje, że nie wykreśli zapisów dotyczących </w:t>
      </w:r>
      <w:r>
        <w:rPr>
          <w:rFonts w:eastAsia="Calibri"/>
          <w:i/>
        </w:rPr>
        <w:t xml:space="preserve">„ że w przypadku niewykonania części robót </w:t>
      </w:r>
      <w:r>
        <w:rPr>
          <w:i/>
          <w:color w:val="000000"/>
          <w:spacing w:val="4"/>
          <w:sz w:val="22"/>
          <w:szCs w:val="22"/>
        </w:rPr>
        <w:t>przewidzianych w dokumentacji przez Wykonawcę</w:t>
      </w:r>
      <w:r>
        <w:rPr>
          <w:rFonts w:eastAsia="Calibri"/>
          <w:i/>
        </w:rPr>
        <w:t xml:space="preserve"> wynagrodzenie zostanie obniżone”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owyżej zapisy dotyczą sytuacji w przypadku, gdy Wykonawca nie wykona danego zakresy robót objętego przedmiotem zamówienia określonego w rozdziale III ust. 1 SIWZ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2.   Prosimy o zamieszczenie czytelnych planów sytuacyjno-wysokościowych, te załączone na stronie Zamawiającego są nieczytelne.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Wyjaśnieni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mawiający dysponuje tylko takimi planami sytuacyjno wysokościowymi, które zostały umieszczonymi na stronie internetowej Zamawiającego. W ocenie Zamieszczone plany sytuacyjno wysokościowe są czytelne.</w:t>
      </w:r>
    </w:p>
    <w:p>
      <w:pPr>
        <w:pStyle w:val="Normal"/>
        <w:jc w:val="both"/>
        <w:rPr/>
      </w:pPr>
      <w:r>
        <w:rPr>
          <w:rFonts w:eastAsia="Calibri"/>
        </w:rPr>
        <w:t xml:space="preserve">Zamawiający informuje, że na wniosek Wykonawcy na podstawie art. 42 ust.2 </w:t>
      </w:r>
      <w:r>
        <w:rPr>
          <w:sz w:val="22"/>
          <w:szCs w:val="22"/>
        </w:rPr>
        <w:t>ustawy                           z dnia 29.01.2004r. Prawo zamówień publicznych (Dz. U. z 2010r. Nr 113, poz. 759 z późn. zm.</w:t>
      </w:r>
      <w:r>
        <w:rPr>
          <w:rFonts w:eastAsia="SimSun;宋体"/>
          <w:bCs/>
          <w:sz w:val="22"/>
          <w:szCs w:val="22"/>
        </w:rPr>
        <w:t>) przekaże w terminie 5 dni  specyfikację istotnych warunków zamówienia.</w:t>
      </w:r>
    </w:p>
    <w:p>
      <w:pPr>
        <w:pStyle w:val="Normal"/>
        <w:jc w:val="both"/>
        <w:rPr>
          <w:rFonts w:eastAsia="Calibri"/>
        </w:rPr>
      </w:pPr>
      <w:r>
        <w:rPr>
          <w:rFonts w:eastAsia="SimSun;宋体"/>
          <w:bCs/>
          <w:sz w:val="22"/>
          <w:szCs w:val="22"/>
        </w:rPr>
        <w:t xml:space="preserve">Zamawiający informuje że udostępni do wglądu opracowaną dokumentacje w siedzibie Zamawiającego. 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2"/>
          <w:szCs w:val="22"/>
        </w:rPr>
        <w:t>Powyższe wyjaśnienia  dotyczą wszystkich Wykonawców  składający oferty w prowadzon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I.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Teodozy Jer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Marcinkiewicz</w:t>
      </w:r>
    </w:p>
    <w:sectPr>
      <w:type w:val="nextPage"/>
      <w:pgSz w:w="11906" w:h="16838"/>
      <w:pgMar w:left="1417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9:00Z</dcterms:created>
  <dc:creator>PC</dc:creator>
  <dc:description/>
  <cp:keywords/>
  <dc:language>en-US</dc:language>
  <cp:lastModifiedBy>Irena</cp:lastModifiedBy>
  <cp:lastPrinted>2012-03-12T15:44:00Z</cp:lastPrinted>
  <dcterms:modified xsi:type="dcterms:W3CDTF">2012-03-14T08:09:00Z</dcterms:modified>
  <cp:revision>32</cp:revision>
  <dc:subject/>
  <dc:title>1</dc:title>
</cp:coreProperties>
</file>