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12.03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/>
      </w:pPr>
      <w:r>
        <w:rPr/>
        <w:t>Dotyczy: Postępowanie BiZ.271.1.5.2012 ”Ochrona Jeziora Plusznego poprzez  rozwiązanie problemów gospodarki  wodościekowej w miejscowości Pluski”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7980" w:leader="none"/>
        </w:tabs>
        <w:ind w:right="360" w:hanging="0"/>
        <w:jc w:val="both"/>
        <w:rPr>
          <w:i/>
          <w:i/>
        </w:rPr>
      </w:pPr>
      <w:r>
        <w:rPr/>
        <w:t>Realizacja operacji w ramach Programu Rozwoju Obszarów Wiejskich na lata 2007- 2013,                     oś 3 (jakość życia na obszarach wiejskich i różnicowanie gospodarki wiejskiej), działanie 321 (podstawowe usługi dla ludności wiejski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</w:t>
      </w:r>
      <w:r>
        <w:rPr>
          <w:rFonts w:eastAsia="SimSun;宋体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przewiduje możliwość zmiany obiektu  tłoczni ścieków opisanego  w przedmiocie zamówienia  na równorzędne  rozwiązanie technologiczne  tłoczni /przepompowni  typu suchego  z pompami  z wirnikiem  otwartym  typu VORTEX zapewniającego  wolny  przelot  dla zanieczyszczeń  stałych  na nie mniejszy niż opisany w przedmiocie  zamówieni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rPr/>
      </w:pPr>
      <w:r>
        <w:rPr/>
        <w:t xml:space="preserve">Zamawiający nie wyraża zgody na zmianę pomp z wirnikiem otwartym. 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Teodozy Jer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Marcinkiewicz</w:t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5:00Z</dcterms:created>
  <dc:creator>PC</dc:creator>
  <dc:description/>
  <dc:language>en-US</dc:language>
  <cp:lastModifiedBy>Irena</cp:lastModifiedBy>
  <cp:lastPrinted>2012-03-12T15:44:00Z</cp:lastPrinted>
  <dcterms:modified xsi:type="dcterms:W3CDTF">2012-03-12T14:46:00Z</dcterms:modified>
  <cp:revision>3</cp:revision>
  <dc:subject/>
  <dc:title>1</dc:title>
</cp:coreProperties>
</file>