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27.0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2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YKONAWCÓW</w:t>
      </w:r>
    </w:p>
    <w:p>
      <w:pPr>
        <w:pStyle w:val="Normal"/>
        <w:tabs>
          <w:tab w:val="clear" w:pos="708"/>
          <w:tab w:val="left" w:pos="59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: Postępowanie w trybie przetargu nieograniczonego BiZ.271.1.4.2012 na p</w:t>
      </w:r>
      <w:r>
        <w:rPr>
          <w:color w:val="000000"/>
          <w:sz w:val="22"/>
          <w:szCs w:val="22"/>
        </w:rPr>
        <w:t>oprawę bezpieczeństwa komunikacyjnego dróg gminnych na terenie miejscowości Stawiguda(ul. Brzoskwiniowa i Dębowa) poprzez ich przebudow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8 ust. 1 i 2  ustawy z dnia 29.01.2004r. Prawo zamówień publicznych                         (Dz.U. z 2010r.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robót przebudowa ul. Dę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ar w  poz. 2 – rozebranie nawierzchni z kostki betonowej brukowej na podsypce cem. piaskowej z wyp.spoin piaskiem. Obmiar z powierzchni nawierzchni istniejącej na styku z projektowaną (5.0 * 5.14) – ilość  = 25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Razem 2,57. W kosztorysie ofertowym uproszczonym ilość wynosi  25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arze robót poz. 2 d 1.1 kolumna Razem jest 2,57 </w:t>
      </w:r>
      <w:r>
        <w:rPr>
          <w:b/>
          <w:sz w:val="22"/>
          <w:szCs w:val="22"/>
          <w:u w:val="single"/>
        </w:rPr>
        <w:t xml:space="preserve">winno być 25,7. </w:t>
      </w:r>
      <w:r>
        <w:rPr>
          <w:sz w:val="22"/>
          <w:szCs w:val="22"/>
        </w:rPr>
        <w:t>Kosztorys ofertowy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zedmiar w poz. 5 –  roboty ziemne wykonane koparkami przedsiębiernymi o poj. łyżki 0,25 m3 w ziemi kat.III uprzednio zmagazynowanej na hałdach z transp. urobku na odl.1 km sam. samowyład. Obmiar j.w. powiększony o objętość nadmiaru gruntu humusowego  1460,654 + 83,8 + (155,74 – 96,746) – ilość wynosi 1603,448 m3. W kosztorysie ofertowym uproszczonym w poz.5 przyjęto ilość 1608,448 m3 i analogicznie poz. 6 przedmiaru i kosztorys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jaś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kosztorysie ofertowym – załącznik nr 12 do SIWZ poz. 5 d.1.2 i poz. 6 d.1.2 kolumna obmiar jest 1608,448  </w:t>
      </w:r>
      <w:r>
        <w:rPr>
          <w:b/>
          <w:sz w:val="22"/>
          <w:szCs w:val="22"/>
          <w:u w:val="single"/>
        </w:rPr>
        <w:t xml:space="preserve">winno być: 1603,4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edmiarze robót  poz. 6 d.1.2 kolumna „Poszcz” i „Razem” jest 1608,448  </w:t>
      </w:r>
      <w:r>
        <w:rPr>
          <w:b/>
          <w:sz w:val="22"/>
          <w:szCs w:val="22"/>
          <w:u w:val="single"/>
        </w:rPr>
        <w:t xml:space="preserve">winno być: 1603,44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robót kanalizacja deszczowa w ul. Brzoskwiniowej-Stawigu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 przedmiarze robót poz. 35d.2 kolumna „Razem” jest 1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inno być 10,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sztorys ofertowy – Załącznik nr 12- bez zmia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.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z  up. WÓJ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ariusz Sarbie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stępca Wójta</w:t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2:00Z</dcterms:created>
  <dc:creator>PC</dc:creator>
  <dc:description/>
  <cp:keywords/>
  <dc:language>en-US</dc:language>
  <cp:lastModifiedBy>xp</cp:lastModifiedBy>
  <cp:lastPrinted>2012-01-20T11:42:00Z</cp:lastPrinted>
  <dcterms:modified xsi:type="dcterms:W3CDTF">2012-01-27T19:44:00Z</dcterms:modified>
  <cp:revision>25</cp:revision>
  <dc:subject/>
  <dc:title>1</dc:title>
</cp:coreProperties>
</file>