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14.03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2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center"/>
        <w:rPr>
          <w:rStyle w:val="StrongEmphasi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rStyle w:val="StrongEmphasis"/>
          <w:i/>
          <w:i/>
        </w:rPr>
      </w:pPr>
      <w:r>
        <w:rPr>
          <w:rStyle w:val="StrongEmphasis"/>
          <w:i/>
        </w:rPr>
        <w:t>Do publicznej wiadomości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7" w:leader="none"/>
        </w:tabs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7" w:leader="none"/>
        </w:tabs>
        <w:jc w:val="center"/>
        <w:rPr>
          <w:rStyle w:val="StrongEmphasis"/>
        </w:rPr>
      </w:pPr>
      <w:r>
        <w:rPr>
          <w:rStyle w:val="StrongEmphasis"/>
        </w:rPr>
        <w:t>ZAWIADOMIENIE O WYBORZE</w:t>
      </w:r>
      <w:r>
        <w:rPr>
          <w:b/>
          <w:bCs/>
        </w:rPr>
        <w:br/>
      </w:r>
      <w:r>
        <w:rPr>
          <w:rStyle w:val="StrongEmphasis"/>
        </w:rPr>
        <w:t>NAJKORZYSTNIEJSZEJ OFERTY.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tyczy: Postępowanie w trybie przetargu nieograniczonego BiZ.271.1.4.2012 na p</w:t>
      </w:r>
      <w:r>
        <w:rPr>
          <w:color w:val="000000"/>
          <w:sz w:val="22"/>
          <w:szCs w:val="22"/>
        </w:rPr>
        <w:t>oprawę bezpieczeństwa komunikacyjnego dróg gminnych na terenie miejscowości Stawiguda  (ul. Brzoskwiniowa i Dębowa) poprzez ich przebudow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                (Dz. U. z 2010 r. Nr 113, poz. 759 z późn. zm.),</w:t>
      </w:r>
      <w:r>
        <w:rPr>
          <w:sz w:val="22"/>
          <w:szCs w:val="22"/>
        </w:rPr>
        <w:t xml:space="preserve"> Wójt Gminy Stawiguda informuje,  że w przeprowadzonym postępowaniu wybrano do realizacji zamówienia najkorzystniejszą ofertę złożoną przez Wykonawcę: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b/>
          <w:i/>
          <w:sz w:val="22"/>
          <w:szCs w:val="22"/>
        </w:rPr>
        <w:t>Warmińsko – Mazurskie Przedsiębiorstwo Drogowe Sp. z o.o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tkowo 49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-041 Olszty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ana ilość punktów w przyjętym kryterium oceny ofert: cena – 10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 Wójt Gminy Stawiguda informuje,                                   że w przeprowadzonym postępowaniu złożono dziesięć 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0"/>
        <w:gridCol w:w="1800"/>
        <w:gridCol w:w="1440"/>
      </w:tblGrid>
      <w:tr>
        <w:trPr>
          <w:trHeight w:val="6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iczba pkt w kryteriu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cen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5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BAUM S.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Ul. Północna 27a, </w:t>
            </w:r>
            <w:r>
              <w:rPr>
                <w:sz w:val="22"/>
                <w:szCs w:val="22"/>
                <w:lang w:val="en-US"/>
              </w:rPr>
              <w:t>16-400 Suw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Handlowy “KAS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Wasilew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lice 5/2, 11-030 Pu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-Hand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L Tomasz Leo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ożowa 47, 10-806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2</w:t>
            </w:r>
          </w:p>
        </w:tc>
      </w:tr>
      <w:tr>
        <w:trPr>
          <w:trHeight w:val="52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emontowo-Budowlane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derewskiego 5, 14-100 Ostró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5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Budowy Dróg i Mostów „DROMO”                    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Nadrzeczna 5, 14-100 Ostró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</w:tr>
      <w:tr>
        <w:trPr>
          <w:trHeight w:val="5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SYSTEM </w:t>
            </w:r>
            <w:r>
              <w:rPr>
                <w:i/>
                <w:sz w:val="22"/>
                <w:szCs w:val="22"/>
              </w:rPr>
              <w:t>Grzegorz Grygołowi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Heweliusza 24/3, 10-745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6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żynieryjne WARMEL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Tylżanowska, Zbigniew Tylżanow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etalowa 3, 10-603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</w:tr>
      <w:tr>
        <w:trPr>
          <w:trHeight w:val="49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żynieryjno-Budowlane SANBU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arocka 21, 10-699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1</w:t>
            </w:r>
          </w:p>
        </w:tc>
      </w:tr>
      <w:tr>
        <w:trPr>
          <w:trHeight w:val="50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 Przedsiębiorstwo Drogowe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utkowo 49, 11-041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-DRÓG Gdańsk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andomierska 35, 80-051 Gdań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nformuję, że zawarcie  umowy                             w sprawie przedmiotowego zamówienia publicznego o wartości mniejszej niż kwoty określone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 rozdziałem X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Środki ochrony prawnej:</w:t>
      </w:r>
      <w:r>
        <w:rPr>
          <w:sz w:val="22"/>
          <w:szCs w:val="22"/>
        </w:rPr>
        <w:t xml:space="preserve"> </w:t>
        <w:br/>
        <w:t>Od niniejszej decyzji przysługują środki ochrony prawnej określone w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niniejszym postępowaniu z uwagi, że wartość zamówienia jest mniejsza niż kwota określona   w przepisach wydanych na podstawie art. 11 ust. 8  (5 000 000 euro) odwołanie przysługuje wyłącznie wobec czynności zgodnie z art. 180 ust. 2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jc w:val="right"/>
        <w:rPr/>
      </w:pPr>
      <w:r>
        <w:rPr/>
        <w:t>Dariusz Sarbiewski</w:t>
      </w:r>
    </w:p>
    <w:p>
      <w:pPr>
        <w:pStyle w:val="Normal"/>
        <w:jc w:val="right"/>
        <w:rPr/>
      </w:pPr>
      <w:r>
        <w:rPr/>
        <w:t>Zastępca Wój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ustawa Pzp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– ustawa z dnia 29 stycznia 2004 r. Prawo zamówień publicznych (Dz. U. z 2010 r. Nr 113, poz. 759 z późn. zm.). </w:t>
      </w:r>
    </w:p>
    <w:sectPr>
      <w:footerReference w:type="default" r:id="rId3"/>
      <w:footerReference w:type="first" r:id="rId4"/>
      <w:type w:val="nextPage"/>
      <w:pgSz w:w="11906" w:h="16838"/>
      <w:pgMar w:left="1417" w:right="74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7:00Z</dcterms:created>
  <dc:creator>PC</dc:creator>
  <dc:description/>
  <cp:keywords/>
  <dc:language>en-US</dc:language>
  <cp:lastModifiedBy>Irena</cp:lastModifiedBy>
  <cp:lastPrinted>2012-02-23T10:26:00Z</cp:lastPrinted>
  <dcterms:modified xsi:type="dcterms:W3CDTF">2012-03-14T08:43:00Z</dcterms:modified>
  <cp:revision>89</cp:revision>
  <dc:subject/>
  <dc:title>1</dc:title>
</cp:coreProperties>
</file>