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4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8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e w trybie przetargu nieograniczonego BiZ.271.1.3.2012 na budowę placów zabaw na terenie gminy Stawiguda w miejscowościach: Bartąg, Bartążek, Dorotowo, Gryźliny, Majdy, Miodówko, Ruś i Tomasz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 1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dopuszcza wykonanie płotu drewnianego ryflowanego w wysokości 1,65 m w miejscowości Bartąż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: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dopuszcza zastosowanie płotu drewnianego ryflowanego  w wysokości 1,65 m w miejscowości Bartąż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z up. Wójt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Dariusz Sarbiewski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Zastępca Wójta</w:t>
        <w:tab/>
      </w:r>
      <w:r>
        <w:rPr/>
        <w:tab/>
        <w:tab/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udownictwo@stawiguda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6:00Z</dcterms:created>
  <dc:creator>PC</dc:creator>
  <dc:description/>
  <cp:keywords/>
  <dc:language>en-US</dc:language>
  <cp:lastModifiedBy>xp</cp:lastModifiedBy>
  <cp:lastPrinted>2012-01-23T16:47:00Z</cp:lastPrinted>
  <dcterms:modified xsi:type="dcterms:W3CDTF">2012-01-24T07:23:00Z</dcterms:modified>
  <cp:revision>5</cp:revision>
  <dc:subject/>
  <dc:title>1</dc:title>
</cp:coreProperties>
</file>