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9440" cy="56134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885" cy="560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564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23.0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8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YKONAWCÓW</w:t>
      </w:r>
    </w:p>
    <w:p>
      <w:pPr>
        <w:pStyle w:val="Normal"/>
        <w:tabs>
          <w:tab w:val="clear" w:pos="708"/>
          <w:tab w:val="left" w:pos="59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Postępowanie w trybie przetargu nieograniczonego BiZ.271.1.3.2012 na budowę placów zabaw na terenie gminy Stawiguda w miejscowościach: Bartąg, Bartążek, Dorotowo, Gryźliny, Majdy, Miodówko, Ruś i Tomaszk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38 ust. 1 i 2  ustawy z dnia 29.01.2004r. Prawo zamówień publicznych                         (Dz.U. z 2010r.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zy przykrycie piaskownicy wchodzi w zakres zamówienia, a jeśli tak, to czy Zamawiający dopuszcza zastosowanie rozwiązania równoważnego w postaci plandeki wykonanej z atestowanej tkaniny PCV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ę piaskownicy należy przyjąć zgodnie z  dokumentacją i przedmiarem robót jako 1 kpl. (piaskownica wraz z przykryciem i piaskiem). Zamawiający dopuszcza przykrycie z plandeki  wykonanej z PCV o wym. Nie mniejszych niż 4,5 m  x 4,5 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y Zamawiający dopuszcza zastosowanie  kosza na śmieci o parametrach  niezgorszych od przedstawionych w specyfikacji w postaci certyfikowanego  kosza na śmieci  wg. załączonej karty produktu – metalowy kosz na śmieci  z obudową drewnian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rzedstawionego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y Zamawiający przewiduje  montaż regulaminów placów zabaw (obowiązek  wynikający z normy PN EN 1176) na placach zabaw w miejscowości  j.w. we własnym  zakresie , czy też należy uwzględnić  ich koszty  przy wyceni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należy uwzględniać kosztów przy wyc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posażenie placu zabaw  w Bartążku obejmuje  wykonanie piaskownicy drewnianej o wymiarach 3,0 x 3,0 m wraz z pokrywą  desek. Czy pokrywa ta, ma stanowić  zabezpieczenie piaskownicy w  okresie zimowym, czy też  ma służyć do codziennego zamykania i otwierania tylko  na czas  korzystania z placu zabaw  przez dzieci. Pytanie  to wynika  z koniczności  zastosowania różnych  rozwiązań  dla wymienionych wyżej przypadków , zwianych z bezpieczeństwem  korzystających  z piaskownicy  dz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rywa ma służyć do codziennego zamykania i otwierania piaskownicy. Dodatkowo  ma zastosowanie wyjaśnienie z pkt. 1 niniejszego p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oszę o wyjaśnienie pojęcia  „segment wejściowy stop – dog”. Zgodnie z posiadaną  przez nas wiedzą, „Stop dog”  to korytarz  o długości  do 2m ograniczony  z boku  ogrodzeniem, którego  podłogę  stanowi krata – greting. </w:t>
      </w:r>
    </w:p>
    <w:p>
      <w:pPr>
        <w:pStyle w:val="Normal"/>
        <w:jc w:val="both"/>
        <w:rPr/>
      </w:pPr>
      <w:r>
        <w:rPr>
          <w:sz w:val="22"/>
          <w:szCs w:val="22"/>
        </w:rPr>
        <w:t>Na żadnej z załączonych map  i planów urządzenie takie nie  zostało  naniesione , również w opisach  pokazywana jest jedynie  furtka wejści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tem o określenie, jakiego  rozwiązania  oczekuje Zamawiający. Jeśli ma być usytuowany  wewnątrz placów , czy na zewnątr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 że jest to nazwa nadana przez projektanta dla furtki wejści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/>
      </w:pPr>
      <w:r>
        <w:rPr>
          <w:bCs/>
          <w:sz w:val="22"/>
          <w:szCs w:val="22"/>
        </w:rPr>
        <w:t>6 Czy Zamawiający poda bliższe dane odnośnie zapisu w przedmiarze dla lokalizacji  Bartąg ( d1.1 rozebranie ogrodzenia)? - zapis komplet jest bardzo enigmatyczny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aśnienie: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rodzenie  na dł. 40m ogrodzenie (słupki stalowe wypełnione panele z siatką plecioną). Zamawiający informuję że zgodnie z pkt III ust. 3 Wymaga się aby Wykonawca  zapoznał się  z terenem  objętym postępowaniem.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/>
      </w:pPr>
      <w:r>
        <w:rPr>
          <w:bCs/>
          <w:sz w:val="22"/>
          <w:szCs w:val="22"/>
        </w:rPr>
        <w:t>7.Czy Zamawiający potwierdza zapis w przedmiarze dla lokalizacji Bartąg pkt. d1.2 „ krotność 3”?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aśn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 ze względu na charakter wynagrodzenia  ryczałtowego zgodnie z SIWZ pkt. XVII Opis sposobu obliczenia ceny oferty. Zgodnie z SIWZ pkt. III ppkt. 2.3 i pkt. XVII Opis sposobu obliczenia ceny oferty, przedmiar robót jest materiałem pomocniczym do skalkulowania ceny.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/>
      </w:pPr>
      <w:r>
        <w:rPr>
          <w:bCs/>
          <w:sz w:val="22"/>
          <w:szCs w:val="22"/>
        </w:rPr>
        <w:t>8. Czy Zamawiający jednoznacznie określi wymóg zamontowania furtek w ogrodzeniach (na planach               i  opisach występują „bez jakichkolwiek danych o wymiarach i wymogach” ale w przedmiarach nie                są wyszczególnione, ile jest furtek  na poszczególnych lokalizacjach  - czy należny kierować się planem zagospodarowania?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aśnienie: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rtka stalowa szerokość  min. 105 cm i wysokość 100 cm. Ilość furtek wynika z projektu zagospodarowania terenu.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/>
      </w:pPr>
      <w:r>
        <w:rPr>
          <w:bCs/>
          <w:sz w:val="22"/>
          <w:szCs w:val="22"/>
        </w:rPr>
        <w:t>9. Czy Zamawiający może uzupełnić odpowiedź na pytanie w części dotyczącej „...desek z tworzywa, również wysokiej jakości...” do których się nie ustosunkował? - na pewno taką jakość gwarantują elementy wykonane  z płyt HDPE, HPL, ale niestety na rynku można zakupić mnóstwo elementów plastikowych „wysokiej chińskiej jakości”  które jedynie ładnie wyglądają i raczej nie są odpowiednim materiałem na elementy konstrukcyjne urządzeń zabawowych dla małych dzieci.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urządzenia  (zabawki) wykonać zgodnie  z PN-EN 1176-1.</w:t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autoSpaceDE w:val="false"/>
        <w:ind w:right="540" w:hanging="0"/>
        <w:jc w:val="both"/>
        <w:rPr/>
      </w:pPr>
      <w:r>
        <w:rPr>
          <w:bCs/>
          <w:sz w:val="22"/>
          <w:szCs w:val="22"/>
        </w:rPr>
        <w:t xml:space="preserve">10.Co wykonawca powinien zrobić z urobkiem gruntu rodzimego po wykorytowaniu?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Wykorzystać w miejscu lokalizacji  do równania  podłoża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Złożyć na odkład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Wywieść (na jaką odległość kalkulować transpor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owinien uwzględnić wywózkę na 1 km. Koszt wywiezienia urobku powinien być wliczony                w cenę jednostkową kory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z  up. WÓJ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Dariusz Sarbie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stępca Wójta</w:t>
      </w:r>
    </w:p>
    <w:sectPr>
      <w:type w:val="nextPage"/>
      <w:pgSz w:w="11906" w:h="16838"/>
      <w:pgMar w:left="1417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budownictwo@stawiguda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9:00Z</dcterms:created>
  <dc:creator>PC</dc:creator>
  <dc:description/>
  <cp:keywords/>
  <dc:language>en-US</dc:language>
  <cp:lastModifiedBy>PC</cp:lastModifiedBy>
  <cp:lastPrinted>2012-01-20T11:42:00Z</cp:lastPrinted>
  <dcterms:modified xsi:type="dcterms:W3CDTF">2012-01-23T15:23:00Z</dcterms:modified>
  <cp:revision>3</cp:revision>
  <dc:subject/>
  <dc:title>1</dc:title>
</cp:coreProperties>
</file>