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39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9440" cy="561340"/>
            <wp:effectExtent l="0" t="0" r="0" b="0"/>
            <wp:docPr id="2" name="Obraz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38885" cy="5607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5645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3160" cy="70294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wiguda, dnia 23.02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8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  <w:tab w:val="left" w:pos="68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ublicznej wiadomości 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center"/>
        <w:rPr>
          <w:rStyle w:val="StrongEmphasis"/>
        </w:rPr>
      </w:pPr>
      <w:r>
        <w:rPr>
          <w:rStyle w:val="StrongEmphasis"/>
        </w:rPr>
        <w:t>ZAWIADOMIENIE O WYBORZE</w:t>
      </w:r>
      <w:r>
        <w:rPr>
          <w:b/>
          <w:bCs/>
        </w:rPr>
        <w:br/>
      </w:r>
      <w:r>
        <w:rPr>
          <w:rStyle w:val="StrongEmphasis"/>
        </w:rPr>
        <w:t>NAJKORZYSTNIEJSZEJ OFERTY.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: Postępowanie w trybie przetargu nieograniczonego BiZ.271.1.3.2012 na budowę placów zabaw na terenie gminy Stawiguda w miejscowościach: Bartąg, Bartążek, Dorotowo, Gryźliny, Majdy, Miodówko, Ruś i Tomaszkowo.</w:t>
      </w:r>
    </w:p>
    <w:p>
      <w:pPr>
        <w:pStyle w:val="Footer"/>
        <w:ind w:right="360" w:hanging="0"/>
        <w:jc w:val="both"/>
        <w:rPr/>
      </w:pPr>
      <w:r>
        <w:rPr/>
        <w:t>Operacja realizowana w ramach działania „Odnowa i Rozwój Wsi” realizowanej w ramach Programu osi 4 „Leader”, działanie 4.1”Wdrażanie Lokalnych Strategii Rozwoj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1. Działając na podstawie art. 92 ust. 1 u</w:t>
      </w:r>
      <w:r>
        <w:rPr>
          <w:rFonts w:eastAsia="SimSun;Arial Unicode MS"/>
          <w:sz w:val="22"/>
          <w:szCs w:val="22"/>
        </w:rPr>
        <w:t>stawy z dnia 29 stycznia 2004 r. Prawo zamówień publicznych                 (Dz. U. z 2010 r. Nr 113, poz. 759 z późn. zm.),</w:t>
      </w:r>
      <w:r>
        <w:rPr>
          <w:sz w:val="22"/>
          <w:szCs w:val="22"/>
        </w:rPr>
        <w:t xml:space="preserve"> Wójt Gminy Stawiguda informuje,  że w przeprowadzonym postępowaniu wybrano do realizacji zamówienia najkorzystniejszą ofertę złożoną przez Wykonawcę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UM Wyposażenie Placów Zaba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Chmielewski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m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30 Pas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wyboru: oferta zgodna ze treścią SIWZ, najkorzystniejsza pod względem przyjętego kryterium cenowo.</w:t>
        <w:br/>
        <w:t>Podstawą prawną dokonanego wyboru jest art. 91 ust. 1 u</w:t>
      </w:r>
      <w:r>
        <w:rPr>
          <w:rFonts w:eastAsia="SimSun;Arial Unicode MS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ziałając na podstawie art. 92 ust. 1 pkt.1  u</w:t>
      </w:r>
      <w:r>
        <w:rPr>
          <w:rFonts w:eastAsia="SimSun;Arial Unicode MS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 Wójt Gminy Stawiguda informuje, że w przeprowadzonym postępowaniu złożono jedenaście 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50"/>
        <w:gridCol w:w="1800"/>
        <w:gridCol w:w="1440"/>
      </w:tblGrid>
      <w:tr>
        <w:trPr>
          <w:trHeight w:val="6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iczba pkt w kryterium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cen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74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OR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dkrywców 1-3/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-212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5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ORTSYSTE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Heweliusza 24/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745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5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Fenster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25 Bydgosz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4</w:t>
            </w:r>
          </w:p>
        </w:tc>
      </w:tr>
      <w:tr>
        <w:trPr>
          <w:trHeight w:val="52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-WIELKO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rbiarska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50 Mo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</w:tr>
      <w:tr>
        <w:trPr>
          <w:trHeight w:val="5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C GAR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Ga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leńska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70 Pak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74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VIUS s.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Zdeb, Mateusz Ci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dan Brzeziński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0 Pia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6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Zabaw DAR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S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jowice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700 Bolesła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74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„APIS” J. Ozięb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oniatowskiego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00 Ja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6</w:t>
            </w:r>
          </w:p>
        </w:tc>
      </w:tr>
      <w:tr>
        <w:trPr>
          <w:trHeight w:val="74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JA” Ewelina Piotr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ernik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20 Małkinia Gó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74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UM Wyposażenie Placów Zab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Chmielewsk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 36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0 Pas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4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-COMPLEX 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Marywilska 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-042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informuję, że zawarcie  umowy                             w sprawie przedmiotowego zamówienia publicznego o wartości mniejszej niż kwoty określone w przepisach wydanych na podstawie art. 11 ust.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w art. 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Środki ochrony prawnej:</w:t>
      </w:r>
      <w:r>
        <w:rPr>
          <w:sz w:val="22"/>
          <w:szCs w:val="22"/>
        </w:rPr>
        <w:t xml:space="preserve"> </w:t>
        <w:br/>
        <w:t>Od niniejszej decyzji przysługują środki ochrony prawnej określone w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,Środki ochrony prawnej”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niniejszym postępowaniu z uwagi, że wartość zamówienia jest mniejsza niż kwota określona   w przepisach wydanych na podstawie art. 11 ust. 8  (5 000 000 euro) odwołanie przysługuje wyłącznie wobec czynności zgodnie z art. 180 ust. 2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 up. WÓJ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Dariusz Sarbiewsk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Zastępca Wó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ustawa Pzp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– ustawa z dnia 29 stycznia 2004 r. Prawo zamówień publicznych (Dz. U. z 2010 r. Nr 113, poz. 759 z późn. zm.). </w:t>
      </w:r>
    </w:p>
    <w:sectPr>
      <w:type w:val="nextPage"/>
      <w:pgSz w:w="11906" w:h="16838"/>
      <w:pgMar w:left="1417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Arial Unicode MS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budownictwo@stawiguda.com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55:00Z</dcterms:created>
  <dc:creator>PC</dc:creator>
  <dc:description/>
  <cp:keywords/>
  <dc:language>en-US</dc:language>
  <cp:lastModifiedBy>xp</cp:lastModifiedBy>
  <cp:lastPrinted>2012-01-27T13:07:00Z</cp:lastPrinted>
  <dcterms:modified xsi:type="dcterms:W3CDTF">2012-02-21T19:11:00Z</dcterms:modified>
  <cp:revision>65</cp:revision>
  <dc:subject/>
  <dc:title>1</dc:title>
</cp:coreProperties>
</file>