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03910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99440" cy="561340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38885" cy="5607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564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53160" cy="7029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>Ogłoszenie powiązane: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color w:val="0000FF"/>
            <w:u w:val="single"/>
          </w:rPr>
          <w:t>Ogłoszenie nr 15127-2012 z dnia 2012-01-16 r.</w:t>
        </w:r>
      </w:hyperlink>
      <w:r>
        <w:rPr/>
        <w:t xml:space="preserve"> Ogłoszenie o zamówieniu - Stawiguda</w:t>
        <w:br/>
        <w:t>1. Roboty budowlane obejmują: budowę placów zabaw w miejscowościach: Bartąg nieruchomość nr 29/1, obręb geodezyjny 1 Bartąg: (w skład wyposażenia wchodzi: zestaw zabawowy - 1 kpl, huśtawka koniczynka - 1 kpl. huśtawka ważka na...</w:t>
        <w:br/>
        <w:t xml:space="preserve">Termin składania ofert: 2012-02-01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9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Stawiguda: Budowa placów zabaw na terenie gminy Stawiguda w miejscowościach:Bartąg, Bartążek, Dorotowo, Gryźliny, Majdy, Miodówko, Ruś i Tomaszkowo.</w:t>
      </w:r>
      <w:r>
        <w:rPr/>
        <w:br/>
      </w:r>
      <w:r>
        <w:rPr>
          <w:b/>
          <w:bCs/>
        </w:rPr>
        <w:t>Numer ogłoszenia: 54199 - 2012; data zamieszczenia: 08.03.2012</w:t>
      </w:r>
      <w:r>
        <w:rPr/>
        <w:br/>
        <w:t>OGŁOSZENIE O UDZIELENIU ZAMÓWIENIA - Roboty budowlane</w:t>
      </w:r>
    </w:p>
    <w:p>
      <w:pPr>
        <w:pStyle w:val="Normal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127 - 2012r.</w:t>
      </w:r>
    </w:p>
    <w:p>
      <w:pPr>
        <w:pStyle w:val="Normal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>
          <w:b/>
          <w:bCs/>
        </w:rPr>
        <w:t>I. 1) NAZWA I ADRES:</w:t>
      </w:r>
      <w:r>
        <w:rPr/>
        <w:t xml:space="preserve"> Gmina Stawiguda, ul. Olsztyńska 10, 11-034 Stawiguda, woj. warmińsko-mazurskie, tel. 089 5126475, faks 089 5126910.</w:t>
      </w:r>
    </w:p>
    <w:p>
      <w:pPr>
        <w:pStyle w:val="Normal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Budowa placów zabaw na terenie gminy Stawiguda w miejscowościach:Bartąg, Bartążek, Dorotowo, Gryźliny, Majdy, Miodówko, Ruś i Tomaszkowo..</w:t>
      </w:r>
    </w:p>
    <w:p>
      <w:pPr>
        <w:pStyle w:val="Normal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. Roboty budowlane obejmują: budowę placów zabaw w miejscowościach: Bartąg nieruchomość nr 29/1, obręb geodezyjny 1 Bartąg: (w skład wyposażenia wchodzi: zestaw zabawowy - 1 kpl, huśtawka koniczynka - 1 kpl. huśtawka ważka na sprężynie - 1 kpl., huśtawka ważka na podstawie metalowej - 1 kpl, huśtawka podwójna z belką metalową - 1 kpl, karuzela tarczowa o średnicy nie mniejszej niż 120 cm - 1 kpl, ławka z oparciem - 4 kpl, huśtawka żaba - 1kpl, kosz na śmieci - 2 kpl, zagospodarowanie placu: wykonanie niezbędnych robót ziemnych wraz z nawierzchnią placu, chodnikiem z kostki betonowej i ogrodzeniem). Bartążek nieruchomość nr 30/84 obręb geodezyjny 1 Bartąg (w skład wyposażenia wchodzi: zestaw zabawowy - 1 kpl, huśtawka koniczynka - 1 kpl. huśtawka ważka na sprężynie - 1 kpl., huśtawka ważka na podstawie metalowej - 1 kpl, huśtawka podwójna z belką metalową - 1 kpl, ławka z oparciem - 4 kpl, huśtawka żaba - 1kpl, piaskownica z bali 3 x 3 m - 1 kpl. kosz na śmieci - 2 kpl, zagospodarowanie placu: wykonanie niezbędnych robót ziemnych wraz z nawierzchnią placu, chodnikiem z kostki betonowej, ogrodzeniem ipłotem drewnianym). Dorotowo nieruchomość nr 280/22,obręb geodezyjny 2 Dorotowo (w skład wyposażenia wchodzi: zestaw zabawowy - 1 kpl, huśtawka koniczynka - 1 kpl. huśtawka ważka na sprężynie - 1 kpl., huśtawka ważka na podstawie metalowej - 1 kpl, huśtawka podwójna z belką metalową - 1 kpl, ławka z oparciem - 4 kpl, huśtawka żaba - 1kpl, kosz na śmieci - 2 kpl, zagospodarowanie placu: wykonanie niezbędnych robót ziemnych wraz z nawierzchnią placu, chodnikiem z kostki betonowej i ogrodzeniem). Gryźliny nieruchomość nr 228/1, obręb geodezyjny 3 Gryźliny (w skład wyposażenia wchodzi: zestaw zabawowy - 1 kpl, huśtawka koniczynka - 1 kpl. huśtawka ważka na sprężynie - 1 kpl., huśtawka ważka na podstawie metalowej - 1 kpl, huśtawka podwójna z belką metalową - 1 kpl, ławka z oparciem - 4 kpl, huśtawka żaba - 1kpl, kosz na śmieci - 2 kpl, zagospodarowanie placu: wykonanie niezbędnych robót ziemnych wraz z nawierzchnią placu, chodnikiem z kostki betonowej i ogrodzeniem). Majdy nieruchomość nr 124/5, obręb geodezyjny 7 Majdy (w skład wyposażenia wchodzi: zestaw zabawowy - 1 kpl, huśtawka koniczynka - 1 kpl. huśtawka ważka na sprężynie - 1 kpl., huśtawka ważka na podstawie metalowej - 1 kpl, huśtawka podwójna z belką metalową - 1 kpl, ławka z oparciem - 4 kpl, huśtawka żaba - 1kpl, kosz na śmieci - 2 kpl, zagospodarowanie placu: wykonanie niezbędnych robót ziemnych wraz z nawierzchnią placu i ogrodzeniem). Miodówko nieruchomość nr 69/1, obręb geodezyjny 8 Miodówko (w skład wyposażenia wchodzi: zestaw zabawowy - 1 kpl, huśtawka koniczynka - 1 kpl. huśtawka ważka na sprężynie - 1 kpl., huśtawka ważka na podstawie metalowej - 1 kpl, huśtawka podwójna z belką metalową - 1 kpl, ławka z oparciem - 4 kpl, huśtawka żaba - 1kpl, kosz na śmieci - 2 kpl, zagospodarowanie placu: wykonanie niezbędnych robót ziemnych wraz z nawierzchnią placu i ogrodzeniem). Ruś nieruchomość nr 47/12 obręb geodezyjny 10 Ruś (w skład wyposażenia wchodzi: zestaw zabawowy - 1 kpl, huśtawka koniczynka - 1 kpl. huśtawka ważka na sprężynie - 1 kpl., huśtawka ważka na podstawie metalowej - 1 kpl, huśtawka podwójna z belką metalową - 1 kpl, ławka z oparciem - 4 kpl, huśtawka żaba - 1kpl, kosz na śmieci - 2 kpl, zagospodarowanie placu: wykonanie robót ziemnych z nawierzchnią placu, chodnika z kostki betonowej i ogrodzeniem). Tomaszkowo nieruchomość nr 29/12, obręb geodezyjny 13 Tomaszkowo (w skład wyposażenia wchodzi: zestaw zabawowy - 1 kpl, huśtawka koniczynka - 1 kpl. huśtawka ważka na sprężynie - 1 kpl., huśtawka ważka na podstawie metalowej - 1 kpl, huśtawka podwójna z belką metalową - 1 kpl, ławka z oparciem - 4 kpl, huśtawka żaba - 1kpl, koszna śmieci - 2 kpl, zagospodarowanie placu: wykonanie niezbędnych robót ziemnych z nawierzchnią placu i ogrodzeniem). Wykonawca zobowiązany jest do wybudowania przedmiotu zamówienia z zakupionych i dostarczonych na własny koszt, fabrycznie nowych (wyprodukowanych nie wcześniej niż w 2011r.), nieregenerowanych materiałów i urządzeń, odpowiadających co do jakości wymogom określonym dla wyrobów dopuszczonych do stosowania w budownictwie (Art.10 Ustawy Prawo Budowlane). Wykonawca zobowiązany jest oddać zamawiającemu kompletny technicznie i technologicznie przedmiot zamówienia - obiekt budowlany (zgodny z definicją art.1 ust.2b Dyrektywy 2004/18/WE), który może samoistnie spełniać funkcję gospodarczą i techniczną i jest wynikiem całości robót budowlanych opisanych przez specyfikacje techniczne wykonania i odbioru robót budowlanych oraz projekt. 2. Zakres, sposób wykonania i szczegółowy opis przedmiotu zamówienia wynikający z art. 31 uPzp stanowi dokumentacja projektowa na wykonanie robót budowlanych, na którą składa się: 2.1. projekt - stanowiący załącznik Nr 1 do zgłoszenia na roboty budowlane w miejscowości Bartąg znak: IB-9.6743.Sta.24.5426.2011 z dnia 15 kwietnia 2011r. Bartążek znak: IB-8.6743.Sta.28.5425.2011 z dnia 27 kwietnia 2011r. Dorotowo znak: IB-9.6743.Sta.23.5424.2011 z dnia 15 kwietnia 2011r. Gryźliny znak: IB-1.6743.Sta.31.5423.2011 z dnia 29 kwietnia 2011r. Majdy znak: IB-16.6743.Sta.29.5420.2011 z dnia 27 kwietnia 2011r. Miodówko znak: IB-1.6743.Sta.30.5421.2011 z dnia 29 kwietnia 2011r. Ruś znak: IB-1.6743.Sta.32.5430.2011 z dnia 29 kwietnia 2011r. Tomaszkowo znak: IB-16.6743.Sta.26.5422.2011 z dnia 18 kwietnia 2011r. wydanego z upoważnienia Starosty Olsztyńskiego przez Dyrektora Wydziału Infrastruktury i Budownictwa - [załącznik nr 10 do siwz], który to dokument jest integralną częścią SIWZ oraz 2.2. specyfikacje techniczne wykonania i odbioru robót [załącznik nr 12 do siwz], który to dokument jest integralną częścią siwz, a także 2.3. przedmiary robót, który odczytywany łącznie ze wszystkimi częściami dokumentacji projektowej może stanowić materiał pomocniczy dla Wykonawcy do kalkulacji ceny - [załącznik nr 11 do SIWZ]. Powyższa dokumentacja projektowa wraz z SIWZ, opisuje przedmiot zamówienia. Na jej podstawie należy wykonać wszelkie roboty budowlane, także roboty nie ujęte w dokumentacji, a których wykonanie jest konieczne do prawidłowej realizacji kompletnego przedmiotu zamówienia.</w:t>
      </w:r>
    </w:p>
    <w:p>
      <w:pPr>
        <w:pStyle w:val="Normal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00.00.00-7, 45.11.27.23-9.</w:t>
      </w:r>
    </w:p>
    <w:p>
      <w:pPr>
        <w:pStyle w:val="Normal"/>
        <w:jc w:val="both"/>
        <w:rPr/>
      </w:pPr>
      <w:r>
        <w:rPr/>
        <w:t>SEKCJA III: PROCEDURA</w:t>
      </w:r>
    </w:p>
    <w:p>
      <w:pPr>
        <w:pStyle w:val="Normal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Operacja realizowana w ramach działania Odnowa i Rozwój Wsi realizowanej w ramach Programu osi 4 Leader, działanie 4.1Wdrażanie Lokalnych Strategii Rozwoju..</w:t>
      </w:r>
    </w:p>
    <w:p>
      <w:pPr>
        <w:pStyle w:val="Normal"/>
        <w:jc w:val="both"/>
        <w:rPr/>
      </w:pPr>
      <w:r>
        <w:rPr/>
        <w:t>SEKCJA IV: UDZIELENIE ZAMÓWIENIA</w:t>
      </w:r>
    </w:p>
    <w:p>
      <w:pPr>
        <w:pStyle w:val="Normal"/>
        <w:jc w:val="both"/>
        <w:rPr/>
      </w:pPr>
      <w:r>
        <w:rPr>
          <w:b/>
          <w:bCs/>
        </w:rPr>
        <w:t>IV.1) DATA UDZIELENIA ZAMÓWIENIA:</w:t>
      </w:r>
      <w:r>
        <w:rPr/>
        <w:t xml:space="preserve"> 07.03.2012.</w:t>
      </w:r>
    </w:p>
    <w:p>
      <w:pPr>
        <w:pStyle w:val="Normal"/>
        <w:jc w:val="both"/>
        <w:rPr/>
      </w:pPr>
      <w:r>
        <w:rPr>
          <w:b/>
          <w:bCs/>
        </w:rPr>
        <w:t>IV.2) LICZBA OTRZYMANYCH OFERT:</w:t>
      </w:r>
      <w:r>
        <w:rPr/>
        <w:t xml:space="preserve"> 11.</w:t>
      </w:r>
    </w:p>
    <w:p>
      <w:pPr>
        <w:pStyle w:val="Normal"/>
        <w:jc w:val="both"/>
        <w:rPr/>
      </w:pPr>
      <w:r>
        <w:rPr>
          <w:b/>
          <w:bCs/>
        </w:rPr>
        <w:t>IV.3) LICZBA ODRZUCONYCH OFERT:</w:t>
      </w:r>
      <w:r>
        <w:rPr/>
        <w:t xml:space="preserve">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UM Wyposażenie Placów Zabaw Sławomir Chmieliński, Grom 36, 12-130 Pasym, kraj/woj. warmińsko-mazurskie.</w:t>
      </w:r>
    </w:p>
    <w:p>
      <w:pPr>
        <w:pStyle w:val="Normal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1100,24 PL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ena wybranej oferty:</w:t>
      </w:r>
      <w:r>
        <w:rPr/>
        <w:t xml:space="preserve"> 441538,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ferta z najniższą ceną:</w:t>
      </w:r>
      <w:r>
        <w:rPr/>
        <w:t xml:space="preserve"> 362816,79</w:t>
      </w:r>
      <w:r>
        <w:rPr>
          <w:b/>
          <w:bCs/>
        </w:rPr>
        <w:t xml:space="preserve"> / Oferta z najwyższą ceną:</w:t>
      </w:r>
      <w:r>
        <w:rPr/>
        <w:t xml:space="preserve"> 651274,3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bzp1.portal.uzp.gov.pl/index.php?ogloszenie=show&amp;pozycja=15127&amp;rok=2012-01-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xp</dc:creator>
  <dc:description/>
  <dc:language>en-US</dc:language>
  <cp:lastModifiedBy>Irena</cp:lastModifiedBy>
  <cp:lastPrinted>2012-01-04T19:45:00Z</cp:lastPrinted>
  <dcterms:modified xsi:type="dcterms:W3CDTF">2012-03-08T08:04:00Z</dcterms:modified>
  <cp:revision>2</cp:revision>
  <dc:subject/>
  <dc:title/>
</cp:coreProperties>
</file>