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8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Stawigud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.06.2011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w sprawie: zwołania zebrania wiejskiego do przeprowadzenia wyborów sołtys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</w:t>
      </w:r>
      <w:r>
        <w:rPr/>
        <w:t>Sołectwie Plusk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>Na podstawie  § 20 ust.1 i 2 Statutu Sołectwa Pluski stanowiącego załącznik Nr 9 do Uchwały Nr XII/86/03 Rady Gminy w Stawigudzie z dnia 24.10.2003 roku, zarządzam co następuje: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708" w:hanging="0"/>
        <w:rPr/>
      </w:pPr>
      <w:r>
        <w:rPr/>
        <w:t>Zwołuję zebranie wiejskie w Sołectwie Pluski do przeprowadzenia wyborów sołtysa z uwagi na złożoną rezygnację z pełnienia funkcji dotychczasowego sołtysa Pani Józefy Hanowskiej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branie odbędzie się w dniu 30 czerwca 2011r. o godzinie 18.00 w świetlicy wiejskiej w Plusk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znaczam pracownika Urzędu Gminy Pana Wojciecha Kaspruka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708" w:hanging="0"/>
        <w:rPr/>
      </w:pPr>
      <w:r>
        <w:rPr/>
        <w:t>Wykonanie zarządzenia powierzam Sekretarzowi Gminy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708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Wójt Gminy Stawiguda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/-/ Teodozy Jerzy Marc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5:00Z</dcterms:created>
  <dc:creator>KADRY</dc:creator>
  <dc:description/>
  <cp:keywords/>
  <dc:language>en-US</dc:language>
  <cp:lastModifiedBy>Promocja</cp:lastModifiedBy>
  <cp:lastPrinted>2011-06-16T11:35:00Z</cp:lastPrinted>
  <dcterms:modified xsi:type="dcterms:W3CDTF">2011-06-27T12:15:00Z</dcterms:modified>
  <cp:revision>2</cp:revision>
  <dc:subject/>
  <dc:title>Zarządzenie Nr 52</dc:title>
</cp:coreProperties>
</file>