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 50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TA GMINY STAWIGU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3.05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sprawie:  </w:t>
      </w:r>
      <w:r>
        <w:rPr>
          <w:b/>
          <w:u w:val="single"/>
        </w:rPr>
        <w:t xml:space="preserve">zasad  i sposobu podawania do publicznej wiadomości   danych o których mowa w art. 37 ust. 1 pkt 2 ustawy z dnia 27 sierpnia 2009r. o finansach publicznych (Dz.U.nr 157, poz. 1240 ze zmianami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3 ustawy z dnia 8 marca 1990r. o samorządzie gminnym (Dz. U. z 2001r. Nr 142, poz. 1591 ze zmianami)  w związku z art. 37 ust. 1 pkt 2 ustawy z dnia 27 sierpnia 2009r. o finansach publicznych (Dz. U. z 2009r. nr 157 poz. 1240 ze zmianami) zarządza się co następuj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rządza się  informacje obejmując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ane dotyczące wykonania budżetu jednostki samorządu terytorialnego w poprzednim roku budżetowym , w tym kwotę deficytu albo nadwyżki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kwotę wykorzystanych środków , o których mowa w art. 5 ust. 1 pkt 2,  cytowanej ustawy o finansach publicznych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kwotę  zobowiązań  , o których mowa w art. 72 ust. 1 pkt 4, cytowanej ustawy o finansach publicznych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kwoty dotacji otrzymanych z budżetów jednooki samorządu terytorialnego oraz kwoty dotacji udzielonych innym jednostkom samorządu terytorialnego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kaz udzielonych poręczeń i gwarancji , z wymieniem podmiotów, których gwarancje i poręczenia dotyczą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kaz osób prawnych i fizycznych oraz  jednostek organizacyjnych nieposiadajacych osobowości prawnej, którym  w zakresie podatków lub opłat udzielono ulg, odroczeń, umorzeń lub rozłożono  spłatę na raty w kwocie przewyższającej 500 zł  wraz ze wskazaniem wysokości umorzonych kwot i przyczyn umor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kaz osób prawnych i fizycznych oraz jednostek organizacyjnych nieposiadajacych osobowości prawnej, którym udzielono pomocy publicznej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e i wykazy wymienione w § 1 sporządza się w terminie do dnia 31 maja roku następnego według stanu na koniec roku budżetowego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e i wykazy ogłasza się w Biuletynie Informacji Publicznej Urzędu Gminy Stawiguda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formacje i wykazy  za dany rok budżetowy  podlegają  ogłoszeniu   na stronie bip.stawiguda.com.pl  przez okres 1 roku od dnia ogłos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§ 3. Zarządzenie powierza się Kierownikowi Referatu Podatków i Opłat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4. Zarządzenie wchodzi w życie z dniem  podpis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Wójt Gminy Stawiguda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(-) Teodozy Jerzy Marcinkiewicz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132"/>
        </w:tabs>
        <w:ind w:left="1132" w:hanging="52"/>
      </w:pPr>
      <w:rPr/>
    </w:lvl>
    <w:lvl w:ilvl="2">
      <w:start w:val="2"/>
      <w:numFmt w:val="decimal"/>
      <w:lvlText w:val="%3."/>
      <w:lvlJc w:val="left"/>
      <w:pPr>
        <w:tabs>
          <w:tab w:val="num" w:pos="1980"/>
        </w:tabs>
        <w:ind w:left="2207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4:00Z</dcterms:created>
  <dc:creator>x</dc:creator>
  <dc:description/>
  <cp:keywords/>
  <dc:language>en-US</dc:language>
  <cp:lastModifiedBy>Promocja</cp:lastModifiedBy>
  <cp:lastPrinted>2011-05-24T09:26:00Z</cp:lastPrinted>
  <dcterms:modified xsi:type="dcterms:W3CDTF">2011-05-26T07:04:00Z</dcterms:modified>
  <cp:revision>2</cp:revision>
  <dc:subject/>
  <dc:title>ZARZĄDZENIE nr  50/11</dc:title>
</cp:coreProperties>
</file>