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78" w:right="-21" w:hanging="0"/>
        <w:rPr>
          <w:b w:val="false"/>
          <w:b w:val="false"/>
          <w:w w:val="200"/>
          <w:sz w:val="40"/>
          <w:szCs w:val="40"/>
        </w:rPr>
      </w:pPr>
      <w:r>
        <w:rPr>
          <w:b w:val="false"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200"/>
          <w:sz w:val="40"/>
          <w:szCs w:val="40"/>
        </w:rPr>
        <w:tab/>
        <w:t xml:space="preserve">   </w:t>
        <w:tab/>
        <w:t xml:space="preserve">      </w:t>
      </w:r>
      <w:r>
        <w:rPr>
          <w:lang w:val="en-US" w:eastAsia="en-US"/>
        </w:rPr>
        <w:tab/>
      </w:r>
      <w:r>
        <w:rPr>
          <w:b w:val="false"/>
          <w:w w:val="200"/>
          <w:sz w:val="40"/>
          <w:szCs w:val="40"/>
        </w:rPr>
        <w:tab/>
        <w:t xml:space="preserve">         </w:t>
      </w:r>
      <w:r>
        <w:rPr>
          <w:b w:val="false"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200"/>
          <w:sz w:val="40"/>
          <w:szCs w:val="40"/>
        </w:rPr>
      </w:pPr>
      <w:r>
        <w:rPr>
          <w:b/>
          <w:w w:val="2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>Stawiguda 18.05.2011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034 Stawigu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GON:</w:t>
        <w:tab/>
        <w:tab/>
        <w:t>51074319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NIP: 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739-10-21-61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Strona internetowa:</w:t>
        <w:tab/>
        <w:t>w</w:t>
      </w:r>
      <w:r>
        <w:rPr>
          <w:rFonts w:cs="Times New Roman" w:ascii="Times New Roman" w:hAnsi="Times New Roman"/>
          <w:sz w:val="22"/>
          <w:szCs w:val="22"/>
        </w:rPr>
        <w:t>ww: bip.stawiguda.com.p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efon: 089-51-26-475, fax. 089-51-26-910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iZ.271.1.9.2011  </w:t>
        <w:tab/>
        <w:tab/>
        <w:tab/>
        <w:tab/>
        <w:tab/>
        <w:tab/>
        <w:tab/>
      </w:r>
    </w:p>
    <w:p>
      <w:pPr>
        <w:pStyle w:val="NormalnyWeb"/>
        <w:jc w:val="both"/>
        <w:rPr>
          <w:sz w:val="22"/>
          <w:szCs w:val="22"/>
        </w:rPr>
      </w:pPr>
      <w:r>
        <w:rPr/>
        <w:t>Dotyczy: Postępowanie w trybie przetargu nieograniczonego BiZ.271.1.9.2011 „Moje Boisko-Orlik 2012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ealizacja zadania w  ramach Programu „Moje boisko Orlik 2012” i  Programu Rozwoju Obszarów Wiejskich na lata 2007-2013 oś „Jakość życia na obszarach wiejskich i różnicowanie gospodarki wiejskiej”, działanie 313, 322, 323 ” Odnowa i rozwój wsi” </w:t>
      </w:r>
    </w:p>
    <w:p>
      <w:pPr>
        <w:pStyle w:val="NormalnyWeb"/>
        <w:jc w:val="both"/>
        <w:rPr/>
      </w:pPr>
      <w:r>
        <w:rPr/>
        <w:tab/>
        <w:t>Na podstawie art.38 ust. 1 i 2  ustawy z dnia 29.01.2004r. Prawo zamówień publicznych (t.j. Dz.U. z 2010r. Nr 113, poz. 759 z późn. zm.</w:t>
      </w:r>
      <w:r>
        <w:rPr>
          <w:rFonts w:eastAsia="SimSun;Arial Unicode MS"/>
          <w:bCs/>
        </w:rPr>
        <w:t>)</w:t>
      </w:r>
      <w:r>
        <w:rPr/>
        <w:t xml:space="preserve"> Zamawiający udziela wyjaśnień na wniesione pismo przez Wykonawcę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szcza zmianę zapisu pkt 2 załącznika nr 10 do SIWZ, który brzmi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„ na wykonane roboty i zastosowane materiały udzielamy gwarancji i rękojmi 60 miesięcy od podpisania bezusterkowego protokołu końcowego odbioru robót”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następujący zapis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„ </w:t>
      </w:r>
      <w:r>
        <w:rPr>
          <w:rFonts w:cs="Times New Roman" w:ascii="Times New Roman" w:hAnsi="Times New Roman"/>
          <w:color w:val="000000"/>
          <w:sz w:val="22"/>
          <w:szCs w:val="22"/>
        </w:rPr>
        <w:t>na wykonane roboty udzielamy gwarancji i rękojmi 60 miesięcy, a na zastosowane materiały zgodnie z kartą gwarancyjną producenta, od podpisania bezusterkowego protokołu końcowego odbioru robót”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powiedź 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zmian zapisów pkt.2 załącznika nr 10 do SIWZ. Termin gwarancji i rękojmi jest zgodny z zapisami określonymi w Rozdziale nr 2 SIWZ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szcza zmianę zapisu pkt. 1§ 11 załącznika do SIWZ, który brzmi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„Wykonawca udziela zamawiającemu gwarancji jakości wykonania przedmiotu umowy i rękojmi na okres 60 miesięcy od dnia odebrania przez Zamawiającego robót budowlanych i podpisania (bez uwag protokołu końcowego oraz 60 miesięcy na trawę syntetyczną”</w:t>
      </w:r>
      <w:r>
        <w:rPr>
          <w:rFonts w:cs="Times New Roman" w:ascii="Times New Roman" w:hAnsi="Times New Roman"/>
          <w:color w:val="000000"/>
          <w:sz w:val="22"/>
          <w:szCs w:val="22"/>
        </w:rPr>
        <w:t>, na następujący zap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„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udziela Zamawiającemu gwarancji jakości na wykonane roboty i rękojmi na okres 60 miesięcy, a na urządzenia zgodnie z kartą gwarancyjną producenta od dnia odebrania przez Zamawiającego robót budowlanych i podpisania(bez uwag) protokołu końcowego oraz na trawę syntetyczną zgodnie z kartą gwarancyjną producen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zmian zapisu w pkt. 1§ 11 załącznika do SIW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3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szcza zastosowanie zamiennika dla stalowych słupów na piłkochwyty, na równoważne słupy aluminiowe anodowane segmentowe o profilu okrągłym lub z kompozytów polimerowych?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ź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dopuszcza zastosowanie powyższych elementów  z proponowanego materiału pod warunkiem, że muszą odpowiadać parametrom technicznym nie gorszym niż przyjęto w dokumentacji. Jednocześnie Zamawiający informuje,  że Wykonawca musi uzyskać zgodę od autora projektu jak również Zamawiający nie będzie ponosił kosztów związanych z uzyskaniem zgody od autora projektu. Zamawiający informuje również, że zadanie jest współfinansowane ze środków  budżetu państwa w związku z tym przed zastosowaniem innych materiałów niezbędne będzie uzyskanie zgody na odstępstwa od Ministerstwa Sportu i Turysty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e koszty związane ze zmianami wprowadzonymi przez Wykonawcę będą obciążały Wykonawcę robó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rozbieżnościami pomiędzy opisem technicznym, specyfikacją techniczną oraz przedmiarem robót, proszę o jednoznaczne podanie konstrukcji podbudów (frakcji kruszywa) na boiskach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łożeniami należy uwzględnić n/w frakcje kruszyw w konstrukcji podbudowy bois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OISKO WIELOFUNKCYJ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podbudowa z kruszywa łamanego po zagęszczeniu o gr. 15 cm (w tym o grubości 10 cm po zagęszczeniu frakcja 31,5 – 63 mm i o grubości 5 cm po zagęszczeniu frakcja 0-31,5 mm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budowa z kruszywa łamanego po zagęszczeniu o gr. 5 cm frakcja 0-31,5 m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OISKO DO PIŁKI NOŻ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odbudowa z kruszywa łamanego po zagęszczeniu o gr. 15 cm (w tym o grubości 10 cm po zagęszczeniu frakcja 31,5 – 63 mm i o grubości 5 cm po zagęszczeniu frakcja 0-31,5 mm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odbudowa z kruszywa łamanego: miał kamienny o grubości 5 cm po zagęszczeniu frakcja 0-4 m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w przedmiarze robót następujących elementów konstrukcji fundamentów wykazanych na rysunku nr A-6: izolacja 2 x papa termozgrzewalna, wylewki betonowej, wykładziny kauczukowej, wełny twardej 15 cm. Proszę o podanie w jakich pozycjach kosztorysowych należy uwzględnić te elementy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koszty związane z wylewką betonową zostały uwzględnione elemencie 4 Budynek sanitarno – szatniowy poz. 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y zakres robót związany z wykonaniem robót: izolacja 2 x papa termozgrzewalna, wykładzina kauczukowa, wełna twardej 15 cm należy uwzględnić w elemencie 4 Budynek sanitarno – szatniowy poz. 6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w przedmiarze robót następujących elementów konstrukcji stropu wykazanych na rysunku nr A-6: płyta OSB, paraizolacja, wełna min. 17 cm, belki 7x18 cm, deski 2,5 cm. Proszę o podanie w jakich pozycjach kosztorysowych należy uwzględnić te elementy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powyższe elementy należy uwzględnić w w elemencie 4 Budynek sanitarno – szatniowy poz. 6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7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orąc pod uwagę zapisy pkt. 6, 8 i 13 Rozdziału 13. Opis sposobu obliczania ceny, oferent prosi                 o jednoznaczne stwierdzenie, czy kosztorys ofertowy należy sporządzić zgodnie z załączonym do SIWZ przedmiarem robót, czy sporządzony we własnym zakresie w oparciu o dokumentację techniczną?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ź :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informuje, że Wykonawca musi odczytać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zedmiar robót łącznie ze wszystkimi częściami dokumentacji projektowej. Przedmiar robót stanowi materiał pomocniczy dla Wykonawcy do kalkulacji ceny ze względu na przyjęty charakter wynagrodzenia ryczałtoweg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przypadku uznania przez Wykonawcę, że przedmiar robót nie uwzględnia wszystkich robót, a są  one niezbędne do zrealizowania przedmiotu zamówienia, Wykonawca uwzględni ich koszt                              w poszczególnych pozycjach załączonego przedmiaru robót stanowiącego załącznik do SIWZ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acamy się z prośbą o zamieszczenie dokumentacji  (opis +  rysunki) dotyczące robót sanitarnych na podstawie, których można będzie wycenić przyłącze wodociągowe i kanalizacyjne, odwodnienie  boisk  w tym skrzynki rozsączają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informuje, że powyższe informacje zostały umieszczone na stronie Zamawiającego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stawiguda.com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Zamawiający zamieszcza powyższe informacje jako oddzielny ele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one wyjaśnienia są wiążące dla Wszystkich Wykonawców biorących udział w postępowaniu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Teodozy Jerz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Marcinkiewicz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900" w:hanging="180"/>
      <w:jc w:val="both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1644" w:leader="none"/>
      </w:tabs>
      <w:suppressAutoHyphens w:val="true"/>
      <w:autoSpaceDE w:val="true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downictwo@stawiguda.com.pl" TargetMode="External"/><Relationship Id="rId5" Type="http://schemas.openxmlformats.org/officeDocument/2006/relationships/hyperlink" Target="http://www.bip.stawigud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3:00Z</dcterms:created>
  <dc:creator>PC</dc:creator>
  <dc:description/>
  <cp:keywords/>
  <dc:language>en-US</dc:language>
  <cp:lastModifiedBy>xp</cp:lastModifiedBy>
  <cp:lastPrinted>2010-06-23T15:01:00Z</cp:lastPrinted>
  <dcterms:modified xsi:type="dcterms:W3CDTF">2011-05-18T20:01:00Z</dcterms:modified>
  <cp:revision>24</cp:revision>
  <dc:subject/>
  <dc:title>Zamawiającego:</dc:title>
</cp:coreProperties>
</file>