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N – 72241 /  57 / 10</w:t>
        <w:tab/>
        <w:tab/>
        <w:tab/>
        <w:tab/>
        <w:tab/>
        <w:tab/>
        <w:t xml:space="preserve">            Stawiguda,  09.07. 2010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, </w:t>
      </w:r>
      <w:r>
        <w:rPr>
          <w:b/>
        </w:rPr>
        <w:t>Wójt Gminy Stawiguda</w:t>
      </w:r>
      <w:r>
        <w:rPr/>
        <w:t xml:space="preserve"> podaje do publicznej wiadomości, ż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łasza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rwsze ( I )  przetargi  ustne   nieograniczo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sprzedaż  działek przeznaczonych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d zabudowę usługową z dopuszczeniem funkcji mieszkaniowej jako uzupełniającej, </w:t>
      </w:r>
      <w:r>
        <w:rPr>
          <w:sz w:val="28"/>
          <w:szCs w:val="28"/>
        </w:rPr>
        <w:t>położonych w Stawigudz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 ul. Ceglanej, w powiecie olsztyńskim, woj. warm.-maz., oznaczone jako działki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490/25 o powierzchni   4157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cena  wywoławcza   -  241 000  zł + 22% VAT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adium –  48 200 z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inimalne postąpienie – 2500 zł</w:t>
      </w:r>
    </w:p>
    <w:p>
      <w:pPr>
        <w:pStyle w:val="Normal"/>
        <w:numPr>
          <w:ilvl w:val="0"/>
          <w:numId w:val="2"/>
        </w:numPr>
        <w:spacing w:before="120" w:after="0"/>
        <w:ind w:left="794" w:hanging="357"/>
        <w:jc w:val="both"/>
        <w:rPr>
          <w:sz w:val="24"/>
        </w:rPr>
      </w:pPr>
      <w:r>
        <w:rPr>
          <w:b/>
          <w:sz w:val="28"/>
          <w:szCs w:val="28"/>
        </w:rPr>
        <w:t>nr 490/23 o powierzchni   1042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cena  wywoławcza   -  63 500  zł + 22% VAT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adium –  12 700 z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malne postąpienie – 700 zł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akterystyka nieruchomości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ruchomości gruntowe niezabudowane,  o nieregularnym  kształcie, w zasięgu podstawowej infrastruktury technicznej. Nad cz. działki nr 490/25  przebiega linia średniego napięcia,  znajduje się też  znak geodezyjny podlegający ochronie. Na dz. nr 490/23 posadowiony słup energetyczny średniego napięcia. Dostępność  komunikacyjna – dobra. Sąsiedztwo nieruchomości stanowią tereny produkcyjno – składowe i  zabudowa mieszkaniowa. Objęte są obowiązującym planem miejscowym o zapisie VII U</w:t>
      </w:r>
      <w:r>
        <w:rPr>
          <w:b/>
        </w:rPr>
        <w:t xml:space="preserve"> – teren zabudowy usługowej (...). 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i odbędą  się dnia </w:t>
      </w:r>
      <w:r>
        <w:rPr>
          <w:b/>
          <w:i w:val="false"/>
          <w:sz w:val="28"/>
          <w:szCs w:val="28"/>
          <w:u w:val="single"/>
        </w:rPr>
        <w:t>24.08.2010r.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4"/>
          <w:szCs w:val="24"/>
        </w:rPr>
        <w:t>od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godz. 9,00,  w pok. nr  17 w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udynku Urzędu Gminy w Stawigudzie, przy ulicy Olsztyńskiej 10.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19. 08.2010 r</w:t>
      </w:r>
      <w:r>
        <w:rPr>
          <w:i w:val="false"/>
          <w:sz w:val="24"/>
        </w:rPr>
        <w:t>.   na konto Urzędu Gminy w Stawigudzie : Bank Spółdzielczy w Olsztynku             98 8823 0007 2001 0100 1973 0008.</w:t>
      </w:r>
      <w:r>
        <w:rPr>
          <w:sz w:val="24"/>
        </w:rPr>
        <w:t xml:space="preserve">  Dowód wpłaty należy  przedłożyć komisji przetargowej.</w:t>
      </w:r>
    </w:p>
    <w:p>
      <w:pPr>
        <w:pStyle w:val="Tekstpodstawowy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Tekstpodstawowy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Tekstpodstawowy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Tekstpodstawowy2"/>
        <w:spacing w:lineRule="auto" w:line="24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Ogłoszenie podaje się do publicznej wiadomości na okres co najmniej 30 dni,  licząc od                  22.07.2010 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2:00Z</dcterms:created>
  <dc:creator>Rolnictwo</dc:creator>
  <dc:description/>
  <cp:keywords/>
  <dc:language>en-US</dc:language>
  <cp:lastModifiedBy>Promocja</cp:lastModifiedBy>
  <cp:lastPrinted>2010-07-09T09:43:00Z</cp:lastPrinted>
  <dcterms:modified xsi:type="dcterms:W3CDTF">2011-04-19T12:32:00Z</dcterms:modified>
  <cp:revision>2</cp:revision>
  <dc:subject/>
  <dc:title/>
</cp:coreProperties>
</file>