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/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), </w:t>
      </w:r>
      <w:r>
        <w:rPr>
          <w:b/>
        </w:rPr>
        <w:t>Wójt Gminy Stawiguda</w:t>
      </w:r>
      <w:r>
        <w:rPr/>
        <w:t xml:space="preserve"> podaje do publicznej wiadomości, że</w:t>
      </w:r>
    </w:p>
    <w:p>
      <w:pPr>
        <w:pStyle w:val="Normal"/>
        <w:jc w:val="both"/>
        <w:rPr/>
      </w:pPr>
      <w:r>
        <w:rPr/>
        <w:t xml:space="preserve">ogłasza 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e ( I )  przetargi  ustne   nieograniczon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przedaż  nie zabudowanych nieruchomości, dla których jest brak planu zagospodarowania przestrzennego, położonych w miejscowości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STAWIGUD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/>
        <w:t>przy ul. Słonecznej</w:t>
      </w:r>
      <w:r>
        <w:rPr>
          <w:sz w:val="24"/>
          <w:szCs w:val="24"/>
        </w:rPr>
        <w:t xml:space="preserve"> ), gmina Stawiguda, powiat olsztyński, woj. warm.-maz.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 129  o powierzchni  359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cena  wywoławcza   - 61 300  zł + 22% V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–  12 260 z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alne postąpienie – 650 zł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/>
        <w:t xml:space="preserve">Nieruchomość o  kształcie  zbliżonym do trójkąta równobocznego, teren lekko nachylony o wystawie północnej, w zasięgu pełnej infrastruktury technicznej, położona  przy drodze utwardzonej.   Sąsiedztwo stanowią tereny mieszkaniowe i usługowe. Zgodnie ze Studium Uwarunkowań i Kierunków Zagospodarowania Gminy Stawiguda, nieruchomość jest  położona w strefie mieszkalno– usługowej. 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ROTOWO 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 266/2  o powierzchni   2766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 wywoławcza   -  330 000   zł + 22% V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–   66 000  z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alne postąpienie – 3300 zł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a nieruchomośc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ieruchomość położona jest na obrzeżach miejscowości Dorotowo, w sąsiedztwie drogi krajowej nr 51, na wzgórzu. Sąsiedztwo stanowią  tereny zalesione oraz  teren z rozpoczęta zabudowa mieszkalno – usługową. Nieuzbrojona. Dojazd do nieruchomości  drogą gruntową . </w:t>
      </w:r>
      <w:r>
        <w:rPr/>
        <w:t xml:space="preserve"> </w:t>
      </w:r>
      <w:r>
        <w:rPr>
          <w:i/>
          <w:sz w:val="22"/>
          <w:szCs w:val="22"/>
        </w:rPr>
        <w:t xml:space="preserve">Zgodnie ze Studium Uwarunkowań i Kierunków Zagospodarowania Gminy Stawiguda, nieruchomość jest położona w strefie postulowanej zabudowy usługowej. </w:t>
      </w:r>
      <w:r>
        <w:rPr>
          <w:i/>
          <w:sz w:val="24"/>
          <w:szCs w:val="24"/>
        </w:rPr>
        <w:t xml:space="preserve">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i odbędą  się dnia </w:t>
      </w:r>
      <w:r>
        <w:rPr>
          <w:b/>
          <w:i w:val="false"/>
          <w:sz w:val="28"/>
          <w:szCs w:val="28"/>
          <w:u w:val="single"/>
        </w:rPr>
        <w:t xml:space="preserve"> 30.08.2010r.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4"/>
          <w:szCs w:val="24"/>
        </w:rPr>
        <w:t>od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godz. 9,00,  w pok. nr  17 w</w:t>
      </w:r>
      <w:r>
        <w:rPr>
          <w:b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udynku Urzędu Gminy w Stawigudzie, przy ulicy Olsztyńskiej 10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26. 08.2010 r</w:t>
      </w:r>
      <w:r>
        <w:rPr>
          <w:i w:val="false"/>
          <w:sz w:val="24"/>
        </w:rPr>
        <w:t>.   na konto Urzędu Gminy w Stawigudzie : Bank Spółdzielczy w Olsztynku             98 8823 0007 2001 0100 1973 0008.</w:t>
      </w:r>
      <w:r>
        <w:rPr>
          <w:sz w:val="24"/>
        </w:rPr>
        <w:t xml:space="preserve">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Ogłoszenie podaje się do publicznej wiadomości na okres co najmniej 30 dni,  licząc od                  29.07.2010 r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9:00Z</dcterms:created>
  <dc:creator>Rolnictwo</dc:creator>
  <dc:description/>
  <cp:keywords/>
  <dc:language>en-US</dc:language>
  <cp:lastModifiedBy>Promocja</cp:lastModifiedBy>
  <cp:lastPrinted>2010-07-09T11:15:00Z</cp:lastPrinted>
  <dcterms:modified xsi:type="dcterms:W3CDTF">2011-04-19T12:29:00Z</dcterms:modified>
  <cp:revision>2</cp:revision>
  <dc:subject/>
  <dc:title/>
</cp:coreProperties>
</file>