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/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, </w:t>
      </w:r>
      <w:r>
        <w:rPr>
          <w:b/>
        </w:rPr>
        <w:t>Wójt Gminy Stawiguda</w:t>
      </w:r>
      <w:r>
        <w:rPr/>
        <w:t xml:space="preserve"> podaje do publicznej wiadomości, ż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łasza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e ( I )  przetargi  ustne   nieograniczo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przedaż  działek przeznaczonych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pod zabudowę pensjonatową i mieszkaniową jednorodzinną, </w:t>
      </w:r>
      <w:r>
        <w:rPr>
          <w:sz w:val="28"/>
          <w:szCs w:val="28"/>
        </w:rPr>
        <w:t xml:space="preserve">położonych w  </w:t>
      </w:r>
      <w:r>
        <w:rPr>
          <w:b/>
          <w:sz w:val="28"/>
          <w:szCs w:val="28"/>
        </w:rPr>
        <w:t>Majdach</w:t>
      </w:r>
      <w:r>
        <w:rPr>
          <w:sz w:val="28"/>
          <w:szCs w:val="28"/>
        </w:rPr>
        <w:t>, w gminie Stawiguda, powiecie olsztyńskim, woj. warm.-maz., oznaczonych: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 23/23   o powierzchni  2887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173 000  zł + 22% V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–   34 600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– 1800 zł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 23/24  o powierzchni  2773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 166 000  zł + 22% V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–  33 200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– 1700  zł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 23/26  o powierzchni  2421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 wywoławcza   -  149 000  zł + 22% V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–  29 800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– 1500  zł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Nieruchomości gruntowe niezabudowane, o dość regularnych kształtach, dogodne do zagospodarowania, teren lekko falisty, nieuzbrojone, dojazd drogą gruntową nieurządzoną, w odległości ok. 800 m od j. Wulpińskiego.  Objęte są obowiązującym planem miejscowym ( o zapisie </w:t>
      </w:r>
      <w:r>
        <w:rPr>
          <w:b/>
          <w:sz w:val="24"/>
        </w:rPr>
        <w:t xml:space="preserve">MN, MP - </w:t>
      </w:r>
      <w:r>
        <w:rPr>
          <w:b/>
        </w:rPr>
        <w:t xml:space="preserve"> teren zabudowy pensjonatowej i mieszkaniowej jednorodzinnej ... ). 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i odbędą  się dnia </w:t>
      </w:r>
      <w:r>
        <w:rPr>
          <w:b/>
          <w:i w:val="false"/>
          <w:sz w:val="28"/>
          <w:szCs w:val="28"/>
          <w:u w:val="single"/>
        </w:rPr>
        <w:t>31.08.2010r.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>od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odz. 9,00,  w pok. nr  17 w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26. 08.2010 r</w:t>
      </w:r>
      <w:r>
        <w:rPr>
          <w:i w:val="false"/>
          <w:sz w:val="24"/>
        </w:rPr>
        <w:t>.   na konto Urzędu Gminy w Stawigudzie : Bank Spółdzielczy w Olsztynku             98 8823 0007 2001 0100 1973 0008.</w:t>
      </w:r>
      <w:r>
        <w:rPr>
          <w:sz w:val="24"/>
        </w:rPr>
        <w:t xml:space="preserve">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Ogłoszenie podaje się do publicznej wiadomości na okres co najmniej 30 dni,  licząc od                  29.07.2010 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4:00Z</dcterms:created>
  <dc:creator>Rolnictwo</dc:creator>
  <dc:description/>
  <cp:keywords/>
  <dc:language>en-US</dc:language>
  <cp:lastModifiedBy>Promocja</cp:lastModifiedBy>
  <cp:lastPrinted>2010-07-09T10:36:00Z</cp:lastPrinted>
  <dcterms:modified xsi:type="dcterms:W3CDTF">2011-04-19T12:24:00Z</dcterms:modified>
  <cp:revision>2</cp:revision>
  <dc:subject/>
  <dc:title/>
</cp:coreProperties>
</file>