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N-72241 / 53, 59 /10</w:t>
        <w:tab/>
        <w:tab/>
        <w:tab/>
        <w:tab/>
        <w:tab/>
        <w:tab/>
        <w:tab/>
        <w:t xml:space="preserve">             Stawiguda, 09.07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), </w:t>
      </w:r>
      <w:r>
        <w:rPr>
          <w:b/>
        </w:rPr>
        <w:t>Wójt Gminy Stawiguda</w:t>
      </w:r>
      <w:r>
        <w:rPr/>
        <w:t xml:space="preserve"> podaje do publicznej wiadomości, że</w:t>
      </w:r>
    </w:p>
    <w:p>
      <w:pPr>
        <w:pStyle w:val="Normal"/>
        <w:jc w:val="both"/>
        <w:rPr/>
      </w:pPr>
      <w:r>
        <w:rPr/>
        <w:t xml:space="preserve">ogłasza 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ierwsze ( I )  przetargi  ustne   nieograniczon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przedaż  nieruchomości, dla których jest brak planu zagospodarowania przestrzennego, położonych w miejscowości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 xml:space="preserve">Gryźliny </w:t>
      </w:r>
      <w:r>
        <w:rPr>
          <w:sz w:val="24"/>
          <w:szCs w:val="24"/>
        </w:rPr>
        <w:t xml:space="preserve"> gmina Stawiguda, powiat olsztyński, woj. warm.-maz.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 124  o powierzchni  0,1200  ha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 wywoławcza   - 63 800  zł + 22% V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–  12 760 z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alne postąpienie – 650 zł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/>
        <w:t xml:space="preserve">Kształt działki regularny, zbliżony do trapezu o korzystnym stosunku boków. Teren płaski. Porośnięta zakrzaczeniami i drzewostanem mieszanym. Bezpośredni dostęp do działki z gminnych dróg gruntowych. Działka pozostaje w zasięgu  infrastruktury technicznej.  Sąsiedztwo stanowią tereny mieszkaniowe i usługowe. Zgodnie ze Studium Uwarunkowań i Kierunków Zagospodarowania Gminy Stawiguda, nieruchomość jest  położona w strefie  mieszkalno– usługowej ws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Bartąg </w:t>
      </w:r>
      <w:r>
        <w:rPr>
          <w:sz w:val="24"/>
          <w:szCs w:val="24"/>
        </w:rPr>
        <w:t>gmina Stawiguda, powiat olsztyński, woj. warmińsko -mazurskie.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204/2  o powierzchni  7367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 wywoławcza   -  29 500 z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–   5 900  z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alne postąpienie – 300 zł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a nieruchomośc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ąsiedztwo nieruchomości stanowią tereny rolne. Kształt działki bardzo nieregularny.  Dojazd do nieruchomości  drogą gruntową . Nad działką przebiega linia niskiego napięcia. Kontury LZ porośnięte drzewostanem  mieszanym w wieku od 15 do 40 lat. Część nieruchomości stanowi nieużytek. </w:t>
      </w:r>
      <w:r>
        <w:rPr>
          <w:i/>
          <w:sz w:val="22"/>
          <w:szCs w:val="22"/>
        </w:rPr>
        <w:t xml:space="preserve">Zgodnie ze Studium Uwarunkowań i Kierunków Zagospodarowania Gminy Stawiguda, nieruchomość jest położona w na obszarze rolniczej przestrzeni produkcyjnej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Zgodnie z art. 43 ust. 1 pkt 9 ustawy z dnia 11 marca 2004r. o podatku od towarów i usług              ( Dz.U. Nr 54, poz. 535, Dz.U. z 2005r. nr 14, poz. 113) nieruchomość zbywana jest jako niezabudowana, a także nie przeznaczona pod zabudowę. 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i odbędą  się dnia </w:t>
      </w:r>
      <w:r>
        <w:rPr>
          <w:b/>
          <w:i w:val="false"/>
          <w:sz w:val="28"/>
          <w:szCs w:val="28"/>
          <w:u w:val="single"/>
        </w:rPr>
        <w:t xml:space="preserve"> 01.09.2010r.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4"/>
          <w:szCs w:val="24"/>
        </w:rPr>
        <w:t>od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godz. 9,00,  w pok. nr  17 w</w:t>
      </w:r>
      <w:r>
        <w:rPr>
          <w:b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udynku Urzędu Gminy w Stawigudzie, przy ulicy Olsztyńskiej 10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26. 08.2010 r</w:t>
      </w:r>
      <w:r>
        <w:rPr>
          <w:i w:val="false"/>
          <w:sz w:val="24"/>
        </w:rPr>
        <w:t>.  na konto Urzędu Gminy w Stawigudzie : Bank Spółdzielczy w Olsztynku             98 8823 0007 2001 0100 1973 0008.</w:t>
      </w:r>
      <w:r>
        <w:rPr>
          <w:sz w:val="24"/>
        </w:rPr>
        <w:t xml:space="preserve">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Ogłoszenie podaje się do publicznej wiadomości na okres co najmniej 30 dni,  licząc od                  29.07.2010 r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8:00Z</dcterms:created>
  <dc:creator>Rolnictwo</dc:creator>
  <dc:description/>
  <cp:keywords/>
  <dc:language>en-US</dc:language>
  <cp:lastModifiedBy>Promocja</cp:lastModifiedBy>
  <dcterms:modified xsi:type="dcterms:W3CDTF">2011-04-19T12:18:00Z</dcterms:modified>
  <cp:revision>2</cp:revision>
  <dc:subject/>
  <dc:title/>
</cp:coreProperties>
</file>