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 – 72241 / 54  / 10</w:t>
        <w:tab/>
        <w:tab/>
        <w:tab/>
        <w:tab/>
        <w:tab/>
        <w:t xml:space="preserve">  </w:t>
        <w:tab/>
        <w:t xml:space="preserve">                Stawiguda, 20.07.2010 r.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Wójt Gminy Stawiguda, 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 )   podaje do publicznej wiadomości, że ogłasza 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targ  ( I )  ustny   nieograniczony</w:t>
      </w:r>
    </w:p>
    <w:p>
      <w:pPr>
        <w:pStyle w:val="Normal"/>
        <w:jc w:val="both"/>
        <w:rPr/>
      </w:pPr>
      <w:r>
        <w:rPr>
          <w:sz w:val="24"/>
        </w:rPr>
        <w:t xml:space="preserve">na sprzedaż niezabudowanej nieruchomości  położonej w obrębie geodezyjnym </w:t>
      </w:r>
      <w:r>
        <w:rPr>
          <w:b/>
          <w:sz w:val="24"/>
        </w:rPr>
        <w:t>Tomaszkowo  gmina Stawiguda</w:t>
      </w:r>
      <w:r>
        <w:rPr>
          <w:sz w:val="24"/>
        </w:rPr>
        <w:t xml:space="preserve">, powiat olsztyński, woj. warmińsko – mazurskie,  oznaczonej  jako:  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 121/5   o powierzchni  18400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cena  wywoławcza   -   1 150  000  zł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adium –  230 000  zł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inimalne postąpienie – 12 000 zł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ka położona przy drodze nr 51 Olsztyn – Olsztynek, a jeziorem Wulpińskim.  Jest niezabudowana i stanowi teren rolny, obecnie nieużytkowany. Kształt działki dość regularny, zbliżony do trapezu. Teren płaski. Niewielka część granicy ( ok. 10 m)   ma bezpośredni dostęp do linii brzegowej jeziora Wulpińskiego. W chwili obecnej nie ma dostępu do dróg publicznych. Przez teren działki przebiega sieć kanalizacji sanitarnej i wodociągowej. Zastrzega się  prawo ustanowienia na rzecz Gminy Stawiguda nieodpłatnej służebności przesyłu urządzeń wodno – kanalizacyj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miejscowym planie zagospodarowania przestrzennego objęta zapisem: </w:t>
      </w:r>
      <w:r>
        <w:rPr>
          <w:b/>
          <w:i/>
          <w:sz w:val="24"/>
          <w:szCs w:val="24"/>
        </w:rPr>
        <w:t xml:space="preserve">R- tereny rolne </w:t>
      </w:r>
      <w:r>
        <w:rPr>
          <w:i/>
          <w:sz w:val="24"/>
          <w:szCs w:val="24"/>
        </w:rPr>
        <w:t xml:space="preserve"> (...). W Studium Uwarunkowań i  Kierunków Zagospodarowania  Przestrzennego Gminy Stawiguda, przedmiotowa nieruchomość objęta jest zapisem: tereny o wysokich walorach środowiska przyrodniczego, postulowane do wyłączenia z zabudowy.</w:t>
      </w:r>
    </w:p>
    <w:p>
      <w:pPr>
        <w:pStyle w:val="Normal"/>
        <w:jc w:val="both"/>
        <w:rPr/>
      </w:pPr>
      <w:r>
        <w:rPr>
          <w:i/>
          <w:sz w:val="24"/>
        </w:rPr>
        <w:t xml:space="preserve">Zgodnie z art. 43 ust. 1 pkt 9 ustawy z dnia 11 marca 2004r. o podatku od towarów i usług              ( Dz.U. Nr 54, poz. 535, Dz.U. z 2005r. nr 14, poz. 113) nieruchomość zbywana jest jako niezabudowana, a także nie przeznaczona pod zabudowę.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sz w:val="24"/>
          <w:szCs w:val="24"/>
        </w:rPr>
        <w:t xml:space="preserve">Przetarg odbędzie się dnia </w:t>
      </w:r>
      <w:r>
        <w:rPr>
          <w:b/>
          <w:sz w:val="24"/>
          <w:szCs w:val="24"/>
          <w:u w:val="single"/>
        </w:rPr>
        <w:t>08.10.2010r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dz. 9.00,  w pok. nr  17 w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04.10.2010 r</w:t>
      </w:r>
      <w:r>
        <w:rPr>
          <w:i w:val="false"/>
          <w:sz w:val="24"/>
        </w:rPr>
        <w:t>.   na  rachunek  Urzędu Gminy w Stawigudzie : Bank Spółdzielczy w Olsztynku 98 8823 0007 2001 0100 1973 0008</w:t>
      </w:r>
      <w:r>
        <w:rPr>
          <w:sz w:val="24"/>
        </w:rPr>
        <w:t>.  Dowód wpłaty należy  przedłożyć komisji przetargowej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</w:t>
      </w:r>
      <w:r>
        <w:rPr>
          <w:i w:val="false"/>
          <w:szCs w:val="22"/>
        </w:rPr>
        <w:t xml:space="preserve">Dodatkowe informacji można uzyskać w Urzędzie Gminy w Stawigudzie ( pok. nr 3 ),  telefonicznie: (0 89) 5 126 920 ( 921)  lub   </w:t>
      </w:r>
      <w:hyperlink r:id="rId2">
        <w:r>
          <w:rPr>
            <w:rStyle w:val="InternetLink"/>
            <w:szCs w:val="22"/>
          </w:rPr>
          <w:t>www.stawiguda.com.pl</w:t>
        </w:r>
      </w:hyperlink>
      <w:r>
        <w:rPr>
          <w:i w:val="false"/>
          <w:szCs w:val="22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Cs w:val="22"/>
        </w:rPr>
        <w:t xml:space="preserve">Ogłoszenie podaje się do publicznej wiadomości na okres co najmniej 2 miesiące,  licząc od                  05.08.2010 r.  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8:00Z</dcterms:created>
  <dc:creator>Rolnictwo</dc:creator>
  <dc:description/>
  <cp:keywords/>
  <dc:language>en-US</dc:language>
  <cp:lastModifiedBy>Promocja</cp:lastModifiedBy>
  <dcterms:modified xsi:type="dcterms:W3CDTF">2011-04-19T11:58:00Z</dcterms:modified>
  <cp:revision>2</cp:revision>
  <dc:subject/>
  <dc:title/>
</cp:coreProperties>
</file>