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N – 72241 / 64, 65 / 10</w:t>
        <w:tab/>
        <w:tab/>
        <w:tab/>
        <w:tab/>
        <w:tab/>
        <w:tab/>
        <w:t xml:space="preserve">                      Stawiguda,  09.07. 2010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, </w:t>
      </w:r>
      <w:r>
        <w:rPr>
          <w:b/>
        </w:rPr>
        <w:t>Wójt Gminy Stawiguda</w:t>
      </w:r>
      <w:r>
        <w:rPr/>
        <w:t xml:space="preserve"> podaje do publicznej wiadomości, ż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łasza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e ( I )  przetargi  ustne   nieograniczo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przedaż  działek przeznaczonych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d zabudowę letniskową, </w:t>
      </w:r>
      <w:r>
        <w:rPr>
          <w:sz w:val="28"/>
          <w:szCs w:val="28"/>
        </w:rPr>
        <w:t>położonych w  Tomaszkowie, gminie Stawiguda,  powiecie olsztyńskim, woj. warm.-maz., oznaczonych: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167/11  o powierzchni  2104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99 000  zł + 22% V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dium –  19 800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imalne postąpienie – 1000 zł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167/12  o powierzchni  1972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 93 000  zł + 22% V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dium –  18 600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imalne postąpienie – 1000 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Nieruchomości gruntowe niezabudowane,  o regularnym  kształcie( prostokąta) , teren płaski,  w zasięgu podstawowej infrastruktury technicznej ( kanalizacja, woda, enn, telefon, przy drodze gruntowej Tomaszkowo – Naterki. Sąsiedztwo nieruchomości stanowią tereny letniskowe, jezioro Naterskie, zabudowa mieszkaniowa, tereny rolne. Objęte są obowiązującym planem miejscowym ( o zapisie </w:t>
      </w:r>
      <w:r>
        <w:rPr>
          <w:b/>
          <w:sz w:val="24"/>
        </w:rPr>
        <w:t>ML</w:t>
      </w:r>
      <w:r>
        <w:rPr>
          <w:sz w:val="24"/>
        </w:rPr>
        <w:t>-</w:t>
      </w:r>
      <w:r>
        <w:rPr>
          <w:b/>
        </w:rPr>
        <w:t xml:space="preserve"> – teren zabudowy  letniskowej ... ).. 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>26.08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3. 08.2010 r</w:t>
      </w:r>
      <w:r>
        <w:rPr>
          <w:i w:val="false"/>
          <w:sz w:val="24"/>
        </w:rPr>
        <w:t>. 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22.07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2:00Z</dcterms:created>
  <dc:creator>Rolnictwo</dc:creator>
  <dc:description/>
  <cp:keywords/>
  <dc:language>en-US</dc:language>
  <cp:lastModifiedBy>x</cp:lastModifiedBy>
  <dcterms:modified xsi:type="dcterms:W3CDTF">2010-09-06T06:22:00Z</dcterms:modified>
  <cp:revision>2</cp:revision>
  <dc:subject/>
  <dc:title/>
</cp:coreProperties>
</file>