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XV/266/10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dy Gminy w Stawigudzie</w:t>
      </w:r>
    </w:p>
    <w:p>
      <w:pPr>
        <w:pStyle w:val="PlainText"/>
        <w:bidi w:val="0"/>
        <w:ind w:left="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 dnia 21października 2010 r.</w:t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w sprawie: ustalenia wysokości stawek opłat za zajęcie pasa drogowego dróg gminnych.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  <w:r>
        <w:rPr/>
        <w:t xml:space="preserve">Na podstawie art. 18 ust. 2 pkt 15 ustawy z dnia 8 marca 1990 roku o samorządzie gminnym        (tekst jednolity Dz. U. z 2001 roku Nr 142 poz. 1591, z póź. zm., w związku z art. 40 ust. 8 ustawy          z dnia 21 marca 1985 roku o drogach publicznych  </w:t>
      </w:r>
      <w:r>
        <w:rPr>
          <w:bCs/>
        </w:rPr>
        <w:t>tekst jednolity z dnia 25 stycznia 2007 r.   (Dz.U. Nr 19, poz. 115 z póź. zm.)</w:t>
      </w:r>
      <w:r>
        <w:rPr>
          <w:rFonts w:cs="Arial" w:ascii="Arial" w:hAnsi="Arial"/>
          <w:sz w:val="10"/>
          <w:szCs w:val="10"/>
        </w:rPr>
        <w:t xml:space="preserve">  </w:t>
      </w:r>
      <w:r>
        <w:rPr/>
        <w:t>Rada Gminy w Stawigudzie uchwala co następuje:</w:t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określa stawki opłat za zajęcie pasa drogowego dróg gminnych, na cele nie związane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budową, przebudową, remontem, utrzymaniem i ochroną dróg dotyczące: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340" w:right="0" w:hanging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a robót w pasie drogowym.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340" w:right="0" w:hanging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ieszczenia w pasie drogowym urządzeń infrastruktury technicznej nie związanych  </w:t>
      </w:r>
    </w:p>
    <w:p>
      <w:pPr>
        <w:pStyle w:val="PlainText"/>
        <w:tabs>
          <w:tab w:val="clear" w:pos="708"/>
          <w:tab w:val="left" w:pos="284" w:leader="none"/>
        </w:tabs>
        <w:bidi w:val="0"/>
        <w:ind w:left="340" w:right="0" w:hanging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 potrzebami zarządzania drogami lub potrzebami ruchu drogowego.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340" w:right="0" w:hanging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ieszczenia w pasie drogowym obiektów budowlanych nie związanych z potrzebami zarządzania drogami lub potrzebami ruchu drogowego lub reklam.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340" w:right="0" w:hanging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e pasa drogowego na prawach wyłączności w celach innych niż wymienione w pkt 1-3.</w:t>
      </w:r>
    </w:p>
    <w:p>
      <w:pPr>
        <w:pStyle w:val="PlainText"/>
        <w:tabs>
          <w:tab w:val="clear" w:pos="708"/>
          <w:tab w:val="left" w:pos="284" w:leader="none"/>
        </w:tabs>
        <w:bidi w:val="0"/>
        <w:ind w:left="0" w:right="0" w:hanging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ajęcie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wierzchni jezdni pasa drogowego dróg gminnych, o którym mowa w            §1 pkt 1 ustala się następujące stawki opłat za każdy dzień zajęcia: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7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zajęciu jezdni do 20% szerokości - 4,00 zł</w:t>
      </w:r>
    </w:p>
    <w:p>
      <w:pPr>
        <w:pStyle w:val="PlainText"/>
        <w:numPr>
          <w:ilvl w:val="0"/>
          <w:numId w:val="7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zajęciu jezdni powyżej 20% do 50% szerokości - 6,00 zł</w:t>
      </w:r>
    </w:p>
    <w:p>
      <w:pPr>
        <w:pStyle w:val="PlainText"/>
        <w:numPr>
          <w:ilvl w:val="0"/>
          <w:numId w:val="7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zajęciu jezdni powyżej 50% do całkowitego zajęcia jezdni -  8,00 zł</w:t>
      </w:r>
    </w:p>
    <w:p>
      <w:pPr>
        <w:pStyle w:val="PlainText"/>
        <w:numPr>
          <w:ilvl w:val="0"/>
          <w:numId w:val="7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 zajęciu chodnika, pobocza, pasa zieleni -  4,00 zł 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elementów pasa drogowego nie wymienionych w ust. 1 ustala się stawkę opłat za każdy dzień zajęci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asa drogowego w  wysokości -  4,00 zł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e pasa drogowego przez czas krótszy niż 24 godziny jest traktowany jak zajęcie pasa drogowego przez 1 dzień.</w:t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ajęcie pasa drogowego w celu umieszczenia urządzeń infrastruktury technicznej ustala się następujące roczne stawki opłat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wierzchni pasa drogowego drogi gminnej zajętego przez rzut poziomy umieszczonego urządzenia – 50,00 zł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czne stawki opłat w wysokości określonej w ust. 1 obejmują pełny rok kalendarzowy umieszczenia urządzenia w pasie drogowym.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niepełny rok kalendarzowy wysokość rocznych stawek opłat obliczona jest proporcjonalnie do liczby dni umieszczenia urządzenia w pasie drogowym.</w:t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ajęcie pasa drogowego w celu umieszczenia obiektów budowlanych nie związanych                 z potrzebami zarządzania drogami lub potrzebami ruchu oraz reklam ustala się następujące dzienną stawkę opłaty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wierzchni  - 2,00 zł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ajęcie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powierzchn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sa drogowego w celach innych niż wymienione w </w:t>
      </w:r>
      <w:r>
        <w:rPr>
          <w:rFonts w:cs="Times New Roman" w:ascii="Times New Roman" w:hAnsi="Times New Roman"/>
          <w:bCs/>
          <w:sz w:val="24"/>
          <w:szCs w:val="24"/>
        </w:rPr>
        <w:t xml:space="preserve">§ 2, § 3, § 4       w tym umieszczenie obiektu handlowego lub usługowego,  </w:t>
      </w:r>
      <w:r>
        <w:rPr>
          <w:rFonts w:cs="Times New Roman" w:ascii="Times New Roman" w:hAnsi="Times New Roman"/>
          <w:sz w:val="24"/>
          <w:szCs w:val="24"/>
        </w:rPr>
        <w:t xml:space="preserve">ustala się stawkę opłat za każdy dzień zajęcia </w:t>
      </w:r>
      <w:r>
        <w:rPr>
          <w:rFonts w:cs="Times New Roman" w:ascii="Times New Roman" w:hAnsi="Times New Roman"/>
          <w:bCs/>
          <w:sz w:val="24"/>
          <w:szCs w:val="24"/>
        </w:rPr>
        <w:t>-   5,00 zł</w:t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pobiera się opłat :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zajęcie pasa drogowego na reklamę imprez organizowanych przez Gminę Stawiguda i jej jednostki organizacyjne, 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posadowienie w pasie drogowym urządzeń i przyłączy wodociągowych i kanalizacyjnych </w:t>
      </w:r>
    </w:p>
    <w:p>
      <w:pPr>
        <w:pStyle w:val="PlainText"/>
        <w:bidi w:val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Stawiguda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8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Traci moc Uchwała Nr XXVIII/202/05 Rady Gminy Stawiguda z dnia 27 kwietnia 2005 roku         w sprawie ustalenia wysokości stawek opłat za zajęcie pasa drogowego dróg gminnych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Warmińsko-Mazurskiego i obowiązuje od 1 stycznia 2011 roku.</w:t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ZwykytekstZnak">
    <w:name w:val="Zwykły tekst Znak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l-PL" w:eastAsia="pl-PL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544</Words>
  <Characters>3498</Characters>
  <CharactersWithSpaces>2960</CharactersWithSpaces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9:25:00Z</dcterms:created>
  <dc:creator>x</dc:creator>
  <dc:description/>
  <dc:language>en-US</dc:language>
  <cp:lastModifiedBy/>
  <cp:lastPrinted>2010-10-20T13:52:00Z</cp:lastPrinted>
  <dcterms:modified xsi:type="dcterms:W3CDTF">2010-10-20T13:52:00Z</dcterms:modified>
  <cp:revision>15</cp:revision>
  <dc:subject/>
  <dc:title>Uchwała Nr 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G_GK</vt:lpwstr>
  </property>
</Properties>
</file>