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XV/265/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W STAWIGUDZ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.10.201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ustalenia opłat za niektóre świadczenia przedszkola publicznego prowadzonego przez Gminę Stawigu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4 ust. 5 w związku z art. 6 pkt 1 ustawy z dnia 7 września 1991r. </w:t>
        <w:br/>
        <w:t xml:space="preserve">o systemie oświaty (Dz. U. z 2004r. Nr 256, poz. 2572, </w:t>
      </w:r>
      <w:r>
        <w:rPr>
          <w:sz w:val="22"/>
          <w:szCs w:val="22"/>
        </w:rPr>
        <w:t xml:space="preserve">Nr 273, poz. 2703, Nr 281, poz. 2781, </w:t>
        <w:br/>
        <w:t xml:space="preserve">z 2005 r. Nr 17, poz. 141, Nr 94, poz. 788, Nr 122, poz. 1020, Nr 131, poz. 1091, Nr 167, poz. 1400 </w:t>
        <w:br/>
        <w:t>i Nr 249, poz. 2104, z 2006 r. Nr 144, poz. 1043, Nr 208, poz. 1532, Nr 227, poz. 1658, z 2007r.</w:t>
        <w:br/>
        <w:t>Nr 42, poz. 273, Nr 80, poz. 542, Nr 115, poz. 791, Nr 120, poz. 818, Nr 180, poz. 1280, Nr 181,</w:t>
        <w:br/>
        <w:t xml:space="preserve">poz. 1292, z 2008 r. Nr 70, poz. 416, Nr 145, poz. 917, Nr 216, poz. 1370, z 2009r. Nr 6, poz. 33, </w:t>
        <w:br/>
        <w:t>Nr 31, poz. 206, Nr 56, poz. 458, 2010 Nr 44 poz. 250, Nr 54 poz. 230, Nr 148 poz. 891)</w:t>
      </w:r>
      <w:r>
        <w:rPr>
          <w:sz w:val="24"/>
          <w:szCs w:val="24"/>
        </w:rPr>
        <w:t xml:space="preserve"> oraz art. 40 ust. 1 ustawy z dnia 8 marca 1990r. o samorządzie gminnym (Dz.U. z 2001r. Nr 142, poz. 1591, </w:t>
      </w:r>
      <w:r>
        <w:rPr>
          <w:sz w:val="22"/>
          <w:szCs w:val="22"/>
        </w:rPr>
        <w:t xml:space="preserve">z 2002 r. Nr 23, poz. 220, Nr 62, poz. 558, Nr 113,  poz. 984, Nr 153,  poz. 1271, Nr 214, poz. 1806, z 2003 r. Nr 80 poz. 717, Nr 162,  poz. 1568, z 2004 r. Nr 102 poz. 1055, Nr 116 poz. 1203, </w:t>
        <w:br/>
        <w:t xml:space="preserve">Nr 167 poz. 1759,  z 2005 r. Nr 172,  poz. 1441, Nr 175,  poz. 1457,  z 2006 r. Nr 17,  poz. 128, </w:t>
        <w:br/>
        <w:t>Nr 181,  poz. 1337, z 2007 r. Nr 48,  poz. 327, Nr 138,  poz. 974, Nr 173,  poz. 1218, z 2008 r. Nr 180, poz. 1111, Nr 223, poz. 1458, z 2009r. Nr 52, poz. 420, Nr 157,  poz. 1241, z 2010r. Nr 28,  poz. 142, Nr 106 poz. 675)</w:t>
      </w:r>
      <w:r>
        <w:rPr>
          <w:sz w:val="24"/>
          <w:szCs w:val="24"/>
        </w:rPr>
        <w:t xml:space="preserve"> Rada Gminy w Stawigudzie uchwala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 Usługi świadczone przez publiczne przedszkole prowadzone przez Gminę Stawiguda </w:t>
        <w:br/>
        <w:t xml:space="preserve">w zakresie podstawy programowej określonej w rozporządzeniu Ministra Edukacji Narodowej z dnia 23 grudnia 2008r. w sprawie podstawy programowej wychowania przedszkolnego oraz kształcenia ogólnego w poszczególnych typach szkól (Dz.U. z 2009r. </w:t>
        <w:br/>
        <w:t>Nr 4, poz. 17) są realizowane bezpłatnie w wymiarze 5 godzin dzi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Za świadczenia przedszkola publicznego wykraczające poza podstawę programową wychowania przedszkolnego ustala się odpłatność rodziców (opiekunów prawnych), obejmujących koszty następujących zajęć opiekuńczo-wychowawczych oraz dydakty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ry i zabawy doskonalące u dzieci procesy myślenia, spostrzegania, pamięci, uwagi </w:t>
        <w:br/>
        <w:t>i wyobraźn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i zabawy tematyczne wspomagające rozwój społeczno-emocjonalny dziec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rozwijające zainteresowania i uzdolnienia artystyczne u dzie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i gry ruchowe wspomagające rozwój dziec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y i zabawy wspomagające i korygujące rozwój mowy dzieck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 Za świadczenia publicznego przedszkola samorządowego, wykraczające poza podstawę programową wychowania przedszkolnego, ustala się opłatę miesięczną w wysokości 9% minimalnego wynagrodzenia za pracę, zwanego dalej minimalnym wynagrodzeniem, ustalanego każdego roku przez Radę Ministrów. Kwotę opłaty miesięcznej zaokrągla się do pełnych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4 Wysokość opłaty, której mowa w § 3, ulega obniżeniu o 20% za każde kolejne dziecko </w:t>
        <w:br/>
        <w:t>z tej samej rodz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5 Opłata, o której mowa w § 3, nie obejmuje kosztów wyżywienia oraz kosztów zajęć dodatkowych, a w szczególności: nauki języka obcego i rytm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6.1. Wysokość miesięcznej opłaty za wyżywienie dziecka ustala dyrektor przedszkola </w:t>
        <w:br/>
        <w:t>w porozumieniu z organem prowad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awka dzienna za wyżywienie dziecka stanowi koszt surowca niezbędnego </w:t>
        <w:br/>
        <w:t xml:space="preserve">do przygotowania posiłku w oparciu o kalkulację sporządzoną przez dyrektora placówki </w:t>
        <w:br/>
        <w:t>w porozumieniu z organem prowad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nieobecności dziecka w przedszkolu opłatę, o której mowa w § 6 ust. 1 pomniejsza się o kwotę stanowiącą iloczyn stawki dziennej wyżywienia dziecka i ilości pełnych dni nieobecności dziecka w placówce, przy cz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mniejszenie tej opłaty uzależnione jest od poinformowania dyrektora placówki </w:t>
        <w:br/>
        <w:t xml:space="preserve">o nieobecności dziecka najpóźniej w przeddzień planowanej nieobecn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wrot opłaty następuje w formie odpisu należności za korzystanie z przedszkola </w:t>
        <w:br/>
        <w:t>w następnym miesiącu, w przypadku braku możliwości dokonania takiego odpisu na wniosek rodzica (opiekuna prawnego) dokonuje się jej wypł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7. Opłaty za świadczenia prowadzonego przez Gminę Stawiguda przedszkola publicznego płatne są z góry do dnia 10 każdego miesiąca. Za opóźnienie naliczane są ustawowe odse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8. Pracownicy przedszkola mogą korzystać z obiadu wnosząc opłatę stanowiącą koszt surowca niezbędnego do przygotowania posiłku w oparciu o kalkulację sporządzoną przez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9. Traci moc uchwała Nr VII/37/07 Rady Gminy w Stawigudzie z dnia 26 czerwca 2007r. </w:t>
        <w:br/>
        <w:t xml:space="preserve">w sprawie opłat za świadczenia w przedszkolach publicznych prowadzonych przez Gmin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0. Wykonanie uchwały powierza się Wójtowi Gminy Stawigu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1. Uchwała wchodzi w życie po upływie 14 dni od dnia ogłoszenia w Dzienniku Urzędowym Województwa Warmińsko-Mazurskiego z mocą obowiązująca od 1 stycznia 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5:00Z</dcterms:created>
  <dc:creator>KADRY_2_UG</dc:creator>
  <dc:description/>
  <cp:keywords/>
  <dc:language>en-US</dc:language>
  <cp:lastModifiedBy>KADRY_2_UG</cp:lastModifiedBy>
  <cp:lastPrinted>2010-10-20T12:11:00Z</cp:lastPrinted>
  <dcterms:modified xsi:type="dcterms:W3CDTF">2010-10-20T10:13:00Z</dcterms:modified>
  <cp:revision>11</cp:revision>
  <dc:subject/>
  <dc:title/>
</cp:coreProperties>
</file>