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/>
        <w:jc w:val="right"/>
        <w:rPr>
          <w:kern w:val="2"/>
        </w:rPr>
      </w:pPr>
      <w:r>
        <w:rPr>
          <w:kern w:val="2"/>
        </w:rPr>
        <w:t>Załącznik nr 1</w:t>
      </w:r>
    </w:p>
    <w:p>
      <w:pPr>
        <w:pStyle w:val="TextBody"/>
        <w:keepLines/>
        <w:widowControl/>
        <w:jc w:val="right"/>
        <w:rPr/>
      </w:pPr>
      <w:r>
        <w:rPr>
          <w:kern w:val="2"/>
        </w:rPr>
        <w:t>do Uchwały Nr XXXV/264/2010</w:t>
      </w:r>
    </w:p>
    <w:p>
      <w:pPr>
        <w:pStyle w:val="TextBody"/>
        <w:keepLines/>
        <w:widowControl/>
        <w:jc w:val="right"/>
        <w:rPr>
          <w:kern w:val="2"/>
        </w:rPr>
      </w:pPr>
      <w:r>
        <w:rPr>
          <w:kern w:val="2"/>
        </w:rPr>
        <w:t>Rady Gminy w Stawigudzie</w:t>
      </w:r>
    </w:p>
    <w:p>
      <w:pPr>
        <w:pStyle w:val="TextBody"/>
        <w:keepLines/>
        <w:widowControl/>
        <w:jc w:val="right"/>
        <w:rPr/>
      </w:pPr>
      <w:r>
        <w:rPr>
          <w:kern w:val="2"/>
        </w:rPr>
        <w:t xml:space="preserve">z dnia 21.10.2010r. </w:t>
      </w:r>
    </w:p>
    <w:p>
      <w:pPr>
        <w:pStyle w:val="Heading2"/>
        <w:jc w:val="righ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Heading2"/>
        <w:jc w:val="center"/>
        <w:rPr/>
      </w:pPr>
      <w:r>
        <w:rPr/>
        <w:t>Statut</w:t>
        <w:br/>
        <w:t>Biblioteki Publicznej Gminy Stawiguda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Biblioteka Publiczna Gminy Stawiguda, zwana dalej "Biblioteką" jest samorządową instytucją kultury i działa na podstaw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Ustawy z dnia 27 czerwca 1997 r. o bibliotekach (Dz. U. Nr 85, poz. 539 1998r. Nr 106, poz. 668, z 2001r. Nr 129, poz. 1440, z 2002r. Nr 113, poz. 984, z 2004r. Nr 238, poz. 2390, z 2006r. Nr 220, poz. 1600)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Ustawy z dnia 25 października 1991 r. o organizowaniu i prowadzeniu działalności kulturalnej (Dz. U z 2001 r. Nr 13, poz. 123, Nr z 2002r. Nr 41, poz.364, z 2003r.  Nr 96, poz. 874, Nr 162, poz. 1568, Nr 213, poz. 2081, z 2004r. Nr 11, poz. 96, z 2005r. Nr 131, poz. 1091, Nr 132, poz. 1111, z 2006r. Nr 226, poz. 1658, z 2009 Nr 62, poz. 504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Ustawy z dnia 8 marca 1990 r. o samorządzie gminnym (Dz. U. Z 2001 r. Nr 142, poz. 1591,</w:t>
      </w:r>
      <w:r>
        <w:rPr>
          <w:sz w:val="22"/>
          <w:szCs w:val="22"/>
        </w:rPr>
        <w:t xml:space="preserve"> </w:t>
      </w:r>
      <w:r>
        <w:rPr/>
        <w:t xml:space="preserve">z 2002 r. Nr 23, poz. 220, Nr 62, poz. 558, Nr 113,  poz. 984, Nr 153,  poz. 1271, Nr 214, poz. 1806, z 2003 r. Nr 80 poz. 717, Nr 162,  poz. 1568, z 2004 r. Nr 102 poz. 1055, Nr 116 poz. 1203, Nr 167 poz. 1759,  z 2005 r. Nr 172,  poz. 1441, Nr 175,  poz. 1457,  z 2006 r. Nr 17,  poz. 128, Nr 181,  poz. 1337, z 2007 r. Nr 48,  poz. 327, Nr 138,  poz. 974, Nr 173,  poz. 1218, z 2008 r. Nr 180, poz. 1111, Nr 223, poz. 1458, z 2009r. Nr 52, poz. 420, Nr 157,  poz. 1241, z 2010r. Nr 28,  poz. 142, Nr 106 poz. 675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/>
        <w:t>Niniejszego Statutu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Organizatorem Biblioteki jest Gmina Stawigud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Biblioteka jest instytucją kultury wpisaną do rejestru instytucji kultury prowadzonego przez organizator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Pełna nazwa Biblioteki brzmi: Biblioteka Publiczna Gminy Stawigud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Siedziba Biblioteki mieści się przy ul. Warszawskiej 4 a w Stawigudz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Terenem działania Biblioteki jest gmina Stawigud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Biblioteka prowadzi filie w Bartągu i w Gryźlin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Biblioteka używa pieczęci podłużnej w brzmieniu „ Biblioteka Publiczna Gminy Stawiguda, 11-034 Stawiguda, ul. Warszawska 4 a, Tel. 89 51 26 21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Bezpośredni nadzór nad Biblioteką sprawuje Wójt Gminy Stawiguda, a nadzór merytoryczny Wojewódzka Biblioteka Publiczna w Olszty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Biblioteka realizuje zadania w zakresie prowadzenia biblioteki gminnej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. Cele i zadania Biblioteki</w:t>
      </w:r>
    </w:p>
    <w:p>
      <w:pPr>
        <w:pStyle w:val="TextBody"/>
        <w:jc w:val="both"/>
        <w:rPr/>
      </w:pPr>
      <w:r>
        <w:rPr/>
        <w:t>§ 4</w:t>
      </w:r>
    </w:p>
    <w:p>
      <w:pPr>
        <w:pStyle w:val="TextBody"/>
        <w:jc w:val="both"/>
        <w:rPr/>
      </w:pPr>
      <w:r>
        <w:rPr/>
        <w:t>Podstawowym zadaniem Biblioteki jest gromadzenie, opracowywanie i udostępnianie materiałów bibliotecznych, stymulowanie, rozwijanie i zaspokajanie zróżnicowanych potrzeb czytelniczych, oświatowych, kulturalnych i informacyjnych mieszkańców gminy Stawiguda. Biblioteka sprawuje nadzór nad filiami bibliotecznymi, udziela im pomocy metodycznej i organizacyjno-technicznej, wydaje zalecenia w zakresie planowania, organizacji i metod pracy oraz kontroluje ich wykonanie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spacing w:before="0" w:after="0"/>
        <w:rPr/>
      </w:pPr>
      <w:r>
        <w:rPr/>
        <w:t xml:space="preserve">Do szczegółowego zakresu działania Biblioteki Publicznej Gminy należy: </w:t>
      </w:r>
    </w:p>
    <w:tbl>
      <w:tblPr>
        <w:tblW w:w="96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9271"/>
      </w:tblGrid>
      <w:tr>
        <w:trPr/>
        <w:tc>
          <w:tcPr>
            <w:tcW w:w="345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1)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gromadzenie, opracowywanie i udostępnianie materiałów bibliotecznych służących obsłudze potrzeb informacyjnych, edukacyjnych i samokształceniowych dla wszystkich grup czytelniczych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2)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pełnienie funkcji ośrodka informacji biblioteczno-bibliograficznej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3)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gromadzenie, opracowywanie i udostępnianie zbiorów specjalnych - dokumentów życia społecznego, "książki mówionej" płyt, kaset, itp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4)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ocena posiadanych zbiorów pod kątem ich przydatności w środowisku i dokonywanie niezbędnych selekcji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5)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udostępnianie zbiorów na miejscu, wypożyczanie do domu, wypożyczanie uzupełniające </w:t>
              <w:br/>
              <w:t>do filii bibliotecznych, wypożyczanie w ramach funkcjonowania systemu wypożyczeń międzybibliotecznych Wirtualnej Powiatowej Biblioteki Publicznej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6)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Prowadzenie działalności informacyjno-bibliograficznej, popularyzacja książek i czytelnictwa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7)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współdziałanie z samorządem lokalnym, instytucjami oświatowo-wychowawczymi </w:t>
              <w:br/>
              <w:t>i upowszechniania kultury oraz różnymi organizacjami w rozwijaniu i zaspokajaniu potrzeb oświatowych, kulturalnych i rekreacyjnych społeczeństwa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8)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sprawowanie nadzoru merytorycznego w zakresie realizacji zadań przez filie biblioteczn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9)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Zapewnienie darmowego dostępu do Internetu mieszkańcom gminy </w:t>
            </w:r>
          </w:p>
        </w:tc>
      </w:tr>
    </w:tbl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both"/>
        <w:rPr/>
      </w:pPr>
      <w:r>
        <w:rPr/>
        <w:t xml:space="preserve">Biblioteka może podejmować inne działania określone w przepisach odrębnych wynikające </w:t>
        <w:br/>
        <w:t>z potrzeb środowis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Organy biblioteki i jej organizacja</w:t>
      </w:r>
    </w:p>
    <w:p>
      <w:pPr>
        <w:pStyle w:val="TextBody"/>
        <w:jc w:val="both"/>
        <w:rPr/>
      </w:pPr>
      <w:bookmarkStart w:id="0" w:name="p8"/>
      <w:bookmarkEnd w:id="0"/>
      <w:r>
        <w:rPr/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Na czele Biblioteki stoi kierownik, który organizuje i nadzoruje całokształt pracy Biblioteki, w szczególności odpowiada za jej działalność merytoryczną, administracyjno-gospodarczą </w:t>
        <w:br/>
        <w:t xml:space="preserve">i finansową. Przedstawia organizatorowi plany, sprawozdania i analizy związane z zakresem działania instytuc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Kierownika powołuje i odwołuje Wójt Gminy Stawiguda na warunkach i w trybie przewidzianym w przepisach odrębnych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ind w:left="707" w:hanging="0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§ 8</w:t>
      </w:r>
    </w:p>
    <w:p>
      <w:pPr>
        <w:pStyle w:val="TextBody"/>
        <w:jc w:val="both"/>
        <w:rPr/>
      </w:pPr>
      <w:r>
        <w:rPr/>
        <w:t>Pracowników działalności podstawowej zatrudnia i zwalnia kierownik Biblioteki.</w:t>
      </w:r>
    </w:p>
    <w:p>
      <w:pPr>
        <w:pStyle w:val="TextBody"/>
        <w:jc w:val="both"/>
        <w:rPr/>
      </w:pPr>
      <w:r>
        <w:rPr/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Kierownik i pracownicy Biblioteki powinni posiadać odpowiednie do zajmowanych stanowisk kwalifikacje, określone w obowiązującym rozporządzeniu Ministra Kultury i Sztuki w sprawie wymagań kwalifikacyjnych uprawniających do zajmowania określonych stanowisk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jc w:val="both"/>
        <w:rPr/>
      </w:pPr>
      <w:r>
        <w:rPr/>
        <w:t>Wynagrodzenia pracowników Biblioteki określone są na podstawie właściwych przepisów prawa obowiązujących biblioteki publiczne jako instytucje kultur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Gospodarka finansowa</w:t>
      </w:r>
    </w:p>
    <w:p>
      <w:pPr>
        <w:pStyle w:val="TextBody"/>
        <w:jc w:val="both"/>
        <w:rPr/>
      </w:pPr>
      <w:r>
        <w:rPr/>
        <w:t>§ 1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Za gospodarkę finansową Biblioteki odpowiada kierownik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Działalność Biblioteki jest finansowana z budżetu gminy, dochodów własnych oraz innych źródeł.</w:t>
      </w:r>
    </w:p>
    <w:p>
      <w:pPr>
        <w:pStyle w:val="TextBody"/>
        <w:jc w:val="both"/>
        <w:rPr/>
      </w:pPr>
      <w:r>
        <w:rPr/>
        <w:t>§ 1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Organizator zapewnia warunki działalności i rozwoju Biblioteki, odpowiadających jej zadaniom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jc w:val="both"/>
        <w:rPr/>
      </w:pPr>
      <w:r>
        <w:rPr/>
        <w:t>Biblioteka gospodaruje samodzielnie należącym do niej majątkiem na zasadach określonych w przepisach odrębnych z tym, że majątek ten może być wykorzystywany jedynie do celów związanych z wykonywaniem zadań statutowych Biblioteki.</w:t>
      </w:r>
    </w:p>
    <w:p>
      <w:pPr>
        <w:pStyle w:val="TextBody"/>
        <w:jc w:val="both"/>
        <w:rPr/>
      </w:pPr>
      <w:r>
        <w:rPr/>
        <w:t>§ 1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Biblioteka może prowadzić działalność gospodarczą, według ogólnych zasad określonych odrębnymi przepisam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Dochód z działalności gospodarczej przeznaczony jest na cele statutowe Bibliotek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Biblioteka może pobierać opłaty za: </w:t>
      </w:r>
    </w:p>
    <w:tbl>
      <w:tblPr>
        <w:tblW w:w="8930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"/>
        <w:gridCol w:w="8670"/>
      </w:tblGrid>
      <w:tr>
        <w:trPr/>
        <w:tc>
          <w:tcPr>
            <w:tcW w:w="26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1)</w:t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usługi informacyjne (w tym uzyskane za pomocą nośników elektronicznych i wydruki </w:t>
              <w:br/>
              <w:t>z baz danych)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2)</w:t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niezwrócenie w terminie wypożyczonych materiałów bibliotecznych,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3)</w:t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uszkodzenie, zniszczenie lub niezwrócenie materiałów bibliotecznych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both"/>
        <w:rPr/>
      </w:pPr>
      <w:r>
        <w:rPr/>
        <w:t>Podstawą gospodarki finansowej Biblioteki jest roczny plan finans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 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Niniejszy Statut nadaje Rada Gminy Stawigud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jc w:val="both"/>
        <w:rPr/>
      </w:pPr>
      <w:r>
        <w:rPr/>
        <w:t>Zmiany statutu mogą nastąpić w trybie właściwym dla jego uchwal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jc w:val="both"/>
        <w:rPr/>
      </w:pPr>
      <w:r>
        <w:rPr/>
        <w:t>Kierownik Biblioteki ponosi odpowiedzialność za przestrzeganie postanowień Statut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jc w:val="both"/>
        <w:rPr/>
      </w:pPr>
      <w:r>
        <w:rPr/>
        <w:t>Statut wchodzi w życie z dniem uchwalenia przez Radę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rFonts w:eastAsia="Lucida Sans Unicode" w:cs="Tahoma"/>
      <w:b/>
      <w:bCs/>
      <w:kern w:val="2"/>
      <w:sz w:val="36"/>
      <w:szCs w:val="36"/>
    </w:rPr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8:00Z</dcterms:created>
  <dc:creator>KADRY_2_UG</dc:creator>
  <dc:description/>
  <cp:keywords/>
  <dc:language>en-US</dc:language>
  <cp:lastModifiedBy>x</cp:lastModifiedBy>
  <cp:lastPrinted>2010-10-11T11:49:00Z</cp:lastPrinted>
  <dcterms:modified xsi:type="dcterms:W3CDTF">2010-10-22T07:20:00Z</dcterms:modified>
  <cp:revision>10</cp:revision>
  <dc:subject/>
  <dc:title/>
</cp:coreProperties>
</file>