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Uchwała Nr XXXV/263/2010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Stawigudzie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z dnia 21.10.2010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: utworzenia samorządowej instytucji kultury pod nazwą Biblioteka Publiczna Gminy         Stawigud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ab/>
        <w:t xml:space="preserve">Na podstawie art. 7 ust. 1 pkt 9, art.9 ust.1 oraz art. 18 ust.2 pkt 9 lit. h ustawy z dnia </w:t>
        <w:br/>
        <w:t xml:space="preserve">8 marca 1990 r. o samorządzie gminnym (Dz. U. z 2001 r. Nr 142 poz. 1591 zm. 2002 r. Nr 23 poz. 220, Nr 62 poz. 558, Nr 113 poz. 984, Nr 153 poz. 1271 i Nr 214 poz. 1806 z 2003 r. Nr 80 poz. 717, Nr 162,  poz. 1568, z 2004 r. Nr 102 poz. 1055, Nr 116 poz. 1203, Nr 167 poz. 1759,  z 2005 r. Nr 172,  poz. 1441, Nr 175,  poz. 1457, z 2006 r. Nr 17,  poz. 128, Nr 181,  poz. 1337, z 2007 r. </w:t>
        <w:br/>
        <w:t>Nr 48,  poz. 327, Nr 138,  poz. 974, Nr 173,  poz. 1218, z 2008 r. Nr 180, poz. 1111, Nr 223, poz. 1458, z 2009r. Nr 52, poz. 420, Nr 157,  poz. 1241, z 2010r. Nr 28,  poz. 142, Nr 106 poz. 675) oraz art. 9 ust. 1 i 11 ustawy z dnia 25 października1991r. o organizowaniu i prowadzeniu działalności kulturalnej (Dz. U. z 2001 r. Nr 13 poz. 123, z 2002r. Nr 41 poz. 364, z 2003 r. Nr 162 poz. 1568,    r 96 poz. 874, Nr 213 poz. 2081, z 2004 r. Nr 11 poz. 96, z 2005 r. Nr 131 poz. 1091, Nr 132 poz. 1111 z 2006r. Nr 226, poz. 1658, z 2009 Nr 62, poz. 504) Rada Gminy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worzy się z dniem 01.01.2011r. samorządową instytucję kultury pod nazwą Biblioteka Publiczna Gminy Stawiguda z siedzibą w Stawigudzi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erenem działania Biblioteki Publicznej Gminy Stawiguda jest gmina Stawigu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Biblioteka Publiczna Gminy Stawiguda prowadzona jest w formie samodzielnego zakładu pokrywającego koszty bieżącej działalności i zobowiązania z uzyskanych przychod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Zakres działania Biblioteki Publicznej Gminy Stawiguda obejmuje zaspokajanie zróżnicowanych potrzeb czytelniczych, oświatowych, kulturalnych i informacyjnych mieszkańców gminy Stawigud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Wykonanie uchwały powierza się Wójtowi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Uchwała wchodzi w życie z dniem 01.01.2011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eastAsia="Lucida Sans Unicode" w:cs="Tahoma"/>
      <w:b/>
      <w:bCs/>
      <w:kern w:val="2"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3:00Z</dcterms:created>
  <dc:creator>KADRY_2_UG</dc:creator>
  <dc:description/>
  <cp:keywords/>
  <dc:language>en-US</dc:language>
  <cp:lastModifiedBy>KADRY_2_UG</cp:lastModifiedBy>
  <cp:lastPrinted>2010-10-20T12:17:00Z</cp:lastPrinted>
  <dcterms:modified xsi:type="dcterms:W3CDTF">2010-10-20T10:34:00Z</dcterms:modified>
  <cp:revision>4</cp:revision>
  <dc:subject/>
  <dc:title/>
</cp:coreProperties>
</file>