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26720</wp:posOffset>
                </wp:positionV>
                <wp:extent cx="296672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Uchwały Nr XXXV/261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y Gminy Stawigu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21 października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59.8pt;mso-wrap-distance-left:9.05pt;mso-wrap-distance-right:9.05pt;mso-wrap-distance-top:0pt;mso-wrap-distance-bottom:0pt;margin-top:-33.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Uchwały Nr XXXV/261/10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dy Gminy Stawigud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dnia 21 październik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  <w:tab/>
        <w:t>Rozstrzygnięcie dotyczące zgodności miejscowego planu zagospodarowania przestrzennego z ustaleniami studium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Miejscowego </w:t>
      </w:r>
      <w:r>
        <w:rPr>
          <w:rFonts w:cs="Arial" w:ascii="Arial" w:hAnsi="Arial"/>
          <w:color w:val="000000"/>
          <w:sz w:val="18"/>
          <w:szCs w:val="18"/>
        </w:rPr>
        <w:t>planu zagospodarowania przestrzennego terenów zabudowy mieszkaniowej (dz. nr 335) położonych na południowy – zachód od wsi Stawiguda w obrębie Stawiguda, gmina Stawigu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20 ust. 1 ustawy  z dnia 27 marca 2003 r. o planowaniu i zagospodarowaniu przestrzennym (Dz. U. z 2003 Nr 80 poz. 717, z 2004 Nr 6 poz. 41, Nr 141 poz. 1492, z 2005 Nr 113 poz. 954, Nr 130 poz. 1087, z 2006 Nr 45 poz. 319, Nr 225 poz. 1635), stwierdza się zgodność „Miejscowego </w:t>
      </w:r>
      <w:r>
        <w:rPr>
          <w:rFonts w:cs="Arial" w:ascii="Arial" w:hAnsi="Arial"/>
          <w:color w:val="000000"/>
          <w:sz w:val="18"/>
          <w:szCs w:val="18"/>
        </w:rPr>
        <w:t>planu zagospodarowania przestrzennego terenów zabudowy mieszkaniowej (dz. nr 335) położonych na południowy – zachód od wsi Stawiguda w obrębie Stawiguda, gmina Stawiguda</w:t>
      </w:r>
      <w:r>
        <w:rPr>
          <w:rFonts w:cs="Arial" w:ascii="Arial" w:hAnsi="Arial"/>
          <w:sz w:val="18"/>
          <w:szCs w:val="18"/>
        </w:rPr>
        <w:t>” ze Studium uwarunkowań i kierunków zagospodarowania przestrzennego gminy Stawigud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</w:t>
        <w:tab/>
        <w:t>Rozstrzygnięcie o sposobie rozpatrzenia uwag do projektu planu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Miejscowego </w:t>
      </w:r>
      <w:r>
        <w:rPr>
          <w:rFonts w:cs="Arial" w:ascii="Arial" w:hAnsi="Arial"/>
          <w:color w:val="000000"/>
          <w:sz w:val="18"/>
          <w:szCs w:val="18"/>
        </w:rPr>
        <w:t>planu zagospodarowania przestrzennego terenów zabudowy mieszkaniowej (dz. nr 335) położonych na południowy – zachód od wsi Stawiguda w obrębie Stawiguda, gmina Stawigu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7 pkt. 11 ustawy  z dnia 27 marca 2003 r. o planowaniu i zagospodarowaniu przestrzennym (Dz. U. z 2003 Nr 80 poz. 717, z 2004 Nr 6 poz. 41, Nr 141 poz. 1492, z 2005 Nr 113 poz. 954, Nr 130 poz. 1087, z 2006 Nr 45 poz. 319, Nr 225 poz. 1635), termin wnoszenia uwag do projektu „Miejscowego </w:t>
      </w:r>
      <w:r>
        <w:rPr>
          <w:rFonts w:cs="Arial" w:ascii="Arial" w:hAnsi="Arial"/>
          <w:color w:val="000000"/>
          <w:sz w:val="18"/>
          <w:szCs w:val="18"/>
        </w:rPr>
        <w:t>planu zagospodarowania przestrzennego terenów zabudowy mieszkaniowej (dz. nr 335) położonych na południowy – zachód od wsi Stawiguda w obrębie Stawiguda, gmina Stawiguda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b/>
          <w:color w:val="FF0000"/>
          <w:sz w:val="18"/>
          <w:szCs w:val="18"/>
        </w:rPr>
        <w:t>wyznaczono do dnia 20 października  2010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znaczonym terminie nie wpłynęły żadne uwagi do projektu plan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Rozstrzygnięcie w sprawie sposobu realizacji inwestycji z zakresu infrastruktury technicznej, które należą do zadań własnych gminy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Miejscowego </w:t>
      </w:r>
      <w:r>
        <w:rPr>
          <w:rFonts w:cs="Arial" w:ascii="Arial" w:hAnsi="Arial"/>
          <w:color w:val="000000"/>
          <w:sz w:val="18"/>
          <w:szCs w:val="18"/>
        </w:rPr>
        <w:t>planu zagospodarowania przestrzennego terenów zabudowy mieszkaniowej (dz. nr 335) położonych na południowy – zachód od wsi Stawiguda w obrębie Stawiguda, gmina Stawigu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20 ust.1 ustawy z dnia 27 marca 2003 r. o planowaniu i zagospodarowaniu przestrzennym (Dz. U. z 2003 Nr 80 poz. 717, z 2004 Nr 6 poz. 41, Nr 141 poz. 1492, z 2005 Nr 113 poz. 954, Nr 130 poz. 1087, z 2006 Nr 45 poz. 319, Nr 225 poz. 1635) rozstrzyga się o sposobie realizacji inwestycji z zakresu infrastruktury technicznej, które należą do zadań własnych gminy ujętych w „Miejscowym </w:t>
      </w:r>
      <w:r>
        <w:rPr>
          <w:rFonts w:cs="Arial" w:ascii="Arial" w:hAnsi="Arial"/>
          <w:color w:val="000000"/>
          <w:sz w:val="18"/>
          <w:szCs w:val="18"/>
        </w:rPr>
        <w:t>planie zagospodarowania przestrzennego terenów zabudowy mieszkaniowej (dz. nr 335) położonych na południowy – zachód od wsi Stawiguda w obrębie Stawiguda, gmina Stawiguda</w:t>
      </w:r>
      <w:r>
        <w:rPr>
          <w:rFonts w:cs="Arial" w:ascii="Arial" w:hAnsi="Arial"/>
          <w:sz w:val="18"/>
          <w:szCs w:val="18"/>
        </w:rPr>
        <w:t xml:space="preserve">” w sposób następujący: w granicach planu </w:t>
      </w:r>
      <w:r>
        <w:rPr>
          <w:rFonts w:cs="Arial" w:ascii="Arial" w:hAnsi="Arial"/>
          <w:sz w:val="18"/>
          <w:szCs w:val="18"/>
          <w:lang w:eastAsia="pl-PL" w:bidi="pl-PL"/>
        </w:rPr>
        <w:t>nie przewiduje się zadań własnych gminy z zakresu infrastruktury technicznej i komunik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Darek Łaguna</dc:creator>
  <dc:description/>
  <cp:keywords/>
  <dc:language>en-US</dc:language>
  <cp:lastModifiedBy>x</cp:lastModifiedBy>
  <cp:lastPrinted>2010-10-20T08:56:00Z</cp:lastPrinted>
  <dcterms:modified xsi:type="dcterms:W3CDTF">2010-10-20T06:57:00Z</dcterms:modified>
  <cp:revision>5</cp:revision>
  <dc:subject/>
  <dc:title/>
</cp:coreProperties>
</file>