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8"/>
        </w:rPr>
        <w:t>Zarządzenie Nr 100  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Wójta Gminy Stawigu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z dnia 29 październik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 </w:t>
      </w:r>
      <w:r>
        <w:rPr>
          <w:b/>
          <w:sz w:val="28"/>
        </w:rPr>
        <w:t xml:space="preserve">Powołania koordynatora gminnego i operatoró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informatycznej obsługi obwodowych komisji 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yborczych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§ 2 pkt.1ppkt.4 a, b  Uchwały Państwowej Komisji Wyborczej z dnia 27 września 2010 w sprawie: określenia warunków  i sposobu wykorzystania techniki elektronicznej w wyborach do rad gmin, rad powiatów, sejmików województw, rady m. St. Warszawy oraz wójtów, burmistrzów i prezydentów miast,  zarządzonych na dzień 21 listopada 2010r  -  z a r z ą d z a m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ołuję Pana Jarosława Organiściaka  na koordynatora gminnego w wyborach </w:t>
      </w:r>
    </w:p>
    <w:p>
      <w:pPr>
        <w:pStyle w:val="Normal"/>
        <w:rPr/>
      </w:pPr>
      <w:r>
        <w:rPr>
          <w:sz w:val="28"/>
        </w:rPr>
        <w:t xml:space="preserve">do rad gmin, rad powiatów, sejmików województw, rady m. St. Warszawy oraz wójtów, burmistrzów i prezydentów miast,  zarządzonych na dzień 21 listopada 2010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operatorów informatycznej obsługi obwodowych komisji wyborczych, w następując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bwodowa Komisja Wyborcza Nr 1 -  Michał Rosz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bwodowa Komisja Wyborcza Nr 2 -  Sławomir Pieńk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bwodowa Komisja Wyborcza Nr 3 -  Marcin Niemi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bwodowa Komisja Wyborcza Nr 4 -  Joanna Stawarczy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w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(-) Teodozy Jerzy Marcinkiewi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7:00Z</dcterms:created>
  <dc:creator>OWP</dc:creator>
  <dc:description/>
  <cp:keywords/>
  <dc:language>en-US</dc:language>
  <cp:lastModifiedBy>Sekretariat</cp:lastModifiedBy>
  <cp:lastPrinted>2010-08-23T10:59:00Z</cp:lastPrinted>
  <dcterms:modified xsi:type="dcterms:W3CDTF">2010-12-13T08:07:00Z</dcterms:modified>
  <cp:revision>635</cp:revision>
  <dc:subject/>
  <dc:title>										21 April, 1997</dc:title>
</cp:coreProperties>
</file>