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Stawig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l. Olsztyńska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-034 Stawig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089 51-26-475, fax 089-51-26-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ona: </w:t>
      </w:r>
      <w:hyperlink r:id="rId2">
        <w:r>
          <w:rPr>
            <w:rStyle w:val="InternetLink"/>
            <w:sz w:val="24"/>
            <w:szCs w:val="24"/>
          </w:rPr>
          <w:t>www.bip.stawiguda.com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stawiguda@stawiguda.com.pl</w:t>
      </w:r>
    </w:p>
    <w:p>
      <w:pPr>
        <w:pStyle w:val="Normal"/>
        <w:rPr>
          <w:rStyle w:val="Fontsize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ADOMOŚCI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>
          <w:sz w:val="24"/>
          <w:szCs w:val="24"/>
        </w:rPr>
        <w:t>BiZP/PiO-341/01/10</w:t>
        <w:tab/>
        <w:tab/>
        <w:tab/>
        <w:tab/>
        <w:tab/>
        <w:tab/>
        <w:t xml:space="preserve">Stawiguda, dnia 25.01.2010r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OGŁOSZENIE O WYBORZE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NAJKORZYSTNIEJSZEJ OFERTY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w trybie przetargu nieograniczonego BiZP/PiO-341/01/10 na sporządzanie operatów szacunkowych nieruchomości położonych na terenie Gminy Stawigu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. Szacowanie nieruchomości dla potrzeb poboru jednorazowej opłaty - 30 opera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ziałając na podstawie art. 92 ust. 1 u</w:t>
      </w:r>
      <w:r>
        <w:rPr>
          <w:rFonts w:eastAsia="SimSun;Arial Unicode MS"/>
          <w:sz w:val="24"/>
          <w:szCs w:val="24"/>
        </w:rPr>
        <w:t>stawy z dnia 29 stycznia 2004 r. Prawo zamówień publicznych (t.j. Dz. U. z 2007 r. Nr 223, poz. 1655 z późn. zm.),</w:t>
      </w:r>
      <w:r>
        <w:rPr>
          <w:sz w:val="24"/>
          <w:szCs w:val="24"/>
        </w:rPr>
        <w:t xml:space="preserve"> Wójt Gminy Stawiguda informuje, że w przeprowadzonym postępowaniu wybrano do realizacji zamówienia najkorzystniejszą ofertę złożoną przez Wykonawcę: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ęgowe Przedsiębiorstwo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dezyjno- Kartograficzne Sp. z o.o.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ul. 1 Maja 13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0-117 Olsztyn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ena ofertowa brutto :</w:t>
      </w:r>
      <w:r>
        <w:rPr>
          <w:b/>
          <w:sz w:val="24"/>
          <w:szCs w:val="24"/>
        </w:rPr>
        <w:t xml:space="preserve"> 14 640,00 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Uzasadnienie wyboru: oferta zgodna ze SIWZ, najkorzystniejsza cenowo.</w:t>
        <w:br/>
        <w:t>Podstawą prawną dokonanego wyboru jest art. 91 ust. 1  Prawo zamówień publicznych                 oraz Kodeks Cywil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ziałając na podstawie art. 92 ust. 1 Prawo zamówień publicznych informuję,                          że w przeprowadzonym postępowaniu złożono cztery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35"/>
        <w:gridCol w:w="1620"/>
        <w:gridCol w:w="162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pkt w kryterium</w:t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%</w:t>
            </w:r>
            <w:r>
              <w:rPr>
                <w:bCs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owe Przedsiębiorstwo Geodezyjno- Kartograficzne   Sp. z o. o.                                               ul. 1 Maja 13,   10-117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W- Nieruchomości Spółka z o.o.                         ul. Kajki 7/6, 10-546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ęgowy Ośrodek Rzeczoznawstwa i Doradztwa SITR Sp. z o.o.                                      ul. Kajki 10/12, 10-547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SPÓL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aria Rzeczoznawcy Majątkowego- Jerzy Korejw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 Rybny 16/1, 10-020 Olszt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I- Usługi Techniczne Andrzej Olsze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rych Szeregów 5, 10-072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Działając na podstawie art. 92 ust.1 pkt. 2 Prawo zamówień publicznych informuję,                      że z postępowania o udzielenie zamówienia  publicznego nie zostały odrzucone żadn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Działając na podstawie art. 92 ust.1 pkt. 3 Prawo zamówień publicznych informuję,                 że nie było wykonawców wykluczonych z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. Szacowanie nieruchomości dla potrzeb ustalenia opłaty adiacenckiej -                       67 operatów (obejmujących około 400 działek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ziałając na podstawie art. 92 ust. 1 u</w:t>
      </w:r>
      <w:r>
        <w:rPr>
          <w:rFonts w:eastAsia="SimSun;Arial Unicode MS"/>
          <w:sz w:val="24"/>
          <w:szCs w:val="24"/>
        </w:rPr>
        <w:t>stawy z dnia 29 stycznia 2004 r. Prawo zamówień publicznych (t.j. Dz. U. z 2007 r. Nr 223, poz. 1655 z późn. zm.),</w:t>
      </w:r>
      <w:r>
        <w:rPr>
          <w:sz w:val="24"/>
          <w:szCs w:val="24"/>
        </w:rPr>
        <w:t xml:space="preserve"> Wójt Gminy Stawiguda informuje, że w przeprowadzonym postępowaniu wybrano do realizacji zamówienia najkorzystniejszą ofertę złożoną przez Wykonawcę: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ęgowe Przedsiębiorstwo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dezyjno- Kartograficzne Sp. z o. o.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ul. 1 Maja 13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0-117 Olsztyn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ena ofertowa brutto :</w:t>
      </w:r>
      <w:r>
        <w:rPr>
          <w:b/>
          <w:sz w:val="24"/>
          <w:szCs w:val="24"/>
        </w:rPr>
        <w:t xml:space="preserve"> 43 920,00 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Uzasadnienie wyboru: oferta zgodna ze SIWZ, najkorzystniejsza cenowo.</w:t>
        <w:br/>
        <w:t>Podstawą prawną dokonanego wyboru jest art. 91 ust. 1  Prawo zamówień publicznych                 oraz Kodeks Cywil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Działając na podstawie art. 92 ust. 1 Prawo zamówień publicznych informuję,                          że w przeprowadzonym postępowaniu złożono sześć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35"/>
        <w:gridCol w:w="1620"/>
        <w:gridCol w:w="162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pkt w kryterium</w:t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%</w:t>
            </w:r>
            <w:r>
              <w:rPr>
                <w:bCs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 Omnibus- mgr Grzegorz Wójcik                Ruś 133, 10-687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ęgowe Przedsiębiorstwo Geodezyjno- Kartograficzne Sp. z o. o.                                                 ul. 1 Maja 13,   10-117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W- Nieruchomości Spółka z o.o.                         ul. Kajki 7/6, 10-546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5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ownia Usług Geodezyjno- Kartograficznych Stanisław Samełko                     ul. Rybacka 3B, 12-200 P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4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ęgowy Ośrodek Rzeczoznawstwa i Doradztwa SITR Sp. z o.o.                                      ul. Kajki 10/12, 10-547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SPÓL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aria Rzeczoznawcy Majątkowego- Jerzy Korejw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 Rybny 16/1, 10-020 Olszt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I- Usługi Techniczne Andrzej Olsze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rych Szeregów 5, 10-072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Działając na podstawie art. 92 ust.1 pkt. 2 Prawo zamówień publicznych informuję,                      że z postępowania o udzielenie zamówienia  publicznego nie zostały odrzucone żadn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Działając na podstawie art. 92 ust.1 pkt. 3 Prawo zamówień publicznych informuję,                 że nie było wykonawców wykluczonych z postęp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</w:rPr>
        <w:t>Środki ochrony prawnej:</w:t>
      </w:r>
      <w:r>
        <w:rPr>
          <w:sz w:val="24"/>
          <w:szCs w:val="24"/>
        </w:rPr>
        <w:t xml:space="preserve"> </w:t>
        <w:br/>
        <w:t>Od niniejszej decyzji przysługują środki ochrony prawnej określone w rozdziale VI  ustawy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29 stycznia 2004 roku Prawo zamówień publicznych (t.j. Dz. U z 2007 r. Nr 223             poz. 1655 z późn. zm.) ,,Środki ochrony prawnej”.</w:t>
        <w:tab/>
        <w:br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ize1">
    <w:name w:val="fontsize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wigud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26:00Z</dcterms:created>
  <dc:creator>xp</dc:creator>
  <dc:description/>
  <cp:keywords/>
  <dc:language>en-US</dc:language>
  <cp:lastModifiedBy>PC</cp:lastModifiedBy>
  <dcterms:modified xsi:type="dcterms:W3CDTF">2010-01-25T10:49:00Z</dcterms:modified>
  <cp:revision>18</cp:revision>
  <dc:subject/>
  <dc:title>Numer oferty</dc:title>
</cp:coreProperties>
</file>