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Stawiguda</w:t>
      </w:r>
    </w:p>
    <w:p>
      <w:pPr>
        <w:pStyle w:val="Normal"/>
        <w:rPr/>
      </w:pPr>
      <w:r>
        <w:rPr/>
        <w:t xml:space="preserve">            </w:t>
      </w:r>
      <w:r>
        <w:rPr/>
        <w:t>ul. Olsztyńska 10</w:t>
      </w:r>
    </w:p>
    <w:p>
      <w:pPr>
        <w:pStyle w:val="Normal"/>
        <w:rPr/>
      </w:pPr>
      <w:r>
        <w:rPr/>
        <w:t xml:space="preserve">            </w:t>
      </w:r>
      <w:r>
        <w:rPr/>
        <w:t>11-034 Stawiguda</w:t>
      </w:r>
    </w:p>
    <w:p>
      <w:pPr>
        <w:pStyle w:val="Normal"/>
        <w:rPr/>
      </w:pPr>
      <w:r>
        <w:rPr/>
        <w:t>tel. 089 51-26-475, fax 089-51-26-910</w:t>
      </w:r>
    </w:p>
    <w:p>
      <w:pPr>
        <w:pStyle w:val="Normal"/>
        <w:rPr/>
      </w:pPr>
      <w:r>
        <w:rPr/>
        <w:t xml:space="preserve">Strona: </w:t>
      </w:r>
      <w:hyperlink r:id="rId2">
        <w:r>
          <w:rPr>
            <w:rStyle w:val="InternetLink"/>
            <w:color w:val="000000"/>
          </w:rPr>
          <w:t>www.stawiguda.com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-mail: stawiguda@stawiguda.com.pl</w:t>
      </w:r>
    </w:p>
    <w:p>
      <w:pPr>
        <w:pStyle w:val="Normal"/>
        <w:rPr>
          <w:rStyle w:val="Fontsize1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                    DO WIADOMOŚC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BiZP/GK-341/02/2010</w:t>
        <w:tab/>
        <w:tab/>
        <w:tab/>
        <w:tab/>
        <w:t xml:space="preserve">           Stawiguda, dnia 08.02.2010r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GŁOSZENIE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jc w:val="both"/>
        <w:rPr/>
      </w:pPr>
      <w:r>
        <w:rPr/>
        <w:br/>
        <w:t>Postępowanie w trybie przetargu nieograniczonego BiZP/GK-341/02/2010 na dostawę paliwa płynnego dla pojazdów będących własnością GMINY STAWIGUDA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1. Działając na podstawie art. 92 ust. 1 </w:t>
      </w:r>
      <w:r>
        <w:rPr>
          <w:rFonts w:eastAsia="SimSun;Arial Unicode MS"/>
        </w:rPr>
        <w:t>Ustawy z dnia 29 stycznia 2004 r. Prawo zamówień publicznych (Dz. U. 2007 r. Nr 223, poz. 1655 z późn. zm.),</w:t>
      </w:r>
      <w:r>
        <w:rPr/>
        <w:t xml:space="preserve"> Wójt Gminy Stawiguda informuje, że w przeprowadzonym postępowaniu wybrano do realizacji zamówienia najkorzystniejszą ofertę złożoną przez Wykonawcę: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rzedsiębiorstwo Handlowo-Usług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GRAMAX Sp. z o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l. Dzierzgowska 1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06-500 Mław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owa brutto: 107 802,00 zł</w:t>
      </w:r>
    </w:p>
    <w:p>
      <w:pPr>
        <w:pStyle w:val="Normal"/>
        <w:rPr/>
      </w:pPr>
      <w:r>
        <w:rPr/>
        <w:t>Wartość jednostkowa brutto:</w:t>
      </w:r>
    </w:p>
    <w:p>
      <w:pPr>
        <w:pStyle w:val="Normal"/>
        <w:rPr/>
      </w:pPr>
      <w:r>
        <w:rPr/>
        <w:t>- olej napędowy                             - 3, 97zł</w:t>
      </w:r>
    </w:p>
    <w:p>
      <w:pPr>
        <w:pStyle w:val="Normal"/>
        <w:rPr/>
      </w:pPr>
      <w:r>
        <w:rPr/>
        <w:t xml:space="preserve">- benzyna bezołowiowa Pb 95      - 4,34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</w:r>
      <w:r>
        <w:rPr/>
        <w:t>Uzasadnienie wyboru: oferta zgodna ze SIWZ, najkorzystniejsza cenowo.</w:t>
        <w:br/>
        <w:t>Podstawą prawną dokonanego wyboru jest art. 91 ust. 1  Prawo zamówień publicznych                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ziałając na podstawie art. 92 ust. 1 Prawo zamówień publicznych, Wójt Gminy Stawiguda informuje, że w przeprowadzonym postępowaniu złożono jedną ofert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Oferta nr 1</w:t>
      </w:r>
      <w:r>
        <w:rPr>
          <w:b/>
        </w:rPr>
        <w:t xml:space="preserve">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rzedsiębiorstwo Handlowo-Usługowe</w:t>
      </w:r>
    </w:p>
    <w:p>
      <w:pPr>
        <w:pStyle w:val="Normal"/>
        <w:rPr/>
      </w:pPr>
      <w:r>
        <w:rPr/>
        <w:t xml:space="preserve">                            </w:t>
      </w:r>
      <w:r>
        <w:rPr/>
        <w:t>GRAMAX Sp. z o.o.</w:t>
      </w:r>
    </w:p>
    <w:p>
      <w:pPr>
        <w:pStyle w:val="Normal"/>
        <w:rPr/>
      </w:pPr>
      <w:r>
        <w:rPr/>
        <w:t xml:space="preserve">                           </w:t>
      </w:r>
      <w:r>
        <w:rPr/>
        <w:t>ul. Dzierzgowska 14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06-500 Mł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godna ze SIWZ, otrzymała w wyniku oceny kryterium najniższa cena brutto</w:t>
      </w:r>
    </w:p>
    <w:p>
      <w:pPr>
        <w:pStyle w:val="Normal"/>
        <w:rPr/>
      </w:pPr>
      <w:r>
        <w:rPr/>
        <w:t>- ilość punktów: 100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Działając na podstawie art. 92 ust. 1 pkt. 2 Prawo zamówień publicznych informuję,                    że z postępowania o udzielenie zamówienia publicznego nie zostały odrzucone żadn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ziałając na podstawie art. 92 ust. 1 pkt. 3 Prawo zamówień publicznych informuję,                  że nie było wykonawców wykluczonych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  <w:t>Od niniejszej decyzji przysługują środki ochrony prawnej określone w rozdziale VI ustawy     z dnia  29 stycznia 2004 roku Prawo zamówień publicznych (Dz. U z 2007 r. Nr 223 poz. 1655 z późn. zm.</w:t>
      </w:r>
      <w:r>
        <w:rPr>
          <w:rFonts w:eastAsia="SimSun;Arial Unicode MS"/>
        </w:rPr>
        <w:t>)</w:t>
      </w:r>
      <w:r>
        <w:rPr/>
        <w:t xml:space="preserve"> – ,,Środki ochrony prawnej”.</w:t>
        <w:br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WÓJ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Teodozy Jerz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rc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4:00Z</dcterms:created>
  <dc:creator>xp</dc:creator>
  <dc:description/>
  <cp:keywords/>
  <dc:language>en-US</dc:language>
  <cp:lastModifiedBy>PC</cp:lastModifiedBy>
  <cp:lastPrinted>2010-02-08T09:23:00Z</cp:lastPrinted>
  <dcterms:modified xsi:type="dcterms:W3CDTF">2010-02-08T14:06:00Z</dcterms:modified>
  <cp:revision>3</cp:revision>
  <dc:subject/>
  <dc:title>Numer sprawy: OWP/2007/03/23-1595278          Stawiguda, 2007-04-24</dc:title>
</cp:coreProperties>
</file>