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ZP/FB/341/13/09</w:t>
      </w:r>
    </w:p>
    <w:p>
      <w:pPr>
        <w:pStyle w:val="Normal"/>
        <w:shd w:fill="FFFFFF" w:val="clear"/>
        <w:spacing w:lineRule="exact" w:line="480"/>
        <w:ind w:left="1546" w:right="153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Specyfikacja Istotnych Warunków Zamówienia</w:t>
      </w:r>
    </w:p>
    <w:p>
      <w:pPr>
        <w:pStyle w:val="Normal"/>
        <w:shd w:fill="FFFFFF" w:val="clear"/>
        <w:spacing w:before="494" w:after="0"/>
        <w:ind w:left="2818" w:hanging="0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Tryb: przetarg nieograniczony</w:t>
      </w:r>
    </w:p>
    <w:p>
      <w:pPr>
        <w:pStyle w:val="Normal"/>
        <w:shd w:fill="FFFFFF" w:val="clear"/>
        <w:spacing w:lineRule="exact" w:line="413" w:before="5" w:after="0"/>
        <w:ind w:left="634" w:hanging="528"/>
        <w:rPr/>
      </w:pPr>
      <w:r>
        <w:rPr>
          <w:b/>
          <w:bCs/>
          <w:color w:val="000000"/>
          <w:spacing w:val="-1"/>
          <w:sz w:val="24"/>
          <w:szCs w:val="24"/>
        </w:rPr>
        <w:t>o warto</w:t>
      </w:r>
      <w:r>
        <w:rPr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 szacunkowej poniżej kwoty okre</w:t>
      </w:r>
      <w:r>
        <w:rPr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 xml:space="preserve">lonej w przepisach wydanych na podstawie </w:t>
      </w:r>
      <w:r>
        <w:rPr>
          <w:b/>
          <w:bCs/>
          <w:color w:val="000000"/>
          <w:sz w:val="24"/>
          <w:szCs w:val="24"/>
        </w:rPr>
        <w:t>art. 11 ust. 8 Rozpo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a Prezesa Rady Ministrów z dnia 19 grudnia 2007r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(206 000 euro)</w:t>
      </w:r>
    </w:p>
    <w:p>
      <w:pPr>
        <w:pStyle w:val="Normal"/>
        <w:shd w:fill="FFFFFF" w:val="clear"/>
        <w:spacing w:before="504" w:after="0"/>
        <w:ind w:left="19" w:hanging="0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Przedmiot zamówienia: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rFonts w:ascii="Arial" w:hAnsi="Arial" w:cs="Arial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  <w:u w:val="single"/>
        </w:rPr>
        <w:t xml:space="preserve">Udzielenie i obsługa długoterminowego kredytu złotowego </w:t>
        <w:br/>
        <w:t>w  wysoko</w:t>
      </w:r>
      <w:r>
        <w:rPr>
          <w:rFonts w:cs="Arial" w:ascii="Arial" w:hAnsi="Arial"/>
          <w:color w:val="000000"/>
          <w:spacing w:val="-9"/>
          <w:sz w:val="30"/>
          <w:szCs w:val="30"/>
          <w:u w:val="single"/>
        </w:rPr>
        <w:t>ś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  <w:u w:val="single"/>
        </w:rPr>
        <w:t xml:space="preserve">ci   900.000 zł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  <w:u w:val="single"/>
        </w:rPr>
        <w:t xml:space="preserve">z przeznaczeniem na sfinansowanie planowanego deficytu j. s. t.  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PV 66113000-5</w:t>
      </w:r>
    </w:p>
    <w:p>
      <w:pPr>
        <w:pStyle w:val="Normal"/>
        <w:shd w:fill="FFFFFF" w:val="clear"/>
        <w:spacing w:lineRule="exact" w:line="322" w:before="562" w:after="0"/>
        <w:ind w:left="1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Zamawiający: Gmina Stawigud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,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REGON – 510743195, NIP –  739-10-21-612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tel. 089 - 512 - 64 - 75,fax:  089- 512 - 69 – 10</w:t>
      </w:r>
    </w:p>
    <w:p>
      <w:pPr>
        <w:pStyle w:val="Normal"/>
        <w:shd w:fill="FFFFFF" w:val="clear"/>
        <w:spacing w:lineRule="exact" w:line="322" w:before="562" w:after="0"/>
        <w:ind w:left="6490" w:firstLine="7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twierdzam </w:t>
      </w:r>
    </w:p>
    <w:p>
      <w:pPr>
        <w:pStyle w:val="Normal"/>
        <w:shd w:fill="FFFFFF" w:val="clear"/>
        <w:spacing w:lineRule="exact" w:line="322" w:before="562" w:after="0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  <w:tab/>
        <w:tab/>
        <w:tab/>
        <w:tab/>
        <w:tab/>
        <w:tab/>
      </w:r>
      <w:r>
        <w:rPr>
          <w:bCs/>
          <w:i/>
          <w:color w:val="000000"/>
          <w:spacing w:val="-2"/>
          <w:sz w:val="24"/>
          <w:szCs w:val="24"/>
        </w:rPr>
        <w:t>WÓJT</w:t>
      </w:r>
    </w:p>
    <w:p>
      <w:pPr>
        <w:pStyle w:val="Normal"/>
        <w:shd w:fill="FFFFFF" w:val="clear"/>
        <w:spacing w:lineRule="exact" w:line="322" w:before="562" w:after="0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>Teodozy Jerzy Marcinkiewicz</w:t>
      </w:r>
    </w:p>
    <w:p>
      <w:pPr>
        <w:sectPr>
          <w:type w:val="nextPage"/>
          <w:pgSz w:w="11906" w:h="16838"/>
          <w:pgMar w:left="1416" w:right="1411" w:gutter="0" w:header="0" w:top="2659" w:footer="0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6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tawiguda listopad 2009r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280"/>
        <w:contextualSpacing/>
        <w:jc w:val="both"/>
        <w:rPr>
          <w:b/>
          <w:b/>
          <w:bCs/>
          <w:color w:val="000000"/>
          <w:spacing w:val="-2"/>
          <w:sz w:val="28"/>
          <w:szCs w:val="24"/>
          <w:u w:val="single"/>
        </w:rPr>
      </w:pPr>
      <w:r>
        <w:rPr>
          <w:b/>
          <w:bCs/>
          <w:color w:val="000000"/>
          <w:spacing w:val="-2"/>
          <w:sz w:val="28"/>
          <w:szCs w:val="24"/>
          <w:u w:val="single"/>
        </w:rPr>
        <w:t>Informacje o Zamawiającym</w:t>
      </w:r>
    </w:p>
    <w:p>
      <w:pPr>
        <w:pStyle w:val="Normal"/>
        <w:shd w:fill="FFFFFF" w:val="clear"/>
        <w:spacing w:lineRule="auto" w:line="276"/>
        <w:ind w:left="595" w:hanging="0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Olsztyńska 1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trona www: stawiguda.com.pl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E-mail:stawiguda@stawiguda.com.pl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Godziny urzędowania: poniedziałek 8.00 – 16.00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torek – piątek 7.15 – 15.15</w:t>
      </w:r>
    </w:p>
    <w:p>
      <w:pPr>
        <w:pStyle w:val="Normal"/>
        <w:spacing w:lineRule="auto" w:line="276" w:before="0" w:after="280"/>
        <w:ind w:firstLine="708"/>
        <w:rPr/>
      </w:pPr>
      <w:r>
        <w:rPr>
          <w:sz w:val="24"/>
          <w:szCs w:val="24"/>
        </w:rPr>
        <w:t>Telefon 089 51-26-475, fax. 089 51-26-910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280"/>
        <w:ind w:left="5" w:hanging="0"/>
        <w:rPr>
          <w:sz w:val="22"/>
          <w:u w:val="single"/>
        </w:rPr>
      </w:pPr>
      <w:r>
        <w:rPr>
          <w:b/>
          <w:bCs/>
          <w:color w:val="000000"/>
          <w:spacing w:val="-9"/>
          <w:sz w:val="28"/>
          <w:szCs w:val="24"/>
          <w:u w:val="single"/>
        </w:rPr>
        <w:t>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Tryb udzielenia zamówieni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imSun;Arial Unicode MS"/>
          <w:sz w:val="24"/>
          <w:szCs w:val="24"/>
        </w:rPr>
        <w:t>Postępowanie o udzielenie zamówienia publicznego prowadzone jest w trybie przetargu nieograniczonego o wartości szacunkowej powyżej 14 000 euro, a poniżej  206 000 eur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stawa prawna udzielenia zamówienia publicznego: art. 10 ust. 1 oraz art. 39-46 Prawa zamówień publicznych.</w:t>
      </w:r>
    </w:p>
    <w:p>
      <w:pPr>
        <w:pStyle w:val="Normal"/>
        <w:spacing w:lineRule="auto" w:line="276"/>
        <w:ind w:firstLine="720"/>
        <w:jc w:val="both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Podstawa prawna opracowania specyfikacji istotnych warunków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Arial Unicode MS"/>
          <w:sz w:val="24"/>
          <w:szCs w:val="24"/>
        </w:rPr>
        <w:t>1) Ustawa z dnia 29 stycznia 2004 r. Prawo zamówień publicznych (t.j. Dz. U. z 2007 r.                 Nr 223, poz. 1655 z późn. zm. 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(Dz. U. Nr 87, poz. 605)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Arial Unicode MS"/>
          <w:sz w:val="24"/>
          <w:szCs w:val="24"/>
        </w:rPr>
        <w:t>3) Rozporządzenie Prezesa Rady Ministrów z dnia 19 grudnia 2007r., Dz. U. Nr</w:t>
      </w:r>
      <w:r>
        <w:rPr>
          <w:sz w:val="24"/>
          <w:szCs w:val="24"/>
        </w:rPr>
        <w:t xml:space="preserve"> 241,                    poz. 1763 </w:t>
      </w:r>
      <w:r>
        <w:rPr>
          <w:rFonts w:eastAsia="SimSun;Arial Unicode MS"/>
          <w:sz w:val="24"/>
          <w:szCs w:val="24"/>
        </w:rPr>
        <w:t>w sprawie średniego kursu złotego w stosunku do euro stanowiącego podstawę przeliczania wartości zamówień publiczn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/>
      </w:pPr>
      <w:r>
        <w:rPr>
          <w:b/>
          <w:bCs/>
          <w:color w:val="000000"/>
          <w:spacing w:val="-9"/>
          <w:sz w:val="28"/>
          <w:szCs w:val="24"/>
          <w:u w:val="single"/>
        </w:rPr>
        <w:t>I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 xml:space="preserve">Opis przedmiotu zamówienia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</w:rPr>
        <w:t xml:space="preserve">CPV 66113000-5 </w:t>
      </w:r>
      <w:r>
        <w:rPr>
          <w:b/>
          <w:bCs/>
          <w:i/>
          <w:sz w:val="24"/>
          <w:szCs w:val="24"/>
        </w:rPr>
        <w:t>us</w:t>
      </w:r>
      <w:r>
        <w:rPr>
          <w:rFonts w:cs="TimesNewRoman,Bold" w:ascii="TimesNewRoman,Bold" w:hAnsi="TimesNewRoman,Bold"/>
          <w:b/>
          <w:bCs/>
          <w:i/>
          <w:sz w:val="24"/>
          <w:szCs w:val="24"/>
        </w:rPr>
        <w:t>ł</w:t>
      </w:r>
      <w:r>
        <w:rPr>
          <w:b/>
          <w:bCs/>
          <w:i/>
          <w:sz w:val="24"/>
          <w:szCs w:val="24"/>
        </w:rPr>
        <w:t>ugi udzielania kredytu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dmiotem zamówienia jest udzielenie i obsługa kredytu długoterminowego złotowego </w:t>
        <w:br/>
        <w:t>w wysokości 900 000 zł, przeznaczonego na finansowanie wydatków majątkowych nie znajdujących pokrycia w planowanych dochodach, ujętych w budżecie Gminy Stawiguda na 2009 rok. Kredyt zostanie zaciągnięty na okres 7 lat, z uwzględnieniem sześciomiesięcznej karencji w spłacie kapitał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) Dopuszcza się podpisanie kilku umów kredytowych w przypadku kwalifikowania się                  do sfinansowania z linii kredytowej Europejskiego Banku Inwestycyjnego (w ramach oferty kredytowej wybranego Wykonawcy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) Wyżej wymieniona kwota kredytu zostanie postawiona do dyspozycji Zamawiającego </w:t>
        <w:br/>
        <w:t>w okresie od następnego dnia po dniu zawarcia umów kredytowych ( umowy kredytowej ) do dnia 31 grudnia 2009r. Uruchomienie kredytu nastąpi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Przewidywany harmonogram wykorzystania kredytu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grudzień 2009 – 900 000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) Wydatek majątkowy finansowany w 2009 roku ze środków pochodzących z kredytu długoterminowego: Budowa budynku przedszkola w Stawigudzie – 900 000 zł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6) Zamawiający zobowiązuje się do przeznaczenia kredytu na finansowanie wydatków majątkowych na budowę budynku przedszkola w Stawigudzi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Wykonawca nie może uzależnić udzielenia kredytu od udziału środków własnych Zamawiającego w finansowaniu wydatków ujętych w załącznikach do umów kredytow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) Wykorzystanie kredytu następować będzie w formie bezgotówkowej w ciężar rachunku kredytowego Zamawiającego – odpowiadających celom, na sfinansowanie których kredyt został  udzielony, bez prowizji i opła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9) Zamawiający zastrzega sobie prawo do uzyskania bez prowizji i opłat – w ramach udzielonego kredytu – zwrotu środków płatniczych na swój rachunek bieżący </w:t>
        <w:br/>
        <w:t>w przypadkach opłacenia z własnych środków faktur inwestycyjnych przed podpisaniem umowy kredytowej oraz jej uzasadnionych przypadkach. Podstawą dokonania przelewu środków przez Wykonawcę będzie pisemne polecenie Zamawiającego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Wykonawca będzie przekazywał Zamawiającemu dzienne wyciągi bankowe potwierdzające dokonane operacje na rachunku kredytowym ( w tym także naliczone </w:t>
        <w:br/>
        <w:t>i spłacone odsetki ) w terminie 1-go dnia po dniu dokonania operacji,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Oprocentowanie kredytu będzie zmienne, ustalane jako suma średniej arytmetycznej wysokości stawki WIBOR 3M z 3 miesięcy poprzedzających miesiąc, dla którego oprocentowanie będzie ustalane i stałej marży Wykonawcy określonej w ofercie </w:t>
        <w:br/>
        <w:t>w stosunku rocznym. Zmiana oprocentowania następuje w pierwszym dniu każdego kalendarzowego miesiąca. Wysokość marży będzie stała w całym okresie obowiązywania umow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) O wysokości oprocentowania obowiązującego w każdym miesiącu Wykonawca zawiadomi Zamawiającego w terminie do 12-tego dnia każdego miesiąca w formie pisemnej, bez obciążania kosztam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)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Spłata odsetek naliczanych co miesiąc następować będzie w okresach miesięcznych </w:t>
        <w:br/>
        <w:t xml:space="preserve">w 25-tym dniu każdego następnego miesiąca, na podstawie pisemnych informacji </w:t>
        <w:br/>
        <w:t>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W przypadku, gdy ostateczna spłata kredytu przypada w ciągu okresu obrachunkowego, odsetki za okres od dnia ostatniego naliczenia do dnia poprzedzającego ostateczną spłatę kredytu, spłacone zostaną łącznie z ostatnią ratą kapitałową w terminie określonym „Harmonogramem spłaty rat kapitałowych”. Informację o wysokości kwoty odsetek spłacanych wraz z ostateczną spłatą kredytu Wykonawca przekazuje na 3 dni robocze przed terminem spłaty, bez obciążania Zamawiającego kosztam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) 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6) W przypadku likwidacji stawki WIBOR 3M zostanie ona, za porozumieniem stron, zamieniona na stawkę, która zastąpi stawkę WIBOR 3M, albo stawkę najbardziej zbliżoną wielkością i charakterem do stawki WIBOR 3M, bez kosztów obciążających Zamawiającego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4"/>
          <w:szCs w:val="24"/>
        </w:rPr>
        <w:t xml:space="preserve">17) Łączna spłata rat kapitałowych z umowy kredytowej następować będzie w ostatnim dniu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 wymienionego w poniższym Harmonogramie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spłaty rat kapitałowych: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33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6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rmin spłaty raty kredy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wota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4"/>
              </w:rPr>
              <w:t>20.07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4.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4.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7.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8) 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od pracy; wyjątek stanowić będzie spłata rat w miesiącu grudniu – nastąpią one w ostatnim dniu roboczym miesiąc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) 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0) W przypadku zmniejszenia ogólnej kwoty kredytu lub przedterminowej spłaty części kredytu Zamawiający dokona aktualizacji „Harmonogramu spłat rat kapitałowych kredytu”, bez kosztów obciążających Zamawiającego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) Wykonawca określi informacje i dokumenty odzwierciedlające rzeczywistą sytuację finansową Zamawiającego, które Zamawiający zobowiązany będzie składać w okresie kredytow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2) Prawne zabezpieczenie spłaty kredytu stanowić będzie weksel własny in blanco </w:t>
        <w:br/>
        <w:t>z wystawienia Zamawiającego wraz z deklaracją weksl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3) Wykonawca wyznaczy pracownika upoważnionego do kontaktów z Zamawiającym </w:t>
        <w:br/>
        <w:t>w sprawach związanych z wykorzystywanym kredyt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) Wykonawca nie będzie naliczał i pobierał jakichkolwiek prowizji i opł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 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Zamawiający wymaga, aby Wykonawca, którego oferta zostanie uznana jako najkorzystniejsza w przedmiotowym postępowaniu złożył w terminie do 7 dni od dnia zawiadomienia o wyborze oferty parafowane projekty umowy kredytowej, które będą uwzględniały wszystkie warunki określone w SWIZ, w szczególności istotne dla Zamawiającego postanowienia, które określone zostały w punkcie XV SWIZ. Zamawiający nie będzie związany przedstawionym przez Wykonawcę projektem umowy kredytowej </w:t>
        <w:br/>
        <w:t>i zastrzega sobie możliwość wprowadzenia zmian do tego projektu przed podpisaniem umowy w wersji ostatecznej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>IV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Termin wykonania zamówienia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Zamawiający wyznacza wymagany termin wykonania zamówienia: </w:t>
      </w:r>
      <w:r>
        <w:rPr>
          <w:b/>
          <w:color w:val="000000"/>
          <w:sz w:val="24"/>
          <w:szCs w:val="24"/>
        </w:rPr>
        <w:t>7 lat (84 miesiące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80" w:after="280"/>
        <w:ind w:firstLine="10"/>
        <w:rPr>
          <w:sz w:val="22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>V.</w:t>
      </w:r>
      <w:r>
        <w:rPr>
          <w:b/>
          <w:bCs/>
          <w:color w:val="000000"/>
          <w:sz w:val="28"/>
          <w:szCs w:val="24"/>
          <w:u w:val="single"/>
        </w:rPr>
        <w:t xml:space="preserve"> Opis warunków udziału w post</w:t>
      </w:r>
      <w:r>
        <w:rPr>
          <w:color w:val="000000"/>
          <w:sz w:val="28"/>
          <w:szCs w:val="24"/>
          <w:u w:val="single"/>
        </w:rPr>
        <w:t>ę</w:t>
      </w:r>
      <w:r>
        <w:rPr>
          <w:b/>
          <w:bCs/>
          <w:color w:val="000000"/>
          <w:sz w:val="28"/>
          <w:szCs w:val="24"/>
          <w:u w:val="single"/>
        </w:rPr>
        <w:t>powaniu oraz opis sposobu dokonywania oceny spełniania tych warunków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 O udzielenie zamówieni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og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ubiega</w:t>
      </w:r>
      <w:r>
        <w:rPr>
          <w:color w:val="000000"/>
          <w:sz w:val="24"/>
          <w:szCs w:val="24"/>
        </w:rPr>
        <w:t xml:space="preserve">ć </w:t>
      </w:r>
      <w:r>
        <w:rPr>
          <w:b/>
          <w:bCs/>
          <w:color w:val="000000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którzy spełniają warunki określone w art.22 ust. 1 ustawy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right="5" w:hanging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uprawnienia do wykonywania działalności lub czynności jeżeli ustawy </w:t>
      </w:r>
      <w:r>
        <w:rPr>
          <w:color w:val="000000"/>
          <w:sz w:val="24"/>
          <w:szCs w:val="24"/>
        </w:rPr>
        <w:t>nakładają obowiązek posiadania takich uprawnień (w szczególności wynikające z ustawy Prawo bankowe)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osobami zdolnymi do wykonania zamówienia lub przedstawią pisemne zobowiązani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ych podmiotów do udostępnienia potencjału technicznego i osób zdolnych </w:t>
      </w:r>
    </w:p>
    <w:p>
      <w:pPr>
        <w:pStyle w:val="Normal"/>
        <w:widowControl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wykonania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right="2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nie podlegają wykluczeniu z postępowania o udzielenie zamówienia publiczn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sz w:val="24"/>
          <w:szCs w:val="24"/>
        </w:rPr>
        <w:t>W przypadku wspólnego ubiegania się o w/w zamówienie przez więcej niż jednego wykonawcę, warunki określone w art. 22 ust. 1 pkt. 2-3 Pzp wykonawcy spełniają łącznie, natomiast warunek określony w art. 22 ust. 1 pkt.1 i 3 Pzp musi spełniać każdy                                   z wykonawców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rFonts w:ascii="BookmanOldStyle;Times New Roman" w:hAnsi="BookmanOldStyle;Times New Roman" w:cs="BookmanOldStyle;Times New Roman"/>
          <w:color w:val="000000"/>
          <w:spacing w:val="-7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Opis sposobu dokonywania oceny spełniania wymaganych warunków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</w:rPr>
        <w:t xml:space="preserve">Spełnianie wymaganych warunków, opisanych w pkt 1, będzie dokonywane na podstawie treści wymaganych oświadczeń i dokumentów, o których mowa </w:t>
      </w:r>
      <w:r>
        <w:rPr>
          <w:b/>
          <w:sz w:val="24"/>
        </w:rPr>
        <w:t>w punkcie V i VI</w:t>
      </w:r>
      <w:r>
        <w:rPr>
          <w:sz w:val="24"/>
        </w:rPr>
        <w:t xml:space="preserve"> na zasadzie „spełnia”  lub „nie spełnia” wymaganego warunku</w:t>
      </w:r>
    </w:p>
    <w:p>
      <w:pPr>
        <w:pStyle w:val="Normal"/>
        <w:shd w:fill="FFFFFF" w:val="clear"/>
        <w:spacing w:lineRule="auto" w:line="276" w:before="280" w:after="280"/>
        <w:ind w:firstLine="10"/>
        <w:jc w:val="both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VI. Wykaz   oświadczeń</w:t>
      </w:r>
      <w:r>
        <w:rPr>
          <w:color w:val="000000"/>
          <w:sz w:val="28"/>
          <w:szCs w:val="24"/>
          <w:u w:val="single"/>
        </w:rPr>
        <w:t xml:space="preserve">   </w:t>
      </w:r>
      <w:r>
        <w:rPr>
          <w:b/>
          <w:bCs/>
          <w:color w:val="000000"/>
          <w:sz w:val="28"/>
          <w:szCs w:val="24"/>
          <w:u w:val="single"/>
        </w:rPr>
        <w:t>i   dokumentów, jakie   mają</w:t>
      </w:r>
      <w:r>
        <w:rPr>
          <w:color w:val="000000"/>
          <w:sz w:val="28"/>
          <w:szCs w:val="24"/>
          <w:u w:val="single"/>
        </w:rPr>
        <w:t xml:space="preserve">   </w:t>
      </w:r>
      <w:r>
        <w:rPr>
          <w:b/>
          <w:bCs/>
          <w:color w:val="000000"/>
          <w:sz w:val="28"/>
          <w:szCs w:val="24"/>
          <w:u w:val="single"/>
        </w:rPr>
        <w:t>dostarczyć</w:t>
      </w:r>
      <w:r>
        <w:rPr>
          <w:color w:val="000000"/>
          <w:sz w:val="28"/>
          <w:szCs w:val="24"/>
          <w:u w:val="single"/>
        </w:rPr>
        <w:t xml:space="preserve">  </w:t>
      </w:r>
      <w:r>
        <w:rPr>
          <w:b/>
          <w:bCs/>
          <w:color w:val="000000"/>
          <w:sz w:val="28"/>
          <w:szCs w:val="24"/>
          <w:u w:val="single"/>
        </w:rPr>
        <w:t xml:space="preserve">wykonawcy  w   celu potwierdzenia spełniania warunków udziału </w:t>
        <w:br/>
        <w:t>w post</w:t>
      </w:r>
      <w:r>
        <w:rPr>
          <w:color w:val="000000"/>
          <w:sz w:val="28"/>
          <w:szCs w:val="24"/>
          <w:u w:val="single"/>
        </w:rPr>
        <w:t>ę</w:t>
      </w:r>
      <w:r>
        <w:rPr>
          <w:b/>
          <w:bCs/>
          <w:color w:val="000000"/>
          <w:sz w:val="28"/>
          <w:szCs w:val="24"/>
          <w:u w:val="single"/>
        </w:rPr>
        <w:t xml:space="preserve">powaniu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Dokumenty wymagane: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9091" w:leader="none"/>
        </w:tabs>
        <w:spacing w:lineRule="auto" w:line="276"/>
        <w:ind w:firstLine="1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9091" w:leader="none"/>
        </w:tabs>
        <w:spacing w:lineRule="auto" w:line="276"/>
        <w:ind w:firstLine="10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1) Formularz cenowy oferty – załącznik nr 1 wraz z kalkulacją ceny oferty – załącznik nr 2,</w:t>
      </w:r>
      <w:r>
        <w:rPr>
          <w:b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hd w:fill="FFFFFF" w:val="clear"/>
        <w:spacing w:lineRule="auto" w:line="276"/>
        <w:ind w:left="284" w:right="5" w:hanging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ś</w:t>
      </w:r>
      <w:r>
        <w:rPr>
          <w:bCs/>
          <w:color w:val="000000"/>
          <w:sz w:val="24"/>
          <w:szCs w:val="24"/>
        </w:rPr>
        <w:t>wiadczenie o spełnieniu warunków udziału w post</w:t>
      </w:r>
      <w:r>
        <w:rPr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 xml:space="preserve">powaniu </w:t>
      </w:r>
      <w:r>
        <w:rPr>
          <w:color w:val="000000"/>
          <w:sz w:val="24"/>
          <w:szCs w:val="24"/>
        </w:rPr>
        <w:t xml:space="preserve">o zamówienie publiczne z art. 22 ust. 1 i art. 24 ust. 1 i 2 Prawa zamówień publicznych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bCs/>
          <w:iCs/>
          <w:sz w:val="24"/>
          <w:szCs w:val="24"/>
        </w:rPr>
        <w:t xml:space="preserve">aktualny odpis z Krajowego Rejestru Sądowego, uprawniający do wystąpienia w obrocie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prawnym i gospodarczym wystawiony nie wcześniej niż 6 miesięcy przed upływem </w:t>
      </w:r>
    </w:p>
    <w:p>
      <w:pPr>
        <w:pStyle w:val="Normal"/>
        <w:widowControl/>
        <w:rPr>
          <w:color w:val="000000"/>
          <w:spacing w:val="-9"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terminu składania ofert, 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uto" w:line="276"/>
        <w:ind w:left="284" w:hanging="274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4) koncesje, zezwolenia lub licencje</w:t>
      </w:r>
      <w:r>
        <w:rPr>
          <w:color w:val="000000"/>
          <w:sz w:val="24"/>
          <w:szCs w:val="24"/>
        </w:rPr>
        <w:t xml:space="preserve">, jeżeli ustawy nakładają obowiązek posiadania koncesji, zezwolenia lub licencji na podjęcie działalności </w:t>
      </w:r>
      <w:r>
        <w:rPr>
          <w:color w:val="000000"/>
          <w:spacing w:val="-1"/>
          <w:sz w:val="24"/>
          <w:szCs w:val="24"/>
        </w:rPr>
        <w:t>gospodarczej w zakresie objętym niniejszym zamówieniem,</w:t>
      </w:r>
    </w:p>
    <w:p>
      <w:pPr>
        <w:pStyle w:val="Normal"/>
        <w:widowControl/>
        <w:rPr/>
      </w:pPr>
      <w:r>
        <w:rPr>
          <w:sz w:val="24"/>
          <w:szCs w:val="24"/>
        </w:rPr>
        <w:t>5) p</w:t>
      </w:r>
      <w:r>
        <w:rPr>
          <w:bCs/>
          <w:sz w:val="24"/>
          <w:szCs w:val="24"/>
        </w:rPr>
        <w:t>ełnomocnictwo do reprezentowania w postępowaniu o udzielenie zamówienia publicznego albo do reprezentowania w postępowaniu i zawarcia umowy w sprawie zamówienia publicznego.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Wymagana forma dokumentu – oryginał lub kopia poświadczona przez notariusza (zgodnie z art.98 ustawy z dnia 14 lutego 1991 r. Prawo o notariacie – Dz. U. z 2002 r. Nr 42, poz. 369, z poźn. zm.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. Wykonawca zamieszkały poza terytorium Rzeczypospolitej Polskiej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  <w:t xml:space="preserve">Jeżeli Wykonawca ma siedzibę lub miejsce zamieszkania poza terytorium Rzeczypospolitej Polskiej, składa dokumenty  </w:t>
      </w:r>
      <w:r>
        <w:rPr>
          <w:bCs/>
          <w:iCs/>
          <w:sz w:val="24"/>
          <w:szCs w:val="24"/>
        </w:rPr>
        <w:t>wystawione w kraju, w którym ma siedzibę lub miejsce zamieszkania, potwierdzające odpowiednio, że:</w:t>
      </w:r>
    </w:p>
    <w:p>
      <w:pPr>
        <w:pStyle w:val="Normal"/>
        <w:widowControl/>
        <w:rPr/>
      </w:pPr>
      <w:r>
        <w:rPr>
          <w:sz w:val="24"/>
          <w:szCs w:val="24"/>
        </w:rPr>
        <w:t>a)nie otwarto jego likwidacji ani nie ogłoszono upadłości, wystawiony nie wcześniej niż 6 miesięcy przed upływem terminu składania ofert</w:t>
      </w:r>
    </w:p>
    <w:p>
      <w:pPr>
        <w:pStyle w:val="Normal"/>
        <w:widowControl/>
        <w:rPr/>
      </w:pPr>
      <w:r>
        <w:rPr>
          <w:sz w:val="24"/>
          <w:szCs w:val="24"/>
        </w:rPr>
        <w:t>b) nie orzeczono wobec niego zakazu ubiegania się o zamówienie, wystawiony nie wcześniej niż 3 miesiące przed upływem terminu składania ofer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) nie zalega z uiszczaniem podatków, opłat lub składek na ubezpieczenie społeczne lub zdrowotne albo, że uzyskał przewidziane prawem zwolnienie, odroczenie lub rozłożenie na raty zaległych płatności lub wstrzymanie w całości wykonania decyzji właściwego organu, wystawiony nie wcześniej niż 6 miesięcy przed upływem terminu składania ofer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  <w:t>Jeżeli w kraju pochodzenia osoby lub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eastAsia="SimSun;Arial Unicode MS"/>
          <w:color w:val="000000"/>
          <w:sz w:val="24"/>
          <w:szCs w:val="24"/>
          <w:u w:val="single"/>
        </w:rPr>
      </w:pPr>
      <w:r>
        <w:rPr>
          <w:rFonts w:eastAsia="SimSun;Arial Unicode MS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 w:val="24"/>
          <w:szCs w:val="24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Arial Unicode MS"/>
          <w:color w:val="000000"/>
          <w:sz w:val="24"/>
          <w:szCs w:val="24"/>
          <w:u w:val="single"/>
        </w:rPr>
      </w:pPr>
      <w:r>
        <w:rPr>
          <w:rFonts w:eastAsia="SimSun;Arial Unicode MS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Wykonawcy składający ofertę wspólną ustanawiają pełnomocnika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. Oferta składana przez dwa lub kilka podmiotów, które występują wspólnie - konsorcja (tj. osoby fizyczne, osoby prawne oraz jednostki organizacyjne nieposiadające osobowości prawnej) musi spełniać następujące wymagania:</w:t>
      </w:r>
    </w:p>
    <w:p>
      <w:pPr>
        <w:pStyle w:val="Normal"/>
        <w:tabs>
          <w:tab w:val="clear" w:pos="720"/>
          <w:tab w:val="left" w:pos="540" w:leader="none"/>
        </w:tabs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y wspólnie ubiegający się o udzielenie zamówienia muszą ustanowić </w:t>
      </w:r>
      <w:r>
        <w:rPr>
          <w:b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zamówienia albo do reprezentowania w postępowaniu i zawarciu umowy w sprawie zamówienia publicznego a takie pełnomocnictwo musi być podpisane przez osoby upełnomocnione do reprezentowania wszystkich wykonawców. </w:t>
      </w:r>
    </w:p>
    <w:p>
      <w:pPr>
        <w:pStyle w:val="Normal"/>
        <w:widowControl/>
        <w:ind w:left="528" w:firstLine="192"/>
        <w:rPr>
          <w:bCs/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ełnomocnictwo do reprezentowania w postępowaniu o udzielenie zamówienia </w:t>
      </w:r>
    </w:p>
    <w:p>
      <w:pPr>
        <w:pStyle w:val="Normal"/>
        <w:widowControl/>
        <w:ind w:left="528" w:firstLine="192"/>
        <w:rPr>
          <w:bCs/>
          <w:sz w:val="24"/>
          <w:szCs w:val="24"/>
        </w:rPr>
      </w:pPr>
      <w:r>
        <w:rPr>
          <w:bCs/>
          <w:sz w:val="24"/>
          <w:szCs w:val="24"/>
        </w:rPr>
        <w:t>publicznego albo do reprezentowania w postępowaniu i zawarcia umowy w sprawie</w:t>
      </w:r>
    </w:p>
    <w:p>
      <w:pPr>
        <w:pStyle w:val="Normal"/>
        <w:tabs>
          <w:tab w:val="clear" w:pos="720"/>
          <w:tab w:val="left" w:pos="540" w:leader="none"/>
        </w:tabs>
        <w:ind w:left="708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ówienia publicznego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każdy z uczestników Konsorcjum dołączy do oferty oświadczenie, że w przypadku wygrania przetargu, będzie ponosił solidarną odpowiedzialność wobec zamawiającego na etapie realizacji zamówienia,</w:t>
      </w:r>
    </w:p>
    <w:p>
      <w:pPr>
        <w:pStyle w:val="Tekstpodstawowy22"/>
        <w:suppressAutoHyphens w:val="true"/>
        <w:ind w:firstLine="360"/>
        <w:rPr/>
      </w:pPr>
      <w:r>
        <w:rPr/>
        <w:t xml:space="preserve">-   </w:t>
      </w:r>
      <w:r>
        <w:rPr>
          <w:b w:val="false"/>
        </w:rPr>
        <w:t xml:space="preserve">jeżeli zostanie wybrana oferta złożona wspólnie przez więcej niż jednego wykonawcę, 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obowiązani oni są do dostarczenia Zamawiającemu umowy regulującej ich współpracę 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 terminie przez niego wyznaczonym przypadającym przed zawarciem umowy 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sprawie zamówienia. Oferta podpisana przez osobę/osoby nieuprawnione zostanie</w:t>
      </w:r>
    </w:p>
    <w:p>
      <w:pPr>
        <w:pStyle w:val="Tekstpodstawowy22"/>
        <w:suppressAutoHyphens w:val="true"/>
        <w:ind w:firstLine="36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uznana </w:t>
      </w:r>
      <w:r>
        <w:rPr/>
        <w:t>za nieważ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Dokumenty składane przez wykonawców występujących wspólnie: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ażdy z wykonawców musi oddzielnie złożyć dokumenty i oświadczenia zawarte w punkcie VI ust.1 ppkt 2-3  pozostałe dokumenty mające na celu potwierdzenie spełnienia wymogów SIWZ wykonawcy złożą wspólnie.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wymagane przez Zamawiającego dokumenty mogą być składane w formie oryginału lub kserokopii poświadczonej „za zgodność z oryginałem” przez Wykonawcę                        z zastrzeżeniem dot. dokumentu oferty, pełnomocnictwa, oświadczenia wymienionego powyżej w pkt. V ust.1  ppkt. 2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Pełnomocnictwo Wymagana forma dokumentu – oryginał lub kopia poświadczona przez notariusza (zgodnie z art. 98 ustawy z dnia 14 lutego 1991 r. Prawo o notariacie – Dz. U.                z 2002 r. Nr 42, poz. 369, z poźn. zm.).</w:t>
      </w: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sz w:val="24"/>
          <w:szCs w:val="24"/>
        </w:rPr>
        <w:t>Dokumenty sporządzone w języku obcym są składane wraz z tłumaczeniem na język polski, poświadczonym przez wykonawcę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 w:before="280" w:after="280"/>
        <w:ind w:left="142" w:right="14" w:hanging="132"/>
        <w:jc w:val="both"/>
        <w:rPr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VII. Informacje o sposobie porozumiewania się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 xml:space="preserve">Zamawiającego </w:t>
        <w:br/>
        <w:t>z wykonawcami oraz przekazywania oświadczeń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lub dokumentów, a także wskazanie osób uprawnionych do porozumiewania się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z wykonawcami</w:t>
      </w:r>
    </w:p>
    <w:p>
      <w:pPr>
        <w:pStyle w:val="Tekstpodstawowy3"/>
        <w:ind w:left="142" w:hanging="0"/>
        <w:rPr/>
      </w:pPr>
      <w:r>
        <w:rPr/>
        <w:t>1) Postępowanie o udzielenie zamówienia, z zastrzeżeniem wyjątków określonych w ustawie, prowadzi się w formie pisemnej.</w:t>
      </w:r>
    </w:p>
    <w:p>
      <w:pPr>
        <w:pStyle w:val="Tekstpodstawowy3"/>
        <w:ind w:left="142" w:hanging="0"/>
        <w:rPr/>
      </w:pPr>
      <w:r>
        <w:rPr/>
        <w:t>2) Oświadczenia, wnioski, zawiadomienia oraz informacje przekazane za pomocą telefaksu uważa się za złożone w terminie , jeżeli ich treść dotarła do adresata  przed upływem terminu i została niezwłocznie potwierdzona pisemnie (numer faksu Zamawiającego został podany w punkcie I specyfikacji).</w:t>
      </w:r>
    </w:p>
    <w:p>
      <w:pPr>
        <w:pStyle w:val="Tekstpodstawowy3"/>
        <w:ind w:left="142" w:hanging="0"/>
        <w:rPr/>
      </w:pPr>
      <w:r>
        <w:rPr/>
        <w:t>3)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)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5) Wykonawca może zwrócić się do zamawiającego o wyjaśnienie treści specyfikacji istotnych warunków zamówienia, kierując swoje zapytania na piśmie pod adresem Zamawiającego, tak aby dotarły one do niego nie później niż na 6 dni przed upływem terminu składania ofert. Zamawiający niezwłocznie prześle treść zapytania oraz udzieli wyjaśnień wszystkim Wykonawcom, którym doręczono specyfikację, bez ujawniania źródła zapytania oraz zamieści na stronie internetowej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6) Przed upływem terminu składania ofert, Zamawiający może zmodyfikować treść specyfikacji. Dokonane modyfikacje w formie uzupełnienia Zamawiający przekaże na piśmie lub faksem wszystkim Wykonawcom i staną się one integralną częścią specyfikacji. Dokonane modyfikacje Zamawiający umieści na stronie internetowej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7)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8)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www.bip.stawiguda.com.pl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9) Nie przewiduje się zebrania wszystkich Wykonawców w celu wyjaśnienia wątpliwości dotyczących treści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)  </w:t>
      </w:r>
      <w:r>
        <w:rPr>
          <w:sz w:val="24"/>
          <w:szCs w:val="24"/>
        </w:rPr>
        <w:t>Osoby upoważnione ze strony Zamawiającego do kontaktowania się z wykonawcam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rena Derdoń lub Magdalena Książek, co do procedury zamówienia tel. 089 51-26-838/83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alina Brzostowska tel. 089 51-26-836 , co do przedmiotu zamówienia w dni robocze    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 </w:t>
      </w:r>
      <w:r>
        <w:rPr/>
        <w:t>pracy Urzędu Gminy w godz. 10.00 – 14.0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sz w:val="22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 xml:space="preserve">VIII. </w:t>
      </w:r>
      <w:r>
        <w:rPr>
          <w:b/>
          <w:bCs/>
          <w:color w:val="000000"/>
          <w:spacing w:val="-1"/>
          <w:sz w:val="28"/>
          <w:szCs w:val="24"/>
          <w:u w:val="single"/>
        </w:rPr>
        <w:t>Wymagania dotyczące wadium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>IX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Termin związania ofert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Bieg terminu związania ofertą </w:t>
      </w:r>
      <w:r>
        <w:rPr>
          <w:color w:val="000000"/>
          <w:sz w:val="24"/>
          <w:szCs w:val="24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Wykonawca pozostaje związany ofertą </w:t>
      </w:r>
      <w:r>
        <w:rPr>
          <w:b/>
          <w:color w:val="000000"/>
          <w:spacing w:val="-1"/>
          <w:sz w:val="24"/>
          <w:szCs w:val="24"/>
        </w:rPr>
        <w:t>30 dni</w:t>
      </w:r>
      <w:r>
        <w:rPr>
          <w:color w:val="000000"/>
          <w:spacing w:val="-1"/>
          <w:sz w:val="24"/>
          <w:szCs w:val="24"/>
        </w:rPr>
        <w:t xml:space="preserve"> od daty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</w:t>
      </w:r>
      <w:r>
        <w:rPr>
          <w:bCs/>
          <w:sz w:val="24"/>
          <w:szCs w:val="24"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</w:t>
      </w:r>
      <w:r>
        <w:rPr>
          <w:bCs/>
          <w:color w:val="000000"/>
          <w:sz w:val="24"/>
          <w:szCs w:val="24"/>
        </w:rPr>
        <w:t xml:space="preserve">nie to, jak i odpowiedź Wykonawców winny być przekazane w formie określonej w </w:t>
      </w:r>
      <w:r>
        <w:rPr>
          <w:b/>
          <w:bCs/>
          <w:sz w:val="24"/>
          <w:szCs w:val="24"/>
        </w:rPr>
        <w:t>punkcie VII pkt. 1 i 2 s</w:t>
      </w:r>
      <w:r>
        <w:rPr>
          <w:sz w:val="24"/>
          <w:szCs w:val="24"/>
        </w:rPr>
        <w:t>pecyfikacj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280" w:after="280"/>
        <w:ind w:left="10" w:hanging="0"/>
        <w:rPr>
          <w:sz w:val="22"/>
          <w:u w:val="single"/>
        </w:rPr>
      </w:pPr>
      <w:r>
        <w:rPr>
          <w:b/>
          <w:bCs/>
          <w:color w:val="000000"/>
          <w:spacing w:val="-11"/>
          <w:sz w:val="28"/>
          <w:szCs w:val="24"/>
          <w:u w:val="single"/>
        </w:rPr>
        <w:t>X.</w:t>
      </w:r>
      <w:r>
        <w:rPr>
          <w:b/>
          <w:bCs/>
          <w:color w:val="000000"/>
          <w:sz w:val="28"/>
          <w:szCs w:val="24"/>
          <w:u w:val="single"/>
        </w:rPr>
        <w:tab/>
        <w:t>Opis sposobu przygotowyw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ę należ sporządzić w formie pisemnej, w języku polskim. Ofertę stanowić będzie formularz oferty wraz z załącznikami. </w:t>
      </w:r>
    </w:p>
    <w:p>
      <w:pPr>
        <w:pStyle w:val="Normal"/>
        <w:jc w:val="both"/>
        <w:rPr/>
      </w:pPr>
      <w:r>
        <w:rPr>
          <w:sz w:val="24"/>
          <w:szCs w:val="24"/>
        </w:rPr>
        <w:t>Oferta winna być sporządzona wg wzorca formularza stanowiącego załącznik nr 1 do specyfikacji lub na kopiach zawierających dokładnie ich treści bez wprowadzania modyfikacji poza ich wypełnieniem w miejscach do tego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ystkie dokumenty winny być aktualne w terminie składania ofert i przedłożone                  w formie oryginałów lub kopii poświadczonej za zgodność z oryginałem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ferta oraz wszelkie oświadczenia powinny być podpisane przez osoby uprawnione              do reprezentowani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, gdy Wykonawca dołączy jako załącznik do oferty kopię jakiegoś pisma, kopia ta powinna być potwierdzona przez osobę lub osoby podpisujące ofer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Wszystkie zadrukowane strony oferty</w:t>
      </w:r>
      <w:r>
        <w:rPr>
          <w:sz w:val="24"/>
          <w:szCs w:val="24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4"/>
          <w:szCs w:val="24"/>
        </w:rPr>
        <w:t>kolejno ponumerowane              i opatrzone podpisem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ferta winna zawierać spis wszystkich przedkładanych dokumentów, w tym załącz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            z dokumentów załączonych do oferty. Brak podpisu powoduje uznanie poprawki                        za nieistnieją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Informacje zawarte w ofercie, stanowiące tajemnicę przedsiębiorstwa w rozumieniu przepisów ustawy o zwalczaniu nieuczciwej konkurencji-co do których wykonawca zastrzegł, nie później niż w terminie składania ofert, że nie mogą być udostępnione - muszą być oznaczone klauzulą: „NIE UDOSTĘPNIAĆ -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konawca może złożyć w prowadzonym postępowaniu wyłącznie jedną ofer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Wszelkie koszty związane z przygotowaniem i złożeniem oferty ponosi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Wykonawca może, przed upływem terminu składania ofert, zmienić lub wycofać ofertę. Wycofanie lub zmiany należy złożyć według takich samych zasad jak składana oferta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opiskiem „Wycofanie” lub „zmiana”. Wykonawca może wycofać złożoną przez siebie ofertę, pod warunkiem, że pisemne powiadomienie wpłynie do zamawiającego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ykonawca nie może wycofać oferty ani wprowadzić jakichkolwiek zmian w treści oferty po upływie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4.Zamawiający uznaje, ze podpisem jest: złożony własnoręcznie znak, z którego można odczytać zgodnie z aktualnym dokumentem tożsamości imię i nazwisko podpisującego,                 a jeżeli własnoręczny znak jest nieczytelny lub nie zawiera imienia i nazwiska, to musi być uzupełniony napisem ( np. w formie odcisku stempla), z którego można odczytać imię                    i nazwisko podpisującego.</w:t>
      </w:r>
    </w:p>
    <w:p>
      <w:pPr>
        <w:pStyle w:val="Tekstpodstawowy3"/>
        <w:rPr/>
      </w:pPr>
      <w:r>
        <w:rPr/>
        <w:t>15.Koszty opracowania i dostarczenia oferty oraz uczestnictwa w przetargu obciążają wyłącznie Wykonawcę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/>
      </w:pPr>
      <w:r>
        <w:rPr>
          <w:b/>
          <w:bCs/>
          <w:color w:val="000000"/>
          <w:spacing w:val="-11"/>
          <w:sz w:val="28"/>
          <w:szCs w:val="24"/>
          <w:u w:val="single"/>
        </w:rPr>
        <w:t>XI.</w:t>
      </w:r>
      <w:r>
        <w:rPr>
          <w:b/>
          <w:bCs/>
          <w:color w:val="000000"/>
          <w:sz w:val="28"/>
          <w:szCs w:val="24"/>
          <w:u w:val="single"/>
        </w:rPr>
        <w:t xml:space="preserve">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Nieprzejrzystą kopertę (opakowanie) zawierającą ofertę wraz z wymaganymi dokumentami należy złożyć w siedzibie Zamawiającego w terminie </w:t>
      </w:r>
      <w:r>
        <w:rPr>
          <w:b/>
          <w:bCs/>
          <w:color w:val="000000"/>
          <w:sz w:val="24"/>
          <w:szCs w:val="24"/>
          <w:u w:val="single"/>
        </w:rPr>
        <w:t>do dnia 24.11.2009r. do godziny 9:4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lub przesłać pocztą (liczy się data wpływu do siedziby Zamawiającego) na adres: </w:t>
      </w:r>
      <w:r>
        <w:rPr>
          <w:b/>
          <w:bCs/>
          <w:color w:val="000000"/>
          <w:sz w:val="24"/>
          <w:szCs w:val="24"/>
        </w:rPr>
        <w:t>Urząd Gminy Stawiguda, ul. Olsztyńska 10, 11-034 Stawiguda pok. 18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2) Oferty będą podlegać rejestracji przez zamawiającego. Każda przyjęta oferta zostanie opatrzona adnotacją określającą dokładny termin przyjęcia oferty tzn. datę kalendarzową oraz godzinę i minutę, w której została przyjęta. Do czasu otwarcia ofert, będą on przechowywane w sposób gwarantujący ich nienaruszalność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3)  Koperta (opakowanie) powinna być opisan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Urząd Gminy w Stawigudzie, ul. Olsztyńska 10, 11-034 Stawiguda z dopiskiem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OFERTA na udzielenie i obsługę kredytu długoterminowego złotowego na finansowanie wydatków majątkowych w 2009 roku”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4)  Na kopercie (opakowaniu) oprócz opisu jw. Należy umieścić nazwę i adres Wykonawc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 Konsekwencje złożenia oferty zgodnie z w/w opisem ponosi Wykonaw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6) Ofertę złożoną po terminie zwraca się bez otwierania po upływie terminu przewidzianego na wniesienie protest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) Wykonawca może dokonać modyfikacji lub wycofać swoją ofertę po jej złożeniu, jeżeli pisemne powiadomienie o tej modyfikacji lub wycofaniu zostanie dostarczone Zamawiającemu </w:t>
      </w:r>
      <w:r>
        <w:rPr>
          <w:b/>
          <w:bCs/>
          <w:color w:val="000000"/>
          <w:sz w:val="24"/>
          <w:szCs w:val="24"/>
        </w:rPr>
        <w:t>przed terminem składania ofer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8) Zmiany, poprawki lub modyfikacje złożonej oferty muszą być złożone i według zasad obowiązujących przy składaniu oferty. Odpowiednio opisane koperty (paczki) zawierające zmiany należy dodatkowo opatrzyć dopiskiem MODYFIKACJA lub WYCOFANIE. Oferty wycofane nie zostaną otwart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Koperty (paczki) oznaczone MODYFIKACJA będą otwarte przy otwarciu oferty Wykonawcy, który wprowadził zmiany i po stwierdzeniu poprawności procedury dokonania zmian, zostaną one dołączone do ofert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Otwarcie ofert jest jawne i nastąpi</w:t>
      </w:r>
      <w:r>
        <w:rPr>
          <w:b/>
          <w:bCs/>
          <w:color w:val="000000"/>
          <w:sz w:val="24"/>
          <w:szCs w:val="24"/>
          <w:u w:val="single"/>
        </w:rPr>
        <w:t xml:space="preserve"> dnia 24.11.2009r. o godzinie 10:00</w:t>
      </w:r>
      <w:r>
        <w:rPr>
          <w:bCs/>
          <w:color w:val="000000"/>
          <w:sz w:val="24"/>
          <w:szCs w:val="24"/>
        </w:rPr>
        <w:t xml:space="preserve"> w siedzibie Zamawiającego pok. Nr 1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1) Bezpośrednio przed otwarciem ofert, Zamawiający poda kwotę, jaką zamierza przeznaczyć na sfinansowanie zamówie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2) Otwarcie ofert zostanie dokonane przez Komisję Przetargową powołaną przez Wójta Gminy Stawiguda. Zamawiający każdorazowo ogłosi obecnym: nazwę (firmę) ora adres (siedzibę) wykonania zamówienia publicznego, warunków płatności zawartych w ofercie. Informacje te odnotowane będą w protokole postępowa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3) Na wniosek Wykonawcy, który złożył ofertę a nie był obecny przy jej otwarciu, zostanie przesłana informacja, o której mowa wyże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Protokół postępowania wraz z załącznikami jest jawny. Załączniki do protokołu mogą być udostępnione po dokonaniu przez Zamawiającego wyboru najkorzystniejszej oferty lub unieważnieniu postępowania, z tym że oferty są jawne od chwili ich otwarc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5) Udostępnienie protokołu oraz załączników do protokołu odbywać się będzie na poniższych zasadach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ab/>
        <w:t>- wnioskodawca zobowiązany jest złożyć pisemny wniosek o udostępnienie protokołu lub/i załączników do protokołu, wraz z określeniem sposobu udostępnienia.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ab/>
        <w:t>- Zamawiający ustali, z uwzględnieniem złożonego w ofercie zastrzeżenia  tajemnicy przedsiębiorstwa, zakres informacji, które mogą być udostępnione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po przeprowadzeniu powyższych czynności Zamawiający ustali niezwłocznie miejsce, termin i sposób udostępnienia jawnych dokumentów, o czym poinformuje wnioskodawcę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bez zgody Zamawiającego, wnioskodawca w trakcie wglądu do protokołu lub załączników, w miejscu wyznaczonym przez Zamawiającego, nie może samodzielnie kopiować lub utrwalać za pomocą urządzeń lub środków technicznych służących do utrwalania obrazu treści złożonych ofer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1"/>
          <w:sz w:val="28"/>
          <w:szCs w:val="24"/>
          <w:u w:val="single"/>
        </w:rPr>
        <w:t>X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)  W celu dokonania porównania złożonych ofert cena oferty powinna być wyrażona w PLN, liczbowo z dokładnością do dwóch miejsc po przecinku i obliczona w sposób określony </w:t>
        <w:br/>
        <w:t>w niniejszym rozdzial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2) Cena oferty obliczona przez Wykonawcę w formularzu ofertowym stanowić będzie całkowity koszt udzielonego kredytu w całym okresie kredytowania obliczony według poniższego wzoru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K =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+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>) * 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>) * 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  <w:vertAlign w:val="subscript"/>
        </w:rPr>
      </w:pPr>
      <w:r>
        <w:rPr>
          <w:bCs/>
          <w:color w:val="000000"/>
          <w:spacing w:val="-1"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K – </w:t>
      </w:r>
      <w:r>
        <w:rPr>
          <w:bCs/>
          <w:color w:val="000000"/>
          <w:spacing w:val="-1"/>
          <w:sz w:val="24"/>
          <w:szCs w:val="24"/>
        </w:rPr>
        <w:t>koszt kredytu w okresie 7 lat stanowiący kwotę odsetek liczoną od kwoty kredytu przy założeniu utrzymywania się zadłużenia w wysokości 900 000 PLN przez cały okres kredytowania t.j. 7 lat (bez uwzględnienia spłat kapitału), przy oprocentowaniu w stosunku rocznym równym WIBOR 3M + marża banku (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– </w:t>
      </w:r>
      <w:r>
        <w:rPr>
          <w:bCs/>
          <w:color w:val="000000"/>
          <w:spacing w:val="-1"/>
          <w:sz w:val="24"/>
          <w:szCs w:val="24"/>
        </w:rPr>
        <w:t>koszt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– </w:t>
      </w:r>
      <w:r>
        <w:rPr>
          <w:bCs/>
          <w:color w:val="000000"/>
          <w:spacing w:val="-1"/>
          <w:sz w:val="24"/>
          <w:szCs w:val="24"/>
        </w:rPr>
        <w:t>koszt kredytu pochodzącego ze środków Europejskiego Banku Inwesty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WIBOR 3M – </w:t>
      </w:r>
      <w:r>
        <w:rPr>
          <w:bCs/>
          <w:color w:val="000000"/>
          <w:spacing w:val="-1"/>
          <w:sz w:val="24"/>
          <w:szCs w:val="24"/>
        </w:rPr>
        <w:t xml:space="preserve">do obliczeń należy przyjąć stawkę w wysokości </w:t>
      </w:r>
      <w:r>
        <w:rPr>
          <w:b/>
          <w:bCs/>
          <w:color w:val="000000"/>
          <w:spacing w:val="-1"/>
          <w:sz w:val="24"/>
          <w:szCs w:val="24"/>
        </w:rPr>
        <w:t>4,19</w:t>
      </w:r>
      <w:r>
        <w:rPr>
          <w:bCs/>
          <w:color w:val="000000"/>
          <w:spacing w:val="-1"/>
          <w:sz w:val="24"/>
          <w:szCs w:val="24"/>
        </w:rPr>
        <w:t xml:space="preserve"> ustaloną na podstawie notowań z dnia 12.11.2009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– </w:t>
      </w:r>
      <w:r>
        <w:rPr>
          <w:bCs/>
          <w:color w:val="000000"/>
          <w:spacing w:val="-1"/>
          <w:sz w:val="24"/>
          <w:szCs w:val="24"/>
        </w:rPr>
        <w:t>środki pochodzące z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– </w:t>
      </w:r>
      <w:r>
        <w:rPr>
          <w:bCs/>
          <w:color w:val="000000"/>
          <w:spacing w:val="-1"/>
          <w:sz w:val="24"/>
          <w:szCs w:val="24"/>
        </w:rPr>
        <w:t>marża banku wyrażona w punktach procentowych z dokładnością do dwóch miejsc po przecinku – marża dotycząca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bCs/>
          <w:color w:val="000000"/>
          <w:spacing w:val="-1"/>
          <w:sz w:val="24"/>
          <w:szCs w:val="24"/>
        </w:rPr>
        <w:t xml:space="preserve"> środki pochodzące z linii kredytowej Europejskiego Banku Inwestycyjnego ( 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 xml:space="preserve">2 </w:t>
      </w:r>
      <w:r>
        <w:rPr>
          <w:b/>
          <w:bCs/>
          <w:color w:val="000000"/>
          <w:spacing w:val="-1"/>
          <w:sz w:val="24"/>
          <w:szCs w:val="24"/>
        </w:rPr>
        <w:t xml:space="preserve">– </w:t>
      </w:r>
      <w:r>
        <w:rPr>
          <w:bCs/>
          <w:color w:val="000000"/>
          <w:spacing w:val="-1"/>
          <w:sz w:val="24"/>
          <w:szCs w:val="24"/>
        </w:rPr>
        <w:t>marża banku wyrażona w punktach procentowych z dokładnością do dwóch miejsc po przecinku – marża dotycząca środków pochodzących z linii kredytowej Europejskiego Banku Inwestycyjnego (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UWAGA !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+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= 900 000 PL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 przypadku, gdy wszystkie środki przeznaczone na kredyt pochodzić będą z kredytu komercyjnego, 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= 0 zł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) Instrukcja obliczenia ceny oferty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4"/>
          <w:szCs w:val="24"/>
        </w:rPr>
        <w:t>Wykonawca musi wypełnić „kalkulację ceny oferty”, która stanowi załącznik nr 2 do SIWZ, t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ab/>
        <w:t>W przypadku zaoferowania możliwości sfinansowania zadania, o którym mowa w pkt. 5 rozdz. 3 niniejszej SIWZ, z linii kredytowej Europejskiego Banku Inwestycyjnego (w ramach oferty kredytowej wybranego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- w części „A” Wykonawca musi wstawić do wzoru brakujące dane, tj. kwotę kredytu komercyjnego oraz proponowaną marżę, a następnie obliczyć koszt kredytu komercyjnego (K</w:t>
      </w:r>
      <w:r>
        <w:rPr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Cs/>
          <w:color w:val="000000"/>
          <w:spacing w:val="-1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-  w części „B” Wykonawca musi wstawić brakujące dane, tj. kwotę kredytu pochodzącego ze środków Europejskiego Banku Inwestycyjnego (EBI) oraz proponowaną marżę oraz obliczyć koszt tego kredytu (K</w:t>
      </w:r>
      <w:r>
        <w:rPr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Cs/>
          <w:color w:val="000000"/>
          <w:spacing w:val="-1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-  suma kwoty kredytu komercyjnego oraz kwoty kredytu pochodzącego ze środków EBI musi równać się 900 000 PLN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-  w części „C” kalkulacji Wykonawca oblicza całkowitą cenę oferty poprzez zsumowanie kosztu kredytu komercyjnego (K</w:t>
      </w:r>
      <w:r>
        <w:rPr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Cs/>
          <w:color w:val="000000"/>
          <w:spacing w:val="-1"/>
          <w:sz w:val="24"/>
          <w:szCs w:val="24"/>
        </w:rPr>
        <w:t>) oraz kosztu kredytu pochodzącego za środków EBI (K</w:t>
      </w:r>
      <w:r>
        <w:rPr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</w:r>
      <w:r>
        <w:rPr>
          <w:b/>
          <w:bCs/>
          <w:i/>
          <w:color w:val="000000"/>
          <w:spacing w:val="-1"/>
          <w:sz w:val="24"/>
          <w:szCs w:val="24"/>
        </w:rPr>
        <w:t>W przypadku oferty zwierającej finansowanie zdania inwestycyjnego z kredytu komercyjnego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>-  Wykonawca wypełnia tylko część „A”, tj. musi wstawić kwotę kredytu w wysokości                900 000 PLN oraz proponowaną marżę i tak obliczyć koszt kredytu, który stanowi jednocześnie cenę oferty. Tak obliczoną cenę oferty należy przenieść do formularza ofertowego bez zmia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)  Wysokość marży będzie stała w całym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5)  Obliczone przy powyższych założeniach koszty nie stanowią przewidywanej rzeczywistej wielkości kosztu kredyt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6) Nie dopuszcza się wprowadzania jakichkolwiek dodatkowych opłat i prowizji w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7)  Wynagrodzenie za wykonanie zamówienia będzie płacone w PLN z zaokrągleniem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</w:t>
      </w:r>
      <w:r>
        <w:rPr>
          <w:bCs/>
          <w:color w:val="000000"/>
          <w:spacing w:val="-1"/>
          <w:sz w:val="24"/>
          <w:szCs w:val="24"/>
        </w:rPr>
        <w:t>do dwóch liczb po przecinku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III.</w:t>
      </w:r>
      <w:r>
        <w:rPr>
          <w:b/>
          <w:bCs/>
          <w:color w:val="000000"/>
          <w:sz w:val="28"/>
          <w:szCs w:val="24"/>
          <w:u w:val="single"/>
        </w:rPr>
        <w:t xml:space="preserve"> Opis kryteriów, znaczenia kryteriów i sposobu oceny ofert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ryteria.</w:t>
      </w:r>
    </w:p>
    <w:p>
      <w:pPr>
        <w:pStyle w:val="Akapitzlist"/>
        <w:shd w:fill="FFFFFF" w:val="clear"/>
        <w:tabs>
          <w:tab w:val="clear" w:pos="720"/>
          <w:tab w:val="left" w:pos="370" w:leader="none"/>
        </w:tabs>
        <w:spacing w:lineRule="auto" w:line="276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Jedynym kryterium oceny ofert jest cena, czyli koszt kredytu w okresie 7 lat. Kryterium „cena” rozpatrywane będzie na podstawie następującego wzoru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143000" cy="474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– ilość punktów za kryterium cena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najniższa wysokość kosztu kredytu (cena oferty)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koszt kredytu (cena) oferty badan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 – waga kryter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osób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rzed szczegółową oceną ofert Zamawiający określi, czy każda z ofert jest ważna, nie jest sprzeczna z ustawą, spełnia wszystkie warunki określone w specyfikacji istotnych warunków zamówienia, nie zawiera oczywistych omyłek, nie zawiera omyłek rachunkowych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>oraz innych omyłek polegających na niezgodności oferty ze specyfikacją istotnych warunków zamówienia, nie powodujących istotnych zmian w treści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mawiający poprawia w tekście ofer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oczywiste omyłki pisarsk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oczywiste omyłki rachunkowe, z uwzględnieniem konsekwen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hunkowych dokonanych poprawe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zwłocznie zawiadamiając o tym Wykonawcę, którego oferta została poprawi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Jeżeli nie można będzie wybrać oferty najkorzystniejszej z uwagi na to, że dwie lub więcej ofert przedstawia taką samą cenę, to Zamawiający wezwie Wykonawców, którzy złożyli te oferty do złożenia ofert dodatkowych wyznaczając jednocześnie termin na ich złoż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, składający oferty dodatkowe, nie mogą zaoferować cen wyższych niż zaoferowane w złożonych ofertach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  <w:spacing w:val="-10"/>
          <w:sz w:val="28"/>
          <w:szCs w:val="24"/>
          <w:u w:val="single"/>
        </w:rPr>
        <w:t>XIV.</w:t>
      </w:r>
      <w:r>
        <w:rPr>
          <w:b/>
          <w:bCs/>
          <w:color w:val="000000"/>
          <w:sz w:val="28"/>
          <w:szCs w:val="24"/>
          <w:u w:val="single"/>
        </w:rPr>
        <w:t xml:space="preserve"> Informacja o formalnościach, jakie powinny zostać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dopełnione po wyborze oferty w celu zawarcia umowy w sprawie 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udzieli zamówienia Wykonawcy, którego oferta odpowiada wszystkim wymaganiom określonym w ustawie . Prawo zamówień publicznych oraz w niniejszej specyfikacji i została oceniona jako najkorzystniejsza w oparciu o podane w ogłoszeniu                   o zamówieniu i S.I.W.Z. kryterium wyboru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color w:val="000000"/>
          <w:sz w:val="24"/>
          <w:szCs w:val="24"/>
        </w:rPr>
        <w:t>2. O wykluczeniu Wykonawcy(-ów), odrzuceniu ofert(-y) oraz o wyborze najkorzystniejszej oferty, Zamawiający zawiadomi niezwłocznie Wykonawców, którzy złożyli oferty                        w przedmiotowym postępowaniu, podając uzasadnienie faktyczne i prawn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cs="BookmanOldStyle;Times New Roman" w:ascii="BookmanOldStyle;Times New Roman" w:hAnsi="BookmanOldStyle;Times New Roman"/>
          <w:color w:val="000000"/>
          <w:sz w:val="24"/>
          <w:szCs w:val="24"/>
        </w:rPr>
        <w:t>Niezwłocznie po wyborze najkorzystniejszej oferty Zamawiający zamieści informacje, określone w art. 92 ust. 1 pkt 1 ustawy Prawo zamówień publicznych na własnej stronie internetowej www.bip.stawiguda.com.pl oraz w swojej siedzibie na „Tablicy ogłoszeń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udzielenia zamówienia konsorcjum ,(tzn. Wykonawcy określonemu zgodnie z art.23 ust1 –ustawy Pzp) – </w:t>
      </w:r>
      <w:r>
        <w:rPr>
          <w:b/>
          <w:sz w:val="24"/>
          <w:szCs w:val="24"/>
        </w:rPr>
        <w:t>Zamawiający przed podpisaniem umowy żąda złożenia umowy regulującą współpracę tych Wykonawc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wrze umowę z wybranym Wykonawcą w terminie nie krótszym niż 7 dni od dnia przekazania zawiadomienia o wyborze oferty, nie później jednak niż przed upływem terminu związania ofertą z zastrzeżeniem ppkt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 xml:space="preserve">Zamawiający może zawrzeć umowę w sprawie zamówienia publicznego przed upływem terminu, o którym mowa w pkt 5, jeżeli w postępowaniu o udzielenie zamówienia została złożona tylko jedna oferta. 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sz w:val="24"/>
          <w:szCs w:val="24"/>
        </w:rPr>
        <w:t xml:space="preserve">7. Jeżeli Wykonawca, którego oferta zostanie wybrana, będzie się uchylał od zawarcia umowy w sprawie zamówienia publicznego, Zamawiający wybierze ofertę najkorzystniejszą spośród pozostałych ofert, bez dokonywania ich ponownej oceny, chyba że wystąpią przesłanki, o których mowa 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>o w art. 93 ust. 1 ustawy . Prawo zamówień publicznych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zawiadomi na piśmie wybranego Wykonawcę o miejscu i terminie podpisania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9. Przed podpisaniem umowy Wykonawca, którego oferta uznana zostanie za najkorzystniejszą, zobowiązany będzie do przedłożenia Zamawiającemu projektu umowy kredytowej, uwzględniający wszystkie warunki  określone w niniejszym postępowaniu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. Nie dostarczenie dokumentów, o których mowa w pkt. 9 niniejszego rozdziału SIWZ, </w:t>
        <w:br/>
        <w:t>w wyznaczonym przez Zamawiającego terminie spowoduje, że zawarcie umowy w sprawie zamówienia publicznego stanie się niemożliwe z przyczyn leżących po stronie Wykonawcy.</w:t>
      </w:r>
    </w:p>
    <w:p>
      <w:pPr>
        <w:pStyle w:val="Normal"/>
        <w:shd w:fill="FFFFFF" w:val="clear"/>
        <w:spacing w:lineRule="auto" w:line="276" w:before="280" w:after="280"/>
        <w:rPr>
          <w:sz w:val="22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V.</w:t>
      </w:r>
      <w:r>
        <w:rPr>
          <w:b/>
          <w:bCs/>
          <w:color w:val="000000"/>
          <w:sz w:val="28"/>
          <w:szCs w:val="24"/>
          <w:u w:val="single"/>
        </w:rPr>
        <w:t xml:space="preserve"> Wymagania dotyczące zabezpieczenia należytego wykonania umowy</w:t>
      </w:r>
    </w:p>
    <w:p>
      <w:pPr>
        <w:pStyle w:val="Normal"/>
        <w:shd w:fill="FFFFFF" w:val="clear"/>
        <w:spacing w:lineRule="auto" w:line="276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sz w:val="22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VI.</w:t>
      </w:r>
      <w:r>
        <w:rPr>
          <w:b/>
          <w:bCs/>
          <w:color w:val="000000"/>
          <w:sz w:val="28"/>
          <w:szCs w:val="24"/>
          <w:u w:val="single"/>
        </w:rPr>
        <w:t xml:space="preserve"> Istotne dla stron postanowienia, które zostaną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wprowadzone do treści zawieranej</w:t>
      </w:r>
      <w:r>
        <w:rPr>
          <w:sz w:val="22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umowy w sprawie zamówienia publicznego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 Podpisanie umowy nastąpi zgodnie z art. 94 ustawy P.z.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2)  Zakres świadczenia Wykonawcy wynikający z podpisanej umowy musi być tożsamy z jego zobowiązaniem zawartym w ofercie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3)  Umowa w sprawie zamówienia publicznego będzie nieważna w części wykraczającej poza określenie przedmiotu zamówienia określonego w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4)  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mu z tytułu wykonanej i odebranej części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)  Zamawiający ustala istotne postanowienia, które zostaną wprowadzone do treści zawieranej umowy kredytowej. Wykonawca zobowiązany będzie do uwzględnienia istotnych postanowień w parafowanym projekcie umowy kredytowej, która zostanie przedłożona Zamawiającemu przed podpisaniem umowy ostatecznej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6) Dopuszcza się podpisanie kilku umów kredytowych kwalifikujących się do skorzystania z linii kredytowej Europejskiego Banku Inwestycyjnego (w ramach oferty kredytowej wybranego Wykonawcy)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7) Zamawiający uznaje jako istotne następujące postanowienia, które muszą zostać wprowadzone do treści umowy zawieranej z Wykonawcą:</w:t>
      </w:r>
    </w:p>
    <w:p>
      <w:pPr>
        <w:pStyle w:val="Normal"/>
        <w:shd w:fill="FFFFFF" w:val="clear"/>
        <w:spacing w:lineRule="auto" w:line="276"/>
        <w:ind w:left="426" w:hanging="142"/>
        <w:jc w:val="both"/>
        <w:rPr/>
      </w:pPr>
      <w:r>
        <w:rPr>
          <w:bCs/>
          <w:color w:val="000000"/>
          <w:spacing w:val="-1"/>
          <w:sz w:val="24"/>
          <w:szCs w:val="24"/>
        </w:rPr>
        <w:t>- zawarcie na okres 7 lat umowy kredytowej o udzielenie i obsługę kredytu długoterminowego złotowego w wysokości 900 000 zł na finansowanie w 2009 roku wydatków majątkowych, z uwzględnieniem sześciomiesięcznej karencji w spłacie kredytu,</w:t>
      </w:r>
    </w:p>
    <w:p>
      <w:pPr>
        <w:pStyle w:val="Normal"/>
        <w:shd w:fill="FFFFFF" w:val="clear"/>
        <w:spacing w:lineRule="auto" w:line="276"/>
        <w:ind w:left="426" w:hanging="142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warunki udzielenia i obsługi kredytu muszą być zgodne z wymaganiami Zamawiającego opisanymi w rozdz. III SIWZ – Opis przedmiotu zamówienia.</w:t>
      </w:r>
    </w:p>
    <w:p>
      <w:pPr>
        <w:pStyle w:val="Normal"/>
        <w:shd w:fill="FFFFFF" w:val="clear"/>
        <w:spacing w:lineRule="auto" w:line="276"/>
        <w:ind w:left="426" w:hanging="142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365" w:right="883" w:hanging="355"/>
        <w:rPr>
          <w:sz w:val="22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VII.</w:t>
      </w:r>
      <w:r>
        <w:rPr>
          <w:b/>
          <w:bCs/>
          <w:color w:val="000000"/>
          <w:sz w:val="28"/>
          <w:szCs w:val="24"/>
          <w:u w:val="single"/>
        </w:rPr>
        <w:tab/>
      </w:r>
      <w:r>
        <w:rPr>
          <w:color w:val="000000"/>
          <w:spacing w:val="-1"/>
          <w:sz w:val="28"/>
          <w:szCs w:val="24"/>
          <w:u w:val="single"/>
        </w:rPr>
        <w:t>Śr</w:t>
      </w:r>
      <w:r>
        <w:rPr>
          <w:b/>
          <w:bCs/>
          <w:color w:val="000000"/>
          <w:spacing w:val="-1"/>
          <w:sz w:val="28"/>
          <w:szCs w:val="24"/>
          <w:u w:val="single"/>
        </w:rPr>
        <w:t xml:space="preserve">odki ochrony prawnej przysługujące Wykonawcy w toku postępowania </w:t>
      </w:r>
      <w:r>
        <w:rPr>
          <w:b/>
          <w:bCs/>
          <w:color w:val="000000"/>
          <w:sz w:val="28"/>
          <w:szCs w:val="24"/>
          <w:u w:val="single"/>
        </w:rPr>
        <w:t>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toku postępowania o udzielenie zamówienia publicznego Wykonawcy, a także innym osobom, jeżeli ich interes prawny w uzyskaniu zamówienia dozna lub może doznać uszczerbku w wyniku naruszenia przez Zamawiającego przepisów ustawy przysługują środki ochrony prawnej przewidziane w Dziale VI ustawy Prawo zamówień 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motywowany pisemny protest wnosi się do Zamawiającego w terminie 7 dni od dnia,             w którym powzięto lub można było powziąć wiadomość o okolicznościach stanowiących podstawę do jego wniesienia, z zastrzeżeniem pkt 3 Przepisy art. 27 ust. 1-3 ustawy Prawo zamówień publicznych stosuje się odpowiednio.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 xml:space="preserve"> Protest uważa się za wniesiony z chwilą, gdy dotarł on do zamawiającego w taki sposób, że mógł zapoznać się z jego tre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 i postanowień specyfikacji istotnych warunków zamówienia wnosi się w terminie 7 dni od dnia zamieszczenia ogłoszenia w Biuletynie Zamówień Publicznych lub zamieszczenia specyfikacji istotnych warunków zamówienia               na stronie internet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wniesienia protestu dotyczącego treści ogłoszenia lub postanowień specyfikacji Zamawiający może przedłużyć termin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niesienie protestu jest dopuszczalne tylko przed zawarciem umowy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6. Zamawiający odrzuca protest wniesiony po terminie, wniesiony przez podmiot nieuprawniony lub protest niedopuszczalny na podstawie art. 181 ust. 6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otest powinien wskazywać oprotestowaną czynność lub zaniechanie Zamawiającego,             a także zawierać żądanie, zwięzłe przytoczenie zarzutów oraz okoliczności faktycznych                 i prawnych uzasadniających wniesienie protestu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8. W przypadku wniesienia protestu po upływie terminu składania ofert, bieg terminu związania ofertą ulega zawieszeniu do czasu ostatecznego rozstrzygnięcia protes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>O zawieszeniu biegu terminu związania ofertą Zamawiający informuje niezwłocznie Wykonawców, którzy złożyl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Kopię wniesionego protestu Zamawiający niezwłocznie przekazuje Wykonawcom uczestniczącym w postępowaniu o udzielenie zamówienia, a jeżeli protest dotyczy treści ogłoszenia lub postanowień specyfikacji, zamieszczają również na stronie internetowej,                na której jest udostępniana specyfikacja, wzywając Wykonawców do wzięcia udziału                   w postępowaniu toczącym się w wyniku wniesien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terminie 3 dni od dnia otrzymania wezwania, o którym mowa w art. 181 ust. 3 usta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 upływu terminów, o których mowa w art. 180 ust. 3, jeżeli protest dotyczy treści ogłoszenia lub postanowień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Wykonawca zgłasza przystąpienie do postępowania toczącego się w wyniku wniesienia protestu, wskazując swój interes prawny w przystąpieniu i określając swoje żądania                     w zakresie zarzutów zawartych w proteście. Zgłoszenie przystąpienia wnosi się                           do Zamawiającego przekazując jednocześnie jego kopię Wykonawcy wnoszącemu prot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Zamawiający rozstrzyga protesty w terminach i na zasadach określonych w art. 183 ust. 1 i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Brak rozstrzygnięcia protestu w terminach przewidzianych w art. 183 ust. 1 i 2, uznaje się za jego oddalenie.</w:t>
      </w:r>
    </w:p>
    <w:p>
      <w:pPr>
        <w:pStyle w:val="Normal"/>
        <w:jc w:val="both"/>
        <w:rPr/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15. W niniejszym postępowaniu z uwagi, że wartość zamówienia jest mniejsza niż kwota określona w przepisach wydanych na podstawie art. 11 ust. 8 ustawy (206 0000 euro), zgodnie z art. 184 ust. 1 i ust. 1a ustawy Prawo zamówień publicznych odwołanie przysługuje wyłącznie od rozstrzygnięcia protestu dotyczącego: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1) opisu sposobu oceny spełniania warunków udziału w postępowaniu,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2) wykluczeniu wykonawcy z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3) odrzuceni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Odwołanie wnosi się do Prezesa Urzędu Zamówień Publicznych w terminie 5 dni od dnia doręczenia rozstrzygnięcia protestu lub upływu terminu rozstrzygnięcia protestu, jednocześnie przekazując kopię treści odwołania Zamawiającego. Złożenie odwołania w placówce pocztowej operatora publicznego jest równoznaczne z jego wniesieniem do Prezesa Urzę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Czynności wykonawcy, który przystąpił do postępowania odwoławczego, nie mogą pozostawał w sprzeczności z czynnościami i oświadczeniami strony, do której przystąpi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Na orzeczenie Izby stronom oraz uczestnikom postępowania odwoławczego przysługuje skarga do sądu okręgowego właściwego dla siedziby albo miejsca zamieszkania Zamawiającego. Skargę wnosi się za pośrednictwem Prezesa Urzędu w terminie 7 dni od dnia doręczenia orzeczenia Izby, przesyłając równocześnie jej odpis przeciwnikowi skarg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sz w:val="22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VI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Opis części zamówienia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color w:val="000000"/>
          <w:sz w:val="28"/>
          <w:szCs w:val="28"/>
          <w:u w:val="single"/>
        </w:rPr>
        <w:t>XIX. Zamówienia uzupełniające</w:t>
      </w:r>
    </w:p>
    <w:p>
      <w:pPr>
        <w:pStyle w:val="Normal"/>
        <w:jc w:val="both"/>
        <w:rPr>
          <w:rFonts w:eastAsia="SimSun;Arial Unicode MS"/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  <w:t xml:space="preserve">Zamawiający nie przewiduje udzielenia zamówienia uzupełniającego, </w:t>
      </w:r>
      <w:r>
        <w:rPr>
          <w:color w:val="000000"/>
          <w:sz w:val="24"/>
          <w:szCs w:val="24"/>
        </w:rPr>
        <w:t>o których mowa w art. 67 ust. 1 pkt. 6 ustawy.</w:t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 w:val="24"/>
          <w:szCs w:val="24"/>
        </w:rPr>
      </w:pPr>
      <w:r>
        <w:rPr>
          <w:rFonts w:eastAsia="SimSun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color w:val="000000"/>
          <w:sz w:val="28"/>
          <w:szCs w:val="28"/>
          <w:u w:val="single"/>
        </w:rPr>
        <w:t>XX. Oferty wariantowe</w:t>
      </w:r>
    </w:p>
    <w:p>
      <w:pPr>
        <w:pStyle w:val="Normal"/>
        <w:jc w:val="both"/>
        <w:rPr>
          <w:rFonts w:eastAsia="SimSun;Arial Unicode MS"/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  <w:highlight w:val="white"/>
        </w:rPr>
        <w:t>Zamawiający nie dopuszcza składania ofert wariantowych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X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Umowa ramow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XII. Informacje dotyczące aukcji elektronicznej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przeprowadzenia aukcji elektronicznej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" w:hanging="0"/>
        <w:rPr>
          <w:sz w:val="22"/>
          <w:u w:val="single"/>
        </w:rPr>
      </w:pPr>
      <w:r>
        <w:rPr>
          <w:b/>
          <w:bCs/>
          <w:color w:val="000000"/>
          <w:spacing w:val="-7"/>
          <w:sz w:val="28"/>
          <w:szCs w:val="24"/>
          <w:u w:val="single"/>
        </w:rPr>
        <w:t>XXIII.</w:t>
      </w:r>
      <w:r>
        <w:rPr>
          <w:b/>
          <w:bCs/>
          <w:color w:val="000000"/>
          <w:sz w:val="28"/>
          <w:szCs w:val="24"/>
          <w:u w:val="single"/>
        </w:rPr>
        <w:t xml:space="preserve"> Informacje dotyczące walut obcych, w jakim dopuszcza się prowadzenie rozliczeń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z Zamawiającym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" w:hanging="0"/>
        <w:rPr>
          <w:sz w:val="22"/>
          <w:u w:val="single"/>
        </w:rPr>
      </w:pPr>
      <w:r>
        <w:rPr>
          <w:b/>
          <w:bCs/>
          <w:color w:val="000000"/>
          <w:spacing w:val="-7"/>
          <w:sz w:val="28"/>
          <w:szCs w:val="24"/>
          <w:u w:val="single"/>
        </w:rPr>
        <w:t>XXIV.</w:t>
      </w:r>
      <w:r>
        <w:rPr>
          <w:b/>
          <w:bCs/>
          <w:color w:val="000000"/>
          <w:sz w:val="28"/>
          <w:szCs w:val="24"/>
          <w:u w:val="single"/>
        </w:rPr>
        <w:t xml:space="preserve"> Koszty udziału w postępowaniu o zamówienie publiczn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" w:hanging="0"/>
        <w:rPr>
          <w:sz w:val="22"/>
          <w:u w:val="single"/>
        </w:rPr>
      </w:pPr>
      <w:r>
        <w:rPr>
          <w:b/>
          <w:bCs/>
          <w:color w:val="000000"/>
          <w:spacing w:val="-7"/>
          <w:sz w:val="28"/>
          <w:szCs w:val="24"/>
          <w:u w:val="single"/>
        </w:rPr>
        <w:t>XXV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Ogłoszenia wyników przetargu</w:t>
      </w:r>
    </w:p>
    <w:p>
      <w:pPr>
        <w:pStyle w:val="Normal"/>
        <w:shd w:fill="FFFFFF" w:val="clear"/>
        <w:spacing w:lineRule="auto" w:line="276"/>
        <w:ind w:left="10" w:firstLine="710"/>
        <w:jc w:val="both"/>
        <w:rPr/>
      </w:pPr>
      <w:r>
        <w:rPr>
          <w:color w:val="000000"/>
          <w:sz w:val="24"/>
          <w:szCs w:val="24"/>
        </w:rPr>
        <w:t>Wynik postępowania zostanie ogłoszony zgodnie z wymogami ustawy Prawo zamówień publicznych: w siedzibie Zamawiającego i na stronie internetowej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shd w:fill="FFFFFF" w:val="clear"/>
        <w:spacing w:lineRule="auto" w:line="276" w:before="280" w:after="280"/>
        <w:ind w:left="5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"/>
          <w:sz w:val="28"/>
          <w:szCs w:val="24"/>
          <w:u w:val="single"/>
        </w:rPr>
        <w:t>XXVI. Postanowienia końcowe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Zasady udostępniania dokumentów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a wskazane dokumenty po złożeniu pisemnego wniosk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znacza termin, miejsce oraz zakres udostępnianych dokumentów </w:t>
        <w:br/>
        <w:t>i informacj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członka komisji, w którego obecności dokonana zostanie czynność udostępnia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enie może mieć miejsce wyłącznie w siedzibie zamawiającego w czasie godzin jego urzędowania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tj.  PN w godz.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16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wt.-pt. w godz. od 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umożliwi kopiowanie dokumentów odpłatnie, cena za 1 stronę 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zastosowanie mają przepisy ustawy Prawo zamówień publicznych oraz Kodeks cywilny.</w:t>
      </w:r>
    </w:p>
    <w:p>
      <w:pPr>
        <w:pStyle w:val="Normal"/>
        <w:shd w:fill="FFFFFF" w:val="clear"/>
        <w:spacing w:lineRule="auto" w:line="276" w:before="280" w:after="280"/>
        <w:ind w:left="10" w:right="883" w:hanging="0"/>
        <w:jc w:val="center"/>
        <w:rPr>
          <w:sz w:val="22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XXVII. Załączniki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/>
        <w:rPr/>
      </w:pPr>
      <w:r>
        <w:rPr>
          <w:color w:val="000000"/>
          <w:spacing w:val="-6"/>
          <w:sz w:val="24"/>
          <w:szCs w:val="24"/>
        </w:rPr>
        <w:t>Załącznik nr  1</w:t>
      </w:r>
      <w:r>
        <w:rPr>
          <w:rFonts w:ascii="Arial" w:hAnsi="Arial"/>
          <w:color w:val="000000"/>
          <w:sz w:val="24"/>
          <w:szCs w:val="24"/>
        </w:rPr>
        <w:tab/>
        <w:t xml:space="preserve">    </w:t>
      </w:r>
      <w:r>
        <w:rPr>
          <w:color w:val="000000"/>
          <w:sz w:val="24"/>
          <w:szCs w:val="24"/>
        </w:rPr>
        <w:t>Wzór Formularza Ofertowego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 2</w:t>
      </w:r>
      <w:r>
        <w:rPr>
          <w:rFonts w:ascii="Arial" w:hAnsi="Arial"/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Wzór Kalkulacji Ceny Oferty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color w:val="000000"/>
          <w:sz w:val="24"/>
          <w:szCs w:val="24"/>
        </w:rPr>
        <w:t xml:space="preserve">Załącznik nr  3   Oświadczenie o spełnieniu warunków udziału w postępowaniu o zamówienie  </w:t>
      </w:r>
    </w:p>
    <w:p>
      <w:pPr>
        <w:pStyle w:val="Normal"/>
        <w:spacing w:lineRule="auto" w:line="276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ubliczne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  <w:tab/>
        <w:t xml:space="preserve">    Uchwała Nr XX/162/09 Rady Gminy w Stawigudzie z dnia 26 marca 2009r. </w:t>
        <w:br/>
        <w:t xml:space="preserve">    w sprawie zaciągnięcia kredytu na finansowanie planowanego deficytu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ab/>
        <w:t xml:space="preserve">    budżetu Gminy Stawiguda w 2009 roku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Załącznik nr   5   Kwartalne sprawozdanie (Rb-N) o stanie należności wg stanu na koniec III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ab/>
        <w:t xml:space="preserve">    kwartału 2009 roku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Załącznik nr  6    Kwartalne sprawozdanie (Rb-Z) o stanie zobowiązań wg tytułów dłużnych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ab/>
        <w:t xml:space="preserve">    oraz poręczeń i gwarancji wg stanu na koniec III kwartału 2009 roku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7     Kwartalne sprawozdanie (Rb-N) o stanie należności wg stanu na koniec IV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/>
      </w:pPr>
      <w:r>
        <w:rPr>
          <w:color w:val="000000"/>
          <w:sz w:val="24"/>
          <w:szCs w:val="24"/>
        </w:rPr>
        <w:tab/>
        <w:t xml:space="preserve">  kwartału 2008 roku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Załącznik nr  8    Kwartalne sprawozdanie (Rb-Z) o stanie zobowiązań wg tytułów dłużnych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 xml:space="preserve">    oraz poręczeń i gwarancji wg stanu a koniec IV kwartału 2008 roku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  <w:tab/>
        <w:t xml:space="preserve">    Opinia RIO o sprawozdaniu z wykonania budżetu Gminy za rok 2008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Załącznik nr  10  Opinia RIO o możliwości sfinansowania deficytu budżetowego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  przedstawionego w projekcie uchwały budżetowej Gminy Stawiguda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Załącznik nr 11   Opinia RIO o projekcie budżetu na 2009 rok oraz prawidłowości załączonej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do projektu budżetu prognozy łącznej kwoty długu na koniec roku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budżetowego i lata następne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9700</wp:posOffset>
                </wp:positionV>
                <wp:extent cx="24765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2.25pt;mso-wrap-distance-left:9.05pt;mso-wrap-distance-right:9.05pt;mso-wrap-distance-top:0pt;mso-wrap-distance-bottom:0pt;margin-top:1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Gmina Stawiguda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REGON firmy…………………….</w:t>
        <w:tab/>
        <w:tab/>
        <w:tab/>
        <w:tab/>
      </w:r>
      <w:r>
        <w:rPr>
          <w:b/>
          <w:color w:val="000000"/>
          <w:sz w:val="24"/>
          <w:szCs w:val="24"/>
        </w:rPr>
        <w:t>ul. Olsztyńska 10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fax…………………………………</w:t>
        <w:tab/>
        <w:tab/>
        <w:tab/>
        <w:tab/>
      </w:r>
      <w:r>
        <w:rPr>
          <w:b/>
          <w:color w:val="000000"/>
          <w:sz w:val="24"/>
          <w:szCs w:val="24"/>
        </w:rPr>
        <w:t>11-034 Stawiguda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80"/>
        <w:ind w:right="1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ularz ofertow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color w:val="000000"/>
          <w:sz w:val="24"/>
          <w:szCs w:val="24"/>
        </w:rPr>
        <w:t xml:space="preserve">udzielenie i obsługę kredytu długoterminowego złotowego na finansowanie wydatków majątkowych w 2009 roku, </w:t>
      </w:r>
      <w:r>
        <w:rPr>
          <w:color w:val="000000"/>
          <w:sz w:val="24"/>
          <w:szCs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  <w:szCs w:val="24"/>
        </w:rPr>
        <w:t xml:space="preserve">cenę (K) </w:t>
      </w:r>
      <w:r>
        <w:rPr>
          <w:color w:val="000000"/>
          <w:sz w:val="24"/>
          <w:szCs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ena (K) </w:t>
            </w:r>
            <w:r>
              <w:rPr>
                <w:color w:val="000000"/>
                <w:sz w:val="24"/>
                <w:szCs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komercyjnego</w:t>
            </w:r>
            <w:r>
              <w:rPr>
                <w:color w:val="000000"/>
                <w:sz w:val="24"/>
                <w:szCs w:val="24"/>
              </w:rPr>
              <w:t xml:space="preserve"> : ..............%</w:t>
            </w:r>
          </w:p>
          <w:p>
            <w:pPr>
              <w:pStyle w:val="Normal"/>
              <w:spacing w:lineRule="exact" w:line="274" w:before="0" w:after="12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pochodzącego ze środków Europejskiego Banku Inwestycyjnego</w:t>
            </w:r>
            <w:r>
              <w:rPr>
                <w:color w:val="000000"/>
                <w:sz w:val="24"/>
                <w:szCs w:val="24"/>
              </w:rPr>
              <w:t xml:space="preserve"> : ………….%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4"/>
          <w:szCs w:val="24"/>
        </w:rPr>
        <w:t xml:space="preserve">Cena (K) </w:t>
      </w:r>
      <w:r>
        <w:rPr>
          <w:color w:val="000000"/>
          <w:sz w:val="24"/>
          <w:szCs w:val="24"/>
        </w:rPr>
        <w:t>została obliczona na podstawie dołączonej kalkulacji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:</w:t>
      </w:r>
    </w:p>
    <w:p>
      <w:pPr>
        <w:pStyle w:val="Normal"/>
        <w:shd w:fill="FFFFFF" w:val="clear"/>
        <w:spacing w:lineRule="exact" w:line="274"/>
        <w:ind w:left="720" w:right="19" w:hanging="0"/>
        <w:jc w:val="both"/>
        <w:rPr/>
      </w:pPr>
      <w:r>
        <w:rPr>
          <w:color w:val="000000"/>
          <w:sz w:val="24"/>
          <w:szCs w:val="24"/>
        </w:rPr>
        <w:t>-   cena obejmuje wszystkie koszty związane z prawidłową realizacją zamówienia,</w:t>
      </w:r>
    </w:p>
    <w:p>
      <w:pPr>
        <w:pStyle w:val="Normal"/>
        <w:shd w:fill="FFFFFF" w:val="clear"/>
        <w:spacing w:lineRule="exact" w:line="274"/>
        <w:ind w:left="851" w:right="19" w:hanging="131"/>
        <w:jc w:val="both"/>
        <w:rPr/>
      </w:pPr>
      <w:r>
        <w:rPr>
          <w:color w:val="000000"/>
          <w:sz w:val="24"/>
          <w:szCs w:val="24"/>
        </w:rPr>
        <w:t>- składam/y niniejszą ofertę we własnym imieniu/jako Wykonawcy wspólnie ubiegający się o udzielenie zamówienia (niepotrzebne skreślić).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firma nasza spełnia wszystkie warunki określone w specyfikacji istotnych warunków zamówienia, w tym zawarte w art. 22 ust.1 pkt. 1-3 oraz złożyłem wymagane dokumenty potwierdzające spełnienie tych warunków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>posiadamy oddział banku w Olsztynie przy ulicy……………………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4"/>
          <w:szCs w:val="24"/>
        </w:rPr>
        <w:t xml:space="preserve">Akceptuję bez zastrzeżeń istotne postanowienia umowy określone w pkt. XVI SIWZ i w razie wybrania mojej oferty zobowiązuję się do </w:t>
      </w:r>
      <w:r>
        <w:rPr>
          <w:color w:val="000000"/>
          <w:sz w:val="24"/>
          <w:szCs w:val="24"/>
        </w:rPr>
        <w:t xml:space="preserve"> podpisania umowy na warunkach zawartych w SIWZ, w miejscu i terminie wskazanym przez zamawiającego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, dnia…………..</w:t>
        <w:tab/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LKULACJA CENY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Koszt kredytu komercyjnego (K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7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szt kredytu pochodzącego za środków Europejskiego Banku Inwestycyjneg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7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łkowity koszt kredytu, czyli cena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K) =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120" w:after="6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 = ………………………….zł + …………………………zł = ……………………zł  *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) tę wartość należy przenieść do formularza ofertowego bez zm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  <w:highlight w:val="white"/>
        </w:rPr>
        <w:t xml:space="preserve">nr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ind w:right="855" w:hanging="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right="855" w:hanging="0"/>
        <w:jc w:val="right"/>
        <w:rPr>
          <w:b/>
          <w:b/>
        </w:rPr>
      </w:pPr>
      <w:r>
        <w:rPr>
          <w:lang w:eastAsia="ar-SA"/>
        </w:rPr>
        <w:tab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 spełnieniu warunków udziału w postępowaniu określonych w art. 22 ust. 1-3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raz art. 24 ust. 1 i 2ustawy Pz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ieczęć adresowa firmy wykonawcy/wykonawc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 ………………………………………………………………………………………………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reprezentując wykonawcę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upoważniony na piśmie/wpisany w rejestrze / ewidencji jego przedstawiciel, w imieniu reprezentowanej przeze mnie firmy oświadczam, że wykonawca, którego reprezentuję(jemy)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20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osiada niezbędną wiedzę i doświadczenie oraz dysponuje potencjałem technicznym                     i osobami zdolnymi do wykonania zamówienia (przedstawią pisemne zobowiązanie innych podmiotów do udostępnienia potencjału technicznego), (przedstawią pisemne zobowiązanie innych podmiotów do udostępnienia osób zdolnych do wykonania zamówienia) – 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najduje się w sytuacji ekonomicznej i finansowej zapewniającej wykonanie zamówienia, 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ie podlega wykluczeniu z postępowania na podstawie art. 24 ust. 1 i ust. 2 ustawy Pzp.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dnia ................................200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notePr>
        <w:numFmt w:val="decimal"/>
      </w:footnotePr>
      <w:type w:val="nextPage"/>
      <w:pgSz w:w="11906" w:h="16838"/>
      <w:pgMar w:left="1411" w:right="1397" w:gutter="0" w:header="0" w:top="1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BookmanOldStyle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iejscu tym  w przypadku ofert wspólnych (konsorcjum) z uwagi na art. 24, bezwzględnie należy wpisać nazwy wszystkich Wykonawców składających ofertę wspólna – wówczas oświadczenie o spełnieniu warunków udziału w postępowaniu, zgodnie z art. 22 ust. 1 pkt. 1-4 w swoim imieniu składa każdy z wykonawców i oświadczenie z art. 22 ust. 1 pkt. 1-4 w imieniu wszystkich wykonawców występujących wspólnie składa pełnomocni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1:00Z</dcterms:created>
  <dc:creator>bacha</dc:creator>
  <dc:description/>
  <cp:keywords/>
  <dc:language>en-US</dc:language>
  <cp:lastModifiedBy>PC</cp:lastModifiedBy>
  <cp:lastPrinted>2009-11-12T10:40:00Z</cp:lastPrinted>
  <dcterms:modified xsi:type="dcterms:W3CDTF">2009-11-12T12:16:00Z</dcterms:modified>
  <cp:revision>38</cp:revision>
  <dc:subject/>
  <dc:title>SIWZ</dc:title>
</cp:coreProperties>
</file>