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DMIAR DOTYCZĄCY ROBÓT ELEKTRYCZNYCH – PRZYŁĄCZE ORAZ OGRODZENIA ZAMIESZCZONE ZOSTANIE DO   5 PAŹDZIERNIKA 200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0:35:00Z</dcterms:created>
  <dc:creator>xp</dc:creator>
  <dc:description/>
  <cp:keywords/>
  <dc:language>en-US</dc:language>
  <cp:lastModifiedBy>xp</cp:lastModifiedBy>
  <dcterms:modified xsi:type="dcterms:W3CDTF">2009-10-02T20:37:00Z</dcterms:modified>
  <cp:revision>1</cp:revision>
  <dc:subject/>
  <dc:title>PREZDMIAR DOTYCZĄCY ROBÓT ELEKTRYCZNYCH – PRZYŁĄCZE ORAZ OGRODZENIA ZAMIESZCZONE ZOSTANIE DO   5 PAŹDZIERNIKA 2009R</dc:title>
</cp:coreProperties>
</file>