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Stawig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l. Olsztyńsk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-034 Stawig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089 51-26-475, fax 089-51-26-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ona: </w:t>
      </w:r>
      <w:hyperlink r:id="rId2">
        <w:r>
          <w:rPr>
            <w:rStyle w:val="InternetLink"/>
            <w:sz w:val="24"/>
            <w:szCs w:val="24"/>
          </w:rPr>
          <w:t>www.bip.stawiguda.com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stawiguda@stawiguda.com.pl</w:t>
      </w:r>
    </w:p>
    <w:p>
      <w:pPr>
        <w:pStyle w:val="Normal"/>
        <w:rPr>
          <w:rStyle w:val="Fontsize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24"/>
          <w:szCs w:val="24"/>
        </w:rPr>
        <w:t>DO PUBLICZNEJ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ADOMOŚCI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>
          <w:sz w:val="24"/>
          <w:szCs w:val="24"/>
        </w:rPr>
        <w:t>BiZP-341/12/09</w:t>
        <w:tab/>
        <w:tab/>
        <w:tab/>
        <w:tab/>
        <w:tab/>
        <w:tab/>
        <w:t xml:space="preserve">Stawiguda, dnia 06.11.2009r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GŁOSZENIE O WYBORZE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NAJKORZYSTNIEJSZEJ OFERTY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w trybie przetargu nieograniczonego BiZP-341/12/09  budowa budynku przedszkola w Stawigudzie.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1. Działając na podstawie art. 92 ust. 1 </w:t>
      </w:r>
      <w:r>
        <w:rPr>
          <w:rFonts w:eastAsia="SimSun;Arial Unicode MS"/>
          <w:sz w:val="24"/>
          <w:szCs w:val="24"/>
        </w:rPr>
        <w:t>Ustawy z dnia 29 stycznia 2004 r. Prawo zamówień publicznych (t.j. Dz. U. z 2007 r. Nr 223, poz. 1655 z późn. zm.),</w:t>
      </w:r>
      <w:r>
        <w:rPr>
          <w:sz w:val="24"/>
          <w:szCs w:val="24"/>
        </w:rPr>
        <w:t xml:space="preserve"> Wójt Gminy Stawiguda informuje, że w przeprowadzonym postępowaniu wybrano do realizacji zamówienia najkorzystniejszą ofertę złożoną przez Wykonawcę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Budowla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MAX – BUD Sp.  z o.o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ul. Kolejowa 27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3-100 Nidzica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ena ofertowa brutto</w:t>
      </w:r>
      <w:r>
        <w:rPr>
          <w:b/>
          <w:sz w:val="24"/>
          <w:szCs w:val="24"/>
        </w:rPr>
        <w:t>:   2 515 270,94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Uzasadnienie wyboru: oferta zgodna ze SIWZ, najkorzystniejsza cenowo.</w:t>
        <w:br/>
        <w:t>Podstawą prawną dokonanego wyboru jest art. 91 ust. 1  Prawo zamówień publicznych                 oraz Kodeks Cywi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Działając na podstawie art. 92 ust. 1 Prawo zamówień publicznych, Wójt Gminy Stawiguda informuje, że w przeprowadzonym postępowaniu złożono trzynaście ofert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81"/>
        <w:gridCol w:w="1800"/>
        <w:gridCol w:w="30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Liczba pkt w kryteriu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cena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Uwag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 Spółka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strowskiego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602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 – BUDOWL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rzy Napiór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07 Cz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 odrzucona na podstawie art.89 ust.1 pkt 2 gdyż jej treść nie odpowiada treści SIWZ, oferty nie można poprawić na podstawie art. 87ust.2 pkt.3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B ROMBU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ubelska 37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8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ARBET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dowlan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24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RZYN &amp;S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 BUDOWLAN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rosław Węgr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rych Szeregów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072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 odrzucona na podstawie art.89 ust.1 pkt 2 gdyż jej treść nie odpowiada treści SIWZ, oferty nie można poprawić na podstawie art. 87ust.2 pkt.3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udowlano – Instalacyjne Piotr Pachu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Sikorskiego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300 Bisku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BUDEXTA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kowo 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00 Mrąg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 odrzucona na podstawie art.89 ust.1 pkt 2 gdyż jej treść nie odpowiada treści SIWZ, oferty nie można poprawić na podstawie art. 87ust.2 pkt.3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WITKA Krzysztof Kra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łobrzeska 50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34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Budowl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– BUD Sp. 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lejowa 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00 Nidz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najkorzystniejsza pod względem kryterium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nictwa Ogólnego „EKOBUD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00 Ostró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ie Przedsiębiorstwo Budowlane 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zczaków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540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 – Handlowy REM – B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460 Grudu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ROMEX 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Miasto 4/6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027 Olsz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SET – SERWIS Zakład Usług Inwesty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086 Ol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  <w:u w:val="single"/>
        </w:rPr>
        <w:t>Środki ochrony prawnej:</w:t>
      </w:r>
      <w:r>
        <w:rPr>
          <w:sz w:val="24"/>
          <w:szCs w:val="24"/>
        </w:rPr>
        <w:t xml:space="preserve"> </w:t>
        <w:br/>
        <w:t xml:space="preserve">Od niniejszej decyzji przysługują środki ochrony prawnej określone w ustawie z dnia </w:t>
        <w:br/>
        <w:t>29 stycznia 2004 roku Prawo zamówień publicznych (Dz. U z 2007 r. Nr 223 poz. 1655                   z późn. zm.) ,,Środki ochrony prawnej”.</w:t>
        <w:tab/>
        <w:br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WÓJ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Teodozy Jerz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Marcinkiewic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1">
    <w:name w:val="fontsize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wigud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57:00Z</dcterms:created>
  <dc:creator>xp</dc:creator>
  <dc:description/>
  <cp:keywords/>
  <dc:language>en-US</dc:language>
  <cp:lastModifiedBy>xp</cp:lastModifiedBy>
  <dcterms:modified xsi:type="dcterms:W3CDTF">2009-11-05T19:15:00Z</dcterms:modified>
  <cp:revision>57</cp:revision>
  <dc:subject/>
  <dc:title>Numer oferty</dc:title>
</cp:coreProperties>
</file>