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u w:val="single"/>
        </w:rPr>
        <w:t>Uzupełnienie nr 1 do SIWZ przetargu na obsługę bankową budżetu gminy.</w:t>
      </w:r>
    </w:p>
    <w:p>
      <w:pPr>
        <w:pStyle w:val="NormalWeb"/>
        <w:rPr/>
      </w:pPr>
      <w:r>
        <w:rPr/>
        <w:t>URZĄD GMINY STAWIGUDA</w:t>
        <w:br/>
        <w:t>11-034 Stawiguda, ul. Olsztyńska 10</w:t>
        <w:br/>
        <w:t>woj. warmińsko – mazurski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br/>
        <w:t xml:space="preserve">FB – 3010/10/2007                                Stawiguda 2007-06-01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Uzupełnienie do Specyfikacji Istotnych Warunków Zamówienia</w:t>
        <w:br/>
        <w:t>Nr 1</w:t>
        <w:br/>
        <w:t>Niniejszym udzielamy odpowiedzi na zapytania zgłoszone przez potencjalnych wykonawców.</w:t>
        <w:br/>
        <w:t>Zapytanie I. Prosimy o przekazanie poniższych informacji i dokumentów:</w:t>
        <w:br/>
        <w:t>1) ile rachunków bankowych ma być prowadzonych w ramach obsługi gminy,</w:t>
        <w:br/>
        <w:t>2) jaki będzie średniomiesięczny stan sald na rachunkach bankowych,</w:t>
        <w:br/>
        <w:t>3) ile średniomiesięcznie będzie dokonywanych przelewów,</w:t>
        <w:br/>
        <w:t>4) ile średniomiesięcznie (ilościowo i wartościowo) dokonywanych będzie wpłat gotówkowych</w:t>
        <w:br/>
        <w:t>5) ile średniomiesięcznie (ilościowo i wartościowo) dokonywanych będzie wypłat gotówkowych</w:t>
        <w:br/>
        <w:t xml:space="preserve">Zapytanie II. Czy funkcjonowanie Agencji banku jest dla Państwa jednoznaczne z funkcjonowaniem placówki (filii) banku na terenie Gminy Stawiguda. Pytanie wynika z faktu, że Agencja nie jest podmiotem organizacyjnym Banku. Jest natomiast podmiotem prowadzonym przez przedsiębiorcę prowadzącego działalność gospodarczą na własny rachunek, współpracującym z Bankiem na podstawie zawartej umowy cywilno – prawnej pomiędzy Bankiem i Agentem. </w:t>
        <w:br/>
        <w:t>Zapytanie III. W załączniku nr 1 do dokumentacji przetargowej „oferta przetargowa” do oferty należy dołączyć dokument potwierdzający wiarygodność ekonomiczna i wiarygodność techniczna oferenta. Prosimy o wskazanie konkretnych dokumentów, jakie należy dołączyć do oferty.</w:t>
        <w:br/>
        <w:t>Zapytanie IV. W załączniku nr 2 dokumentacji przetargowej „opis” w pkt 5 określono przedmiot zamówienia jako „dostarczanie i odbiór gotówki z kasy Urzędu Gminy”. Prosimy o wskazanie kto: pracownik Gminy czy banku ma dokonywać dostarczania i/lub odbioru gotówki z kasy Urzędu Gminy.</w:t>
        <w:br/>
        <w:t>Zapytanie V. W załączniku nr 2 dokumentacji przetargowej „opis” w pkt 6 wymagane jest podanie oprocentowania wkładów oszczędnościowych i środków pieniężnych. Prosimy o podanie terminów na jakie będą lokowane środki pieniężne Urzędu Gminy.</w:t>
      </w:r>
    </w:p>
    <w:p>
      <w:pPr>
        <w:pStyle w:val="NormalWeb"/>
        <w:rPr/>
      </w:pPr>
      <w:r>
        <w:rPr/>
        <w:t>Odpowiedź na zapytanie I.</w:t>
        <w:br/>
        <w:t>1) prowadzonych rachunków bankowych ma być – sześć;</w:t>
        <w:br/>
        <w:t>2) trudno przewidzieć stan środków na rachunkach;</w:t>
        <w:br/>
        <w:t>3) ilość przelewów w miesiącu będzie różna: od 20 do 50;</w:t>
        <w:br/>
        <w:t>4) i 5) ilość i wartość dokonywanych wpłat i wypłat będzie różna, są to wpływy podatkowe i inne.</w:t>
      </w:r>
    </w:p>
    <w:p>
      <w:pPr>
        <w:pStyle w:val="NormalWeb"/>
        <w:rPr/>
      </w:pPr>
      <w:r>
        <w:rPr/>
        <w:t xml:space="preserve">Odpowiedź na zapytanie II. </w:t>
        <w:br/>
        <w:t>Przetarg został ogłoszony na obsługę bankową.</w:t>
      </w:r>
    </w:p>
    <w:p>
      <w:pPr>
        <w:pStyle w:val="NormalWeb"/>
        <w:rPr/>
      </w:pPr>
      <w:r>
        <w:rPr/>
        <w:t>Odpowiedź na zapytanie III.</w:t>
        <w:br/>
        <w:t>Wymagane dokumenty:</w:t>
        <w:br/>
      </w:r>
      <w:r>
        <w:rPr>
          <w:rFonts w:eastAsia="Symbol" w:cs="Symbol" w:ascii="Symbol" w:hAnsi="Symbol"/>
        </w:rPr>
        <w:t></w:t>
      </w:r>
      <w:r>
        <w:rPr/>
        <w:t xml:space="preserve"> wyciąg z krajowego rejestru sądowego</w:t>
        <w:br/>
      </w:r>
      <w:r>
        <w:rPr>
          <w:rFonts w:eastAsia="Symbol" w:cs="Symbol" w:ascii="Symbol" w:hAnsi="Symbol"/>
        </w:rPr>
        <w:t></w:t>
      </w:r>
      <w:r>
        <w:rPr/>
        <w:t xml:space="preserve"> sprawozdania finansowe za 2006 r.</w:t>
      </w:r>
    </w:p>
    <w:p>
      <w:pPr>
        <w:pStyle w:val="NormalWeb"/>
        <w:rPr/>
      </w:pPr>
      <w:r>
        <w:rPr/>
        <w:t>Odpowiedź na zapytanie IV i V.</w:t>
        <w:br/>
        <w:t>W pkt 5 zał nr 2 jasno określono odbiór gotówki, a w pkt 6 chodzi o oprocentowanie środków na bieżących rachunkach.</w:t>
      </w:r>
    </w:p>
    <w:p>
      <w:pPr>
        <w:pStyle w:val="NormalWeb"/>
        <w:rPr/>
      </w:pPr>
      <w:r>
        <w:rPr/>
        <w:br/>
        <w:t>wz. WÓJTA</w:t>
        <w:br/>
        <w:t>( - ) Maria Maszczak</w:t>
        <w:br/>
        <w:t>Zastępca Wój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7:00Z</dcterms:created>
  <dc:creator>randi</dc:creator>
  <dc:description/>
  <dc:language>en-US</dc:language>
  <cp:lastModifiedBy>randi</cp:lastModifiedBy>
  <dcterms:modified xsi:type="dcterms:W3CDTF">2010-07-21T09:08:00Z</dcterms:modified>
  <cp:revision>1</cp:revision>
  <dc:subject/>
  <dc:title/>
</cp:coreProperties>
</file>