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7-09-11 09:13: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trzygnięcie postępowania zapytania o cen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ACJA Z POSTĘPOWANIA PROWADZONEGO W TRYBIE ZAPYTANIA O CEN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pis: dostawa sprzętu komputerowego</w:t>
        <w:br/>
        <w:br/>
        <w:t>Zamawiający:</w:t>
        <w:br/>
        <w:t>Urząd Gminy w Stawigudzie</w:t>
        <w:br/>
        <w:t>Adres:</w:t>
        <w:br/>
        <w:t>11-034 Stawiguda, ul. Olsztyńska 10 tel. 5126-475, fax: 5126-475</w:t>
        <w:br/>
        <w:t>NIP: 739-10-21-612</w:t>
        <w:br/>
        <w:t>Prowadzący postępowanie: Jarosław Organiściak</w:t>
        <w:br/>
        <w:t>Termin realizacji:</w:t>
        <w:br/>
        <w:t xml:space="preserve">Data rozpoczęcia postępowania 27.08.2007 </w:t>
        <w:br/>
        <w:t xml:space="preserve">Data zakończenia postępowania 10.09.2007 </w:t>
        <w:br/>
        <w:br/>
        <w:t>Przedmiot zamówienia:</w:t>
        <w:br/>
        <w:t xml:space="preserve">Sprzedaż sprzętu komputerowego w konfiguracji niżej przedstawionej: </w:t>
        <w:br/>
        <w:br/>
        <w:t>1.ZESTAW KOMPUTEROWY: PLANOWANY ZAKUP – 3 SZT.</w:t>
        <w:br/>
        <w:t>• PROCESOR INTEL Core E2160 1,8 GHz</w:t>
        <w:br/>
        <w:t>• PŁYTA GŁÓWNA ASUS P5PL2-E I945PL</w:t>
        <w:br/>
        <w:t>• OBUDOWA TRACER GRANDEE 400W</w:t>
        <w:br/>
        <w:t>• DYSK TWARDY HDD SATA HDD 160 GB SEAGATE</w:t>
        <w:br/>
        <w:t>• PAMIĘĆ DDR2 1 GB</w:t>
        <w:br/>
        <w:t>• NAPĘD DVD-REC LG</w:t>
        <w:br/>
        <w:t>• NAPĘD FDD 1,44</w:t>
        <w:br/>
        <w:t>• KARTA GRAFICZNA PCIE 8500 GT 256 MB PALIT</w:t>
        <w:br/>
        <w:t xml:space="preserve">• KLAWIATURA </w:t>
        <w:br/>
        <w:t xml:space="preserve">• MYSZ OPTYCZNA </w:t>
        <w:br/>
        <w:t>• MONITOR 17" SAMSUNG 713BM</w:t>
        <w:br/>
        <w:t>• KARTA SIECIOWA D-LINK DWL-G510 (54Mbit) PCI</w:t>
        <w:br/>
        <w:t>• LISTWA PRZEPIĘCIOWA LESTAR</w:t>
        <w:br/>
        <w:t>• MS WINDOWS XP HOME PL OEM</w:t>
        <w:br/>
        <w:t>• MS OFFICE 2003 BASIC PL OEM</w:t>
        <w:br/>
        <w:t>• GŁOŚNIKI MEDIATECH MT-330 2.1</w:t>
        <w:br/>
        <w:t>2. DRUKARKA LASEROWA</w:t>
        <w:br/>
        <w:t>• DRUKARKA CZARNO-BIAŁA – OKI B4250 – PLANOWANY ZAKUP - 2 SZT.</w:t>
        <w:br/>
        <w:t>3. AKCESORIA SIECIOWE</w:t>
        <w:br/>
        <w:t>• ACCES POINT D-LINK DWL-2200AP – 1 SZT.</w:t>
        <w:br/>
        <w:t>• KARTA SIECIOWA D-LINK DWL-G510 – 5 SZT.</w:t>
        <w:br/>
        <w:t>• KARTA SIECIOWA D-LINK 10/100 DFE-528 TX – 5 SZT.</w:t>
        <w:br/>
        <w:t>• KAMERA D-LINK DCS-3420</w:t>
        <w:br/>
        <w:t>4. INNE PODZESPOŁY</w:t>
        <w:br/>
        <w:t>• ZASILACZ KOMPUREROWY TAGAN TG420-U01 – 2 SZT.</w:t>
        <w:br/>
        <w:t>• MYSZKI A4 TECH X-750F-2 – 5 SZT.</w:t>
        <w:br/>
        <w:t>• COOLER PENTAGRAM NXC-100CU – 3 SZT.</w:t>
        <w:br/>
        <w:br/>
        <w:t>Wykaz oferentów ubiegających się o udzielenie zamówienia wraz z ceną brutto:</w:t>
        <w:br/>
        <w:t>1. SLComputer ul. Św. Wojciecha 2, 10-038 Olsztyn</w:t>
        <w:br/>
        <w:t>- Cena łączna zamówienia – 15.572,00 PLN</w:t>
        <w:br/>
        <w:t>2. VisaCom ul. Dworcowa 7, 10-413 Olsztyn</w:t>
        <w:br/>
        <w:t>- Cena łączna zamówienia – 16.239,82 PLN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ferta wybra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brano ofertę nr 1 o najniższej cenie łącznej zapytania: 15.572,00 PLN z VAT</w:t>
        <w:br/>
        <w:t>Wybrana oferta jest zgodna z zapytaniem o cenę i przedstawia najkorzystniejszą ofertę cenową dla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8:00Z</dcterms:created>
  <dc:creator>randi</dc:creator>
  <dc:description/>
  <dc:language>en-US</dc:language>
  <cp:lastModifiedBy>randi</cp:lastModifiedBy>
  <dcterms:modified xsi:type="dcterms:W3CDTF">2010-07-21T06:38:00Z</dcterms:modified>
  <cp:revision>1</cp:revision>
  <dc:subject/>
  <dc:title/>
</cp:coreProperties>
</file>