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N – 72241 /  8 / 09</w:t>
        <w:tab/>
        <w:tab/>
        <w:tab/>
        <w:tab/>
        <w:tab/>
        <w:tab/>
        <w:t xml:space="preserve">            Stawiguda,  4.11.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 , podaje do publicznej wiadomości, że ogłasza :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32"/>
          <w:szCs w:val="32"/>
        </w:rPr>
        <w:t>I przetarg  ustny   nieograniczony</w:t>
      </w:r>
    </w:p>
    <w:p>
      <w:pPr>
        <w:pStyle w:val="Normal"/>
        <w:jc w:val="both"/>
        <w:rPr/>
      </w:pPr>
      <w:r>
        <w:rPr>
          <w:sz w:val="24"/>
        </w:rPr>
        <w:t xml:space="preserve">na sprzedaż niezabudowanej nieruchomości  gruntowej położonej w miejscowości </w:t>
      </w:r>
      <w:r>
        <w:rPr>
          <w:b/>
          <w:sz w:val="24"/>
        </w:rPr>
        <w:t xml:space="preserve">RUŚ </w:t>
      </w:r>
      <w:r>
        <w:rPr>
          <w:sz w:val="24"/>
        </w:rPr>
        <w:t xml:space="preserve">gmina Stawiguda, powiat olsztyński, woj. warmińsko – mazurskie,  oznaczonej w rejestrze gruntów jako:    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2/43  o powierzchni  1097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rakterystyka nieruchomości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Nieruchomość gruntowa położone w strefie centralnej części  wsi Ruś,   w bliskim sąsiedztwie terenów zabudowy mieszkalnej, rzeki Łyny  oraz terenów zieleni. Teren o dużym spadku, dostępność do drogi poprzez wysoką skarpę. Na teren   działki  jest brak planu zagospodarowania przestrzennego. W Studium Uwarunkowań i Kierunków Zagospodarowania Przestrzennego Gminy Stawiguda, działki  położona jest  w strefie zabudowy mieszkalno – usługowej.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 wywoławcza    -  58 000  zł +  VAT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adium –  16000 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malne postąpienie – 600 zł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 odbędzie dnia   </w:t>
      </w:r>
      <w:r>
        <w:rPr>
          <w:b/>
          <w:i w:val="false"/>
          <w:sz w:val="28"/>
          <w:szCs w:val="28"/>
          <w:u w:val="single"/>
        </w:rPr>
        <w:t>15 grudnia 2009r.</w:t>
      </w: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o 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godz. 10,00 w pok. nr  17 w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budynku</w:t>
      </w:r>
      <w:r>
        <w:rPr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10.12.2009 r</w:t>
      </w:r>
      <w:r>
        <w:rPr>
          <w:i w:val="false"/>
          <w:sz w:val="24"/>
        </w:rPr>
        <w:t xml:space="preserve">. 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12.11.2009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Rolnictwo</dc:creator>
  <dc:description/>
  <cp:keywords/>
  <dc:language>en-US</dc:language>
  <cp:lastModifiedBy>Rolnictwo</cp:lastModifiedBy>
  <dcterms:modified xsi:type="dcterms:W3CDTF">2009-11-04T08:59:00Z</dcterms:modified>
  <cp:revision>2</cp:revision>
  <dc:subject/>
  <dc:title/>
</cp:coreProperties>
</file>