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GN – 72241 /  8 / 09</w:t>
        <w:tab/>
        <w:tab/>
        <w:tab/>
        <w:tab/>
        <w:tab/>
        <w:tab/>
        <w:t xml:space="preserve">            Stawiguda,  4.11.2009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wigu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działając na podstawie art. 38 i art. 40 ust. 1 pkt 1 ustawy z dnia  21 sierpnia 1997 r. o gospodarce nieruchomościami (  tekst jedn. z 2004r. Dz.U.  Nr 263, poz. 2601 z późn. zm.  ) oraz Rozporządzenia  Rady Ministrów z dnia 14 września 2004r. w sprawie sposobu i trybu przeprowadzania przetargów oraz rokowań na zbycie nieruchomości ( Dz.U. nr 207, poz. 2108) , podaje do publicznej wiadomości, że ogłasza : 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b/>
          <w:sz w:val="32"/>
          <w:szCs w:val="32"/>
        </w:rPr>
        <w:t>I przetarg  ustny  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sprzedaż niezabudowanych nieruchomości  gruntowych, położonych w </w:t>
      </w:r>
      <w:r>
        <w:rPr>
          <w:b/>
          <w:sz w:val="24"/>
        </w:rPr>
        <w:t xml:space="preserve">STAWIGUDZIE </w:t>
      </w:r>
      <w:r>
        <w:rPr>
          <w:sz w:val="24"/>
        </w:rPr>
        <w:t xml:space="preserve">gmina Stawiguda, powiat olsztyński, woj. warmińsko – mazurskie,  oznaczonych  w rejestrze gruntów jako:    </w:t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ka nr 753/17  o powierzchni  625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ka nr 753/18  o powierzchni  810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arakterystyka nieruchomości: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 xml:space="preserve">Nieruchomości gruntowe w kształcie trójkątów, położone w Stawigudzie przy ulicy Brzoskwiniowej, w bliskim sąsiedztwie terenów zabudowy mieszkalnej  oraz terenów zieleni. Teren pofałdowany. Przez działkę nr 753/18  przebiega napowietrzna linia energetyczna. Na teren   działek   jest brak planu zagospodarowania przestrzennego. W Studium Uwarunkowań i Kierunków Zagospodarowania Przestrzennego Gminy Stawiguda, działki  położone są  w strefie zabudowy mieszkalno – usługowej.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ena  wywoławcza  </w:t>
      </w:r>
      <w:r>
        <w:rPr>
          <w:i/>
          <w:sz w:val="28"/>
          <w:szCs w:val="28"/>
        </w:rPr>
        <w:t>( dz. nr 753/17 i  nr 753/18 )</w:t>
      </w:r>
      <w:r>
        <w:rPr>
          <w:b/>
          <w:i/>
          <w:sz w:val="28"/>
          <w:szCs w:val="28"/>
        </w:rPr>
        <w:t xml:space="preserve">  -  42 000  zł +  VAT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Wadium –  8400 z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malne postąpienie – 500 zł</w:t>
      </w:r>
    </w:p>
    <w:p>
      <w:pPr>
        <w:pStyle w:val="BodyText2"/>
        <w:spacing w:before="120" w:after="0"/>
        <w:jc w:val="both"/>
        <w:rPr/>
      </w:pPr>
      <w:r>
        <w:rPr>
          <w:b/>
          <w:i w:val="false"/>
          <w:sz w:val="28"/>
          <w:szCs w:val="28"/>
        </w:rPr>
        <w:t xml:space="preserve">Przetarg odbędzie dnia   </w:t>
      </w:r>
      <w:r>
        <w:rPr>
          <w:b/>
          <w:i w:val="false"/>
          <w:sz w:val="28"/>
          <w:szCs w:val="28"/>
          <w:u w:val="single"/>
        </w:rPr>
        <w:t>15 grudnia 2009r.</w:t>
      </w:r>
      <w:r>
        <w:rPr>
          <w:b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o 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godz. 9,00 w pok. nr  17 w</w:t>
      </w:r>
      <w:r>
        <w:rPr>
          <w:b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budynku</w:t>
      </w:r>
      <w:r>
        <w:rPr>
          <w:i w:val="false"/>
          <w:sz w:val="24"/>
        </w:rPr>
        <w:t xml:space="preserve"> </w:t>
      </w:r>
      <w:r>
        <w:rPr>
          <w:i w:val="false"/>
          <w:sz w:val="28"/>
          <w:szCs w:val="28"/>
        </w:rPr>
        <w:t>Urzędu Gminy w Stawigudzie, przy ulicy Olsztyńskiej 10.</w:t>
      </w:r>
    </w:p>
    <w:p>
      <w:pPr>
        <w:pStyle w:val="BodyText2"/>
        <w:spacing w:lineRule="auto" w:line="240"/>
        <w:jc w:val="both"/>
        <w:rPr/>
      </w:pPr>
      <w:r>
        <w:rPr>
          <w:b/>
          <w:i w:val="false"/>
          <w:sz w:val="24"/>
        </w:rPr>
        <w:t xml:space="preserve">Wadium </w:t>
      </w:r>
      <w:r>
        <w:rPr>
          <w:i w:val="false"/>
          <w:sz w:val="24"/>
        </w:rPr>
        <w:t xml:space="preserve">w podanej wysokości należy wpłacić w pieniądzu najpóźniej do dnia                                   </w:t>
      </w:r>
      <w:r>
        <w:rPr>
          <w:b/>
          <w:i w:val="false"/>
          <w:sz w:val="24"/>
        </w:rPr>
        <w:t>10.12.2009 r</w:t>
      </w:r>
      <w:r>
        <w:rPr>
          <w:i w:val="false"/>
          <w:sz w:val="24"/>
        </w:rPr>
        <w:t xml:space="preserve">.   na konto Urzędu Gminy w Stawigudzie : </w:t>
      </w:r>
      <w:r>
        <w:rPr>
          <w:sz w:val="24"/>
        </w:rPr>
        <w:t>Kredyt Bank   S.A. II O/Olsztyn  nr   15 1500 1562 1215 6001 2956 0000.  Dowód wpłaty należy  przedłożyć komisji przetargowej.</w:t>
      </w:r>
    </w:p>
    <w:p>
      <w:pPr>
        <w:pStyle w:val="BodyText2"/>
        <w:spacing w:lineRule="auto" w:line="240"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etargu mogą brać udział krajowe i zagraniczne osoby fizyczne  i  prawne, jeżeli wpłacą  wadium w podanej wysokości i w wyznaczonym terminie. Cudzoziemcy zamierzający brać udział  w przetargu , winni przedłożyć ważne zezwolenie wydane przez  Ministra Spraw Wewnętrznych i Administracji na nabycie nieruchomości.</w:t>
      </w:r>
    </w:p>
    <w:p>
      <w:pPr>
        <w:pStyle w:val="BodyText2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adium zwraca się niezwłocznie  po zamknięciu lub odwołaniu przetargu, jednak nie później niż przed upływem 3 dni,  z  zastrzeżeniem:</w:t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wadium wniesione przez uczestnika przetargu, który wygrał przetarg zalicza się na poczet ceny nabycia;</w:t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jc w:val="both"/>
        <w:rPr>
          <w:i w:val="false"/>
          <w:i w:val="false"/>
          <w:sz w:val="24"/>
        </w:rPr>
      </w:pPr>
      <w:r>
        <w:rPr>
          <w:sz w:val="24"/>
        </w:rPr>
        <w:t>wadium nie podlega zwrotowi w przypadku, gdy  osoba,  która wygrała przetarg  uchyli się od zawarcia umowy notarialnej.</w:t>
      </w:r>
    </w:p>
    <w:p>
      <w:pPr>
        <w:pStyle w:val="BodyText2"/>
        <w:spacing w:lineRule="auto" w:line="240" w:before="120" w:after="0"/>
        <w:jc w:val="both"/>
        <w:rPr/>
      </w:pPr>
      <w:r>
        <w:rPr>
          <w:i w:val="false"/>
          <w:sz w:val="24"/>
        </w:rPr>
        <w:t xml:space="preserve">Z uzasadnionej przyczyny Wójt Gminy Stawiguda zastrzega prawo odwołania przetargu .  Dodatkowe informacji można uzyskać w Urzędzie Gminy w Stawigudzie ( pok. nr 3 ),  telefonicznie: (0 89) 5 126 920 ( 921)  lub   </w:t>
      </w:r>
      <w:hyperlink r:id="rId2">
        <w:r>
          <w:rPr>
            <w:rStyle w:val="InternetLink"/>
          </w:rPr>
          <w:t>www.stawiguda.com.pl</w:t>
        </w:r>
      </w:hyperlink>
      <w:r>
        <w:rPr>
          <w:i w:val="false"/>
          <w:sz w:val="24"/>
        </w:rPr>
        <w:t>.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sz w:val="24"/>
        </w:rPr>
        <w:t xml:space="preserve">Ogłoszenie podaje się do publicznej wiadomości na okres co najmniej 30 dni,  licząc od                  12.11.2009r. 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wigud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1:00Z</dcterms:created>
  <dc:creator>Rolnictwo</dc:creator>
  <dc:description/>
  <dc:language>en-US</dc:language>
  <cp:lastModifiedBy>randi</cp:lastModifiedBy>
  <cp:lastPrinted>2009-03-27T13:26:00Z</cp:lastPrinted>
  <dcterms:modified xsi:type="dcterms:W3CDTF">2010-07-07T08:01:00Z</dcterms:modified>
  <cp:revision>2</cp:revision>
  <dc:subject/>
  <dc:title/>
</cp:coreProperties>
</file>