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N-7145/ 12  /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godnie z art. 35 ust.1  ustawy z 21 sierpnia 1997r. o gospodarce nieruchomościami (jedn. tekst Dz.U. n 2004r nr 261, poz.2603 z późn. zm. 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 GMINY  STAWIGUD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aje do publicznej wiadomości, iż  </w:t>
      </w:r>
      <w:r>
        <w:rPr>
          <w:rFonts w:cs="Arial" w:ascii="Arial" w:hAnsi="Arial"/>
          <w:b/>
          <w:sz w:val="22"/>
          <w:szCs w:val="22"/>
        </w:rPr>
        <w:t xml:space="preserve">w siedzibie Urzędu Gminy w Stawigudzie,  od dnia   06 sierpnia    2009r.   wywieszony został </w:t>
      </w:r>
      <w:r>
        <w:rPr>
          <w:rFonts w:cs="Arial" w:ascii="Arial" w:hAnsi="Arial"/>
          <w:b/>
          <w:i/>
          <w:sz w:val="22"/>
          <w:szCs w:val="22"/>
        </w:rPr>
        <w:t xml:space="preserve">Wykaz  </w:t>
      </w:r>
      <w:r>
        <w:rPr>
          <w:rFonts w:cs="Arial" w:ascii="Arial" w:hAnsi="Arial"/>
          <w:b/>
          <w:sz w:val="22"/>
          <w:szCs w:val="22"/>
        </w:rPr>
        <w:t xml:space="preserve">nieruchomości – lokal  przeznaczonej  do sprzedaży w obrębie geodezyjnym  Tomaszkowo  w  gminie  Stawiguda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w w/wym. sprawie można uzyskać w Urzędzie Gminy w Stawigudzie ul. Olsztyńska 10, w godz. 8,00-14,30 lub telef. (089) 5 126 920 ( 921)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Wójt Gminy Stawigu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eodozy Jerzy Marcinkiewicz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9:00Z</dcterms:created>
  <dc:creator>x</dc:creator>
  <dc:description/>
  <dc:language>en-US</dc:language>
  <cp:lastModifiedBy>randi</cp:lastModifiedBy>
  <cp:lastPrinted>2009-07-31T14:45:00Z</cp:lastPrinted>
  <dcterms:modified xsi:type="dcterms:W3CDTF">2010-07-07T07:19:00Z</dcterms:modified>
  <cp:revision>2</cp:revision>
  <dc:subject/>
  <dc:title/>
</cp:coreProperties>
</file>