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GN – 72241 /  8 / 09</w:t>
        <w:tab/>
        <w:tab/>
        <w:tab/>
        <w:tab/>
        <w:tab/>
        <w:tab/>
        <w:t xml:space="preserve">            Stawiguda,  27.03.2009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2"/>
        </w:rPr>
        <w:t xml:space="preserve">działając na podstawie art. 38 i art. 40 ust. 1 pkt 1 ustawy z dnia  21 sierpnia 1997 r. o gospodarce nieruchomościami (  tekst jedn. z 2004r. Dz.U.  Nr 263, poz. 2601 z późn. zm.  ) oraz Rozporządzenia  rady Ministrów z dnia 14 września 2004r. w sprawie sposobu i trybu przeprowadzania przetargów oraz rokowań na zbycie nieruchomości ( Dz.U. nr 207, poz. 2108) , podaje do publicznej wiadomości, że ogłasza : 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b/>
          <w:sz w:val="32"/>
          <w:szCs w:val="32"/>
        </w:rPr>
        <w:t>II przetarg  ustny   nieograniczo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sprzedaż niezabudowanej nieruchomości  gruntowej, położonej w </w:t>
      </w:r>
      <w:r>
        <w:rPr>
          <w:b/>
          <w:sz w:val="24"/>
        </w:rPr>
        <w:t xml:space="preserve">STAWIGUDZIE </w:t>
      </w:r>
      <w:r>
        <w:rPr>
          <w:sz w:val="24"/>
        </w:rPr>
        <w:t xml:space="preserve">gmina Stawiguda, powiat olsztyński, woj. warmińsko – mazurskie,  oznaczonej  w rejestrze gruntów jako:   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ka nr 753/15  o powierzchni   2321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arakterystyka nieruchomości: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</w:rPr>
        <w:t xml:space="preserve">Nieruchomość gruntowa niezabudowana, o nieregularny kształcie, położona w Stawigudzie przy ulicy Brzoskwiniowej, w bliskim sąsiedztwie terenów zabudowy mieszkalnej  oraz terenów zieleni. Teren pofałdowany. Przez działkę przebiega napowietrzna linia energetyczna. Na teren   działki  jest brak planu zagospodarowania przestrzennego. W Studium Uwarunkowań i Kierunków Zagospodarowania Przestrzennego Gminy Stawiguda, działka jest położona w strefie zabudowy mieszkalno – usługowej.  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a wywoławcza  nieruchomości  wynosi –  63 000,00 zł +  VAT  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Wadium – 12 600,00 z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imalne postąpienie – 700,00 zł</w:t>
      </w:r>
    </w:p>
    <w:p>
      <w:pPr>
        <w:pStyle w:val="Tekstpodstawowy2"/>
        <w:spacing w:before="120" w:after="0"/>
        <w:jc w:val="both"/>
        <w:rPr/>
      </w:pPr>
      <w:r>
        <w:rPr>
          <w:b/>
          <w:i w:val="false"/>
          <w:sz w:val="28"/>
          <w:szCs w:val="28"/>
        </w:rPr>
        <w:t xml:space="preserve">Przetarg odbędzie dnia   </w:t>
      </w:r>
      <w:r>
        <w:rPr>
          <w:b/>
          <w:i w:val="false"/>
          <w:sz w:val="28"/>
          <w:szCs w:val="28"/>
          <w:u w:val="single"/>
        </w:rPr>
        <w:t>30 kwietnia 2009r.</w:t>
      </w:r>
      <w:r>
        <w:rPr>
          <w:b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o </w:t>
      </w:r>
      <w:r>
        <w:rPr>
          <w:b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godz. 11.00,  w pok. nr  17 w</w:t>
      </w:r>
      <w:r>
        <w:rPr>
          <w:b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budynku</w:t>
      </w:r>
      <w:r>
        <w:rPr>
          <w:i w:val="false"/>
          <w:sz w:val="24"/>
        </w:rPr>
        <w:t xml:space="preserve"> </w:t>
      </w:r>
      <w:r>
        <w:rPr>
          <w:i w:val="false"/>
          <w:sz w:val="28"/>
          <w:szCs w:val="28"/>
        </w:rPr>
        <w:t>Urzędu Gminy w Stawigudzie, przy ulicy Olsztyńskiej 10.</w:t>
      </w:r>
    </w:p>
    <w:p>
      <w:pPr>
        <w:pStyle w:val="Tekstpodstawowy2"/>
        <w:spacing w:lineRule="auto" w:line="240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 </w:t>
      </w:r>
      <w:r>
        <w:rPr>
          <w:b/>
          <w:i w:val="false"/>
          <w:sz w:val="24"/>
        </w:rPr>
        <w:t>27.04.2009 r</w:t>
      </w:r>
      <w:r>
        <w:rPr>
          <w:i w:val="false"/>
          <w:sz w:val="24"/>
        </w:rPr>
        <w:t xml:space="preserve">.   na konto Urzędu Gminy w Stawigudzie : </w:t>
      </w:r>
      <w:r>
        <w:rPr>
          <w:sz w:val="24"/>
        </w:rPr>
        <w:t>Kredyt Bank   S.A. II O/Olsztyn  nr   15 1500 1562 1215 6001 2956 0000.  Dowód wpłaty należy  przedłożyć komisji przetargowej.</w:t>
      </w:r>
    </w:p>
    <w:p>
      <w:pPr>
        <w:pStyle w:val="Tekstpodstawowy2"/>
        <w:spacing w:lineRule="auto" w:line="240"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spacing w:lineRule="auto" w:line="240" w:before="120" w:after="0"/>
        <w:jc w:val="both"/>
        <w:rPr>
          <w:sz w:val="24"/>
        </w:rPr>
      </w:pPr>
      <w:r>
        <w:rPr>
          <w:sz w:val="24"/>
        </w:rPr>
        <w:t xml:space="preserve">Ogłoszenie podaje się do publicznej wiadomości na okres co najmniej 30 dni,  licząc od                  31.03.2009r.  </w:t>
      </w:r>
    </w:p>
    <w:p>
      <w:pPr>
        <w:pStyle w:val="Tekstpodstawowy2"/>
        <w:spacing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spacing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3:00Z</dcterms:created>
  <dc:creator>Rolnictwo</dc:creator>
  <dc:description/>
  <cp:keywords/>
  <dc:language>en-US</dc:language>
  <cp:lastModifiedBy>Rolnictwo</cp:lastModifiedBy>
  <cp:lastPrinted>2009-03-27T13:26:00Z</cp:lastPrinted>
  <dcterms:modified xsi:type="dcterms:W3CDTF">2009-03-27T12:32:00Z</dcterms:modified>
  <cp:revision>13</cp:revision>
  <dc:subject/>
  <dc:title/>
</cp:coreProperties>
</file>