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N – 72241 /  3 / 10</w:t>
        <w:tab/>
        <w:tab/>
        <w:tab/>
        <w:tab/>
        <w:tab/>
        <w:tab/>
        <w:t xml:space="preserve">            Stawiguda,  18.01.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 , podaje do publicznej wiadomości, że ogłasza :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32"/>
          <w:szCs w:val="32"/>
        </w:rPr>
        <w:t>II przetarg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niezabudowanych nieruchomości  gruntowych, położonych w </w:t>
      </w:r>
      <w:r>
        <w:rPr>
          <w:b/>
          <w:sz w:val="24"/>
        </w:rPr>
        <w:t xml:space="preserve">STAWIGUDZIE </w:t>
      </w:r>
      <w:r>
        <w:rPr>
          <w:sz w:val="24"/>
        </w:rPr>
        <w:t xml:space="preserve">gmina Stawiguda, powiat olsztyński, woj. warmińsko – mazurskie,  oznaczonych  w rejestrze gruntów jako:    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753/17  o powierzchni  625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753/18  o powierzchni  810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rakterystyka nieruchomości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Nieruchomości gruntowe w kształcie trójkątów, położone w Stawigudzie przy ulicy Brzoskwiniowej, w bliskim sąsiedztwie terenów zabudowy mieszkalnej  oraz terenów zieleni. Teren pofałdowany. Przez działkę nr 753/18  przebiega napowietrzna linia energetyczna. Na teren   działek   jest brak planu zagospodarowania przestrzennego. W Studium Uwarunkowań i Kierunków Zagospodarowania Przestrzennego Gminy Stawiguda, działki  położone są  w strefie zabudowy mieszkalno – usługowej.  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Cena  wywoławcza  </w:t>
      </w:r>
      <w:r>
        <w:rPr>
          <w:i/>
          <w:sz w:val="28"/>
          <w:szCs w:val="28"/>
        </w:rPr>
        <w:t>( dz. nr 753/17 i  nr 753/18 )</w:t>
      </w:r>
      <w:r>
        <w:rPr>
          <w:b/>
          <w:i/>
          <w:sz w:val="28"/>
          <w:szCs w:val="28"/>
        </w:rPr>
        <w:t xml:space="preserve">  -  38 000  zł +  VA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dium –  7 600 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malne postąpienie – 400 zł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 odbędzie dnia   </w:t>
      </w:r>
      <w:r>
        <w:rPr>
          <w:b/>
          <w:i w:val="false"/>
          <w:sz w:val="28"/>
          <w:szCs w:val="28"/>
          <w:u w:val="single"/>
        </w:rPr>
        <w:t>26 lutego 2010r.</w:t>
      </w: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o 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godz. 9,00 w pok. nr  17 w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budynku</w:t>
      </w:r>
      <w:r>
        <w:rPr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3. 02.2010 r</w:t>
      </w:r>
      <w:r>
        <w:rPr>
          <w:i w:val="false"/>
          <w:sz w:val="24"/>
        </w:rPr>
        <w:t xml:space="preserve">. 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25.01.2010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8:00Z</dcterms:created>
  <dc:creator>Rolnictwo</dc:creator>
  <dc:description/>
  <cp:keywords/>
  <dc:language>en-US</dc:language>
  <cp:lastModifiedBy>Rolnictwo</cp:lastModifiedBy>
  <dcterms:modified xsi:type="dcterms:W3CDTF">2010-01-18T12:08:00Z</dcterms:modified>
  <cp:revision>2</cp:revision>
  <dc:subject/>
  <dc:title/>
</cp:coreProperties>
</file>