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4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P-7331/97/09</w:t>
        <w:tab/>
        <w:tab/>
        <w:tab/>
        <w:tab/>
        <w:tab/>
        <w:tab/>
        <w:t>Stawiguda, 21.08.2009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 ó j t  G m i n y  S t a w i g u d a  z a w i a d a m i a</w:t>
      </w:r>
      <w:r>
        <w:rPr>
          <w:position w:val="0"/>
          <w:sz w:val="28"/>
          <w:sz w:val="28"/>
          <w:szCs w:val="28"/>
          <w:vertAlign w:val="baseline"/>
        </w:rPr>
        <w:t>, zgodnie  z art. 53 ustawy z dnia 27 marca 2003r o planowaniu i zagospodarowaniu przestrzennym (Dz. U. Nr 80 z 2003r poz. 717 ze zmianami) oraz art. 49 Kodeksu postępowania administracyjnego (tekst jednolity Dz. U. Nr 98 z 2000r poz. 1071 ze zmianami), że w dniu 09 lipca 2009r. wszczęto postępowanie w sprawie wydania decyzji o ustaleniu lokalizacji inwestycji celu publicznego dla inwestycji polegającej na budowie sieci wodociągowej z przyłączami, sieci kanalizacji sanitarnej grawitacyjnej z kanalikami i sieci kanalizacji sanitarnej ciśnieniowej na działkach nr  41/7, 22/2, 41/9, 41/11, 41/12, 41/14, 41/16, 41/20, 41/21, 41/22, 41/23, 41/25, 41/28, 41/29 i 41/36 w obrębie Pluski.</w:t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right="2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Wójt Gminy Stawiguda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(...) Teodozy Jerzy Marcinkiewicz</w:t>
      </w:r>
    </w:p>
    <w:p>
      <w:pPr>
        <w:pStyle w:val="Sty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7:00Z</dcterms:created>
  <dc:creator>Urząd Gminy</dc:creator>
  <dc:description/>
  <cp:keywords/>
  <dc:language>en-US</dc:language>
  <cp:lastModifiedBy>xp</cp:lastModifiedBy>
  <cp:lastPrinted>2009-07-29T10:09:00Z</cp:lastPrinted>
  <dcterms:modified xsi:type="dcterms:W3CDTF">2009-11-24T17:41:00Z</dcterms:modified>
  <cp:revision>4</cp:revision>
  <dc:subject/>
  <dc:title>Nasz znak:</dc:title>
</cp:coreProperties>
</file>