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90/09</w:t>
        <w:tab/>
        <w:tab/>
        <w:tab/>
        <w:tab/>
        <w:tab/>
        <w:t xml:space="preserve">            Stawiguda 22 maj 2009 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że zgodnie  z art. 53 ustawy z dnia 27 marca 2003 r. o planowaniu i zagospodarowaniu przestrzennym (Dz.U. Nr 80 z 2003 r. poz. 717 ze zmianami) oraz art. 49 Kodeksu postępowania administracyjnego (tekst jednolity Dz. U. Nr 98 z 2000 r. poz. 1071                               ze zmianami), że w dniu 18 maj 2009 r. wszczęto postępowanie w sprawie wydania decyzji o ustaleniu lokalizacji inwestycji celu publicznego dla inwestycji polegającej na budowie kablowej sieci elektroenergetycznej niskiego napięcia               0,4 kV wraz ze złączami kablowo-pomiarowymi na działkach nr 172, 179, 149/5 w obrębie Dorotowo, dla której inwestorem jest ERNERGA OPERATOR S.A Oddział w Olsztynie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hanging="0"/>
        <w:rPr/>
      </w:pPr>
      <w:r>
        <w:rPr>
          <w:i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6:00Z</dcterms:created>
  <dc:creator>Urząd Gminy</dc:creator>
  <dc:description/>
  <cp:keywords/>
  <dc:language>en-US</dc:language>
  <cp:lastModifiedBy>PC</cp:lastModifiedBy>
  <cp:lastPrinted>2008-12-23T09:40:00Z</cp:lastPrinted>
  <dcterms:modified xsi:type="dcterms:W3CDTF">2009-06-03T11:39:00Z</dcterms:modified>
  <cp:revision>3</cp:revision>
  <dc:subject/>
  <dc:title>Nasz znak:</dc:title>
</cp:coreProperties>
</file>