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wiguda, 23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ZP-7331/69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O W I E N I 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23 ustawy z dnia 14 czerwca 1960 r. Kodeks postępowania administracyjnego </w:t>
      </w:r>
      <w:r>
        <w:rPr>
          <w:spacing w:val="-20"/>
        </w:rPr>
        <w:t xml:space="preserve">/tekst jednolity: Dz.U. z 2000 r. Nr 98, poz.1071 z późn. zm./ </w:t>
      </w:r>
      <w:r>
        <w:rPr/>
        <w:t xml:space="preserve">w związku z art. 96 ust. 3, ustawy z dnia 3 października 2008 r. o udostępnianiu informacji o środowisku i jego ochronie, udziale społeczeństwa w ochronie środowiska oraz o ocenach oddziaływania na środowisko </w:t>
      </w:r>
      <w:r>
        <w:rPr>
          <w:spacing w:val="-20"/>
        </w:rPr>
        <w:t>/Dz.U. z 2008 r. Nr 199 poz. 1227/</w:t>
      </w:r>
      <w:r>
        <w:rPr/>
        <w:t xml:space="preserve"> po rozpatrzeniu wniosku Pani Agnieszki Obidowskiej  o wydanie decyzji o warunkach zabudowy na działkę oznaczoną nr ewid. 246 położoną w obrębie geodezyjnym  Wymó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łożyć na Wnioskodawcę obowiązek przedłożenia Regionalnemu Dyrektorowi Ochrony Środowiska w Olszty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u o wydanie decyzji o warunki za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y informacyjnej przedsięwzięc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świadczonej przez właściwy organ kopii mapy ewidencyjnej obejmującej przewidywany teren, na którym będzie realizowane przedsięwzięcie, oraz obejmującej obszar, na który będzie oddziaływać przedsięwzięc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i o braku miejscowego planu zagospodarowania przestrzenn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/>
      </w:pPr>
      <w:r>
        <w:rPr/>
        <w:t>Pan Agnieszka Obidowska złożyła wniosek o wydanie decyzji o warunkach zabudowy dla inwestycji polegającej na rozbudowie budynku garażowego wraz ze zmianą sposobu użytkowania na warsztat samochodowy.</w:t>
      </w:r>
    </w:p>
    <w:p>
      <w:pPr>
        <w:pStyle w:val="Normal"/>
        <w:jc w:val="both"/>
        <w:rPr/>
      </w:pPr>
      <w:r>
        <w:rPr/>
        <w:tab/>
        <w:t>W trakcie postępowania przeprowadzono analizę stanu prawnego i faktycznego terenu objętego wnioskiem z której wynika, że działka oznaczona nr ewid. 246 to grunty rolne stanowiące  własność Pani Irena Obidowska.</w:t>
      </w:r>
    </w:p>
    <w:p>
      <w:pPr>
        <w:pStyle w:val="Normal"/>
        <w:jc w:val="both"/>
        <w:rPr/>
      </w:pPr>
      <w:r>
        <w:rPr/>
        <w:tab/>
        <w:t xml:space="preserve">Wójt Gminy jako organ właściwy do wydania decyzji o warunkach zabudowy wymaganej przed rozpoczęciem realizacji przedsięwzięcia, innego niż przedsięwzięcie mogące znacząco oddziaływać na środowisko, które nie jest bezpośrednio związane z ochroną obszaru Natura 2000 lub nie wynika z tej ochrony, jest obowiązany do rozważenia, przed wydaniem tej decyzji, czy przedsięwzięcie może potencjalnie znacząco oddziaływać na obszar Natura 2000. </w:t>
      </w:r>
    </w:p>
    <w:p>
      <w:pPr>
        <w:pStyle w:val="Normal"/>
        <w:jc w:val="both"/>
        <w:rPr/>
      </w:pPr>
      <w:r>
        <w:rPr/>
        <w:tab/>
        <w:t xml:space="preserve">Planowana inwestycja jest położona na terenie obszaru specjalnej ochrony ptaków </w:t>
      </w:r>
      <w:r>
        <w:rPr>
          <w:spacing w:val="-20"/>
        </w:rPr>
        <w:t>NATURA 2000</w:t>
      </w:r>
      <w:r>
        <w:rPr/>
        <w:t xml:space="preserve"> „Dolina Pasłęki” /kod obszaru: PLB280002/, który został ustanowiony na mocy rozporządzenia Ministra Środowiska z dnia 21 lipca 2004 r. w sprawie obszarów  specjalnej ochrony ptaków Natura 2000 /Dz.U. Nr 229, poz. 2313 ze zm./, nie jest bezpośrednio związana z ochroną obszarów Natura 2000  i nie wynika z ich ochrony. </w:t>
      </w:r>
    </w:p>
    <w:p>
      <w:pPr>
        <w:pStyle w:val="Normal"/>
        <w:jc w:val="both"/>
        <w:rPr/>
      </w:pPr>
      <w:r>
        <w:rPr/>
        <w:tab/>
        <w:t xml:space="preserve">Mając powyższe na uwadze Wójt Gminy uznał, że przedmiotowe przedsięwzięcie nie jest bezpośrednio związane z ochroną obszaru Natura 2000 i nie wynika z tej ochrony oraz może potencjalnie znacząco oddziaływać na obszar Natura 2000. W związku z tym na podstawie art. 96 ust. 3 w związku z art. 72, ust. 1 pkt. 3 ustawy z dnia 3 października 2008 r. o udostępnianiu informacji o środowisku i jego ochronie, udziale społeczeństwa w ochronie środowiska oraz o ocenach oddziaływania na środowisko </w:t>
      </w:r>
      <w:r>
        <w:rPr>
          <w:spacing w:val="-20"/>
        </w:rPr>
        <w:t>/Dz.U. z 2008 r. Nr 199 poz. 1227/</w:t>
      </w:r>
      <w:r>
        <w:rPr/>
        <w:t xml:space="preserve"> wydaje niniejsze postanowienie.</w:t>
      </w:r>
    </w:p>
    <w:p>
      <w:pPr>
        <w:pStyle w:val="Normal"/>
        <w:jc w:val="both"/>
        <w:rPr/>
      </w:pPr>
      <w:r>
        <w:rPr/>
        <w:tab/>
        <w:t>Biorąc powyższe pod uwagę postanowiono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 xml:space="preserve">Na niniejsze postanowienie nie przysługuje zażal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odawc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ionalny Dyrektor Ochrony Środowiska w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up. WÓJT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mgr inż. Irena Derdoń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Kierownik Referatu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downictwa i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Verdana" w:hAnsi="Verdana" w:cs="Verdana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1:00Z</dcterms:created>
  <dc:creator>ccc</dc:creator>
  <dc:description/>
  <cp:keywords/>
  <dc:language>en-US</dc:language>
  <cp:lastModifiedBy>PC</cp:lastModifiedBy>
  <cp:lastPrinted>2009-03-26T09:13:00Z</cp:lastPrinted>
  <dcterms:modified xsi:type="dcterms:W3CDTF">2009-06-15T07:07:00Z</dcterms:modified>
  <cp:revision>4</cp:revision>
  <dc:subject/>
  <dc:title/>
</cp:coreProperties>
</file>