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 A R Z Ą D Z E N I E   Nr  55/ 2010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Wójta  Gminy  Stawigud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</w:t>
      </w:r>
      <w:r>
        <w:rPr>
          <w:b/>
          <w:color w:val="000000"/>
          <w:sz w:val="24"/>
        </w:rPr>
        <w:t>z dnia  02.06. 2010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color w:val="000000"/>
          <w:sz w:val="24"/>
          <w:u w:val="single"/>
        </w:rPr>
        <w:t xml:space="preserve">sprzedaży nieruchomości gruntowych położonych  położonych   w obrębie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  <w:u w:val="single"/>
        </w:rPr>
        <w:t xml:space="preserve">geodezyjnym  Tomaszkowo  gmina Stawiguda.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, art. 37 ust.1. art. 40 ust. 1 p-kt 1  ustawy z dnia            21 sierpnia 1997r. o gospodarce nieruchomościami( tekst jedn. Dz.U. z 2004r. Nr 261, poz. 2603 z późn. zm. ) oraz  § 7 ust. 2   p-kt 1   uchwały  Nr  XIV/102/08 Rady Gminy w Stawigudzie z dnia  30 czerwca 2008r.  w/s  zasad gospodarki nieruchomościami, ogłoszoną w Dz.Urz. Woj. Warm. Maz. Nr 134, poz. 2111 </w:t>
      </w:r>
      <w:r>
        <w:rPr>
          <w:b/>
          <w:color w:val="000000"/>
        </w:rPr>
        <w:t>),  zarządzam,  co następuje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 nie zabudowane  nieruchomości  gruntowe,  położone w obrębie  geodezyjnym </w:t>
      </w:r>
      <w:r>
        <w:rPr>
          <w:b/>
          <w:color w:val="000000"/>
          <w:sz w:val="24"/>
        </w:rPr>
        <w:t xml:space="preserve"> Tomaszkowo </w:t>
      </w:r>
      <w:r>
        <w:rPr>
          <w:color w:val="000000"/>
          <w:sz w:val="24"/>
        </w:rPr>
        <w:t xml:space="preserve">  gmina Stawiguda, oznaczone  w  rejestrze  gruntów jako działk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 xml:space="preserve"> 167/11   </w:t>
      </w:r>
      <w:r>
        <w:rPr>
          <w:color w:val="000000"/>
          <w:sz w:val="24"/>
        </w:rPr>
        <w:t xml:space="preserve"> o  powierzchni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104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nr  </w:t>
      </w:r>
      <w:r>
        <w:rPr>
          <w:b/>
          <w:color w:val="000000"/>
          <w:sz w:val="24"/>
        </w:rPr>
        <w:t>167/12</w:t>
      </w:r>
      <w:r>
        <w:rPr>
          <w:color w:val="000000"/>
          <w:sz w:val="24"/>
        </w:rPr>
        <w:t xml:space="preserve">    o powierzchni  </w:t>
      </w:r>
      <w:r>
        <w:rPr>
          <w:b/>
          <w:color w:val="000000"/>
          <w:sz w:val="24"/>
        </w:rPr>
        <w:t xml:space="preserve">1972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0:00Z</dcterms:created>
  <dc:creator>Rolnictwo</dc:creator>
  <dc:description/>
  <cp:keywords/>
  <dc:language>en-US</dc:language>
  <cp:lastModifiedBy>Rolnictwo</cp:lastModifiedBy>
  <dcterms:modified xsi:type="dcterms:W3CDTF">2010-06-29T12:58:00Z</dcterms:modified>
  <cp:revision>3</cp:revision>
  <dc:subject/>
  <dc:title/>
</cp:coreProperties>
</file>