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Z A R Z Ą D Z E N I E   Nr  11 /2010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Wójta  Gminy  Stawigud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                                                            </w:t>
      </w:r>
      <w:r>
        <w:rPr>
          <w:b/>
          <w:color w:val="000000"/>
          <w:sz w:val="24"/>
        </w:rPr>
        <w:t>z dnia  21 stycznia  2010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color w:val="000000"/>
          <w:sz w:val="24"/>
          <w:u w:val="single"/>
        </w:rPr>
        <w:t xml:space="preserve">sprzedaży   zabudowanej  nieruchomości   położonej  w Zielonowie w obrębie </w:t>
      </w:r>
    </w:p>
    <w:p>
      <w:pPr>
        <w:pStyle w:val="Normal"/>
        <w:rPr/>
      </w:pPr>
      <w:r>
        <w:rPr>
          <w:b/>
          <w:color w:val="000000"/>
          <w:sz w:val="24"/>
        </w:rPr>
        <w:tab/>
        <w:t xml:space="preserve">        </w:t>
      </w:r>
      <w:r>
        <w:rPr>
          <w:b/>
          <w:color w:val="000000"/>
          <w:sz w:val="24"/>
          <w:u w:val="single"/>
        </w:rPr>
        <w:t>geodezyjnym Gryźliny   gmina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u w:val="single"/>
        </w:rPr>
        <w:t xml:space="preserve">Stawiguda.   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 25 ust.1, art. 37 ust.1. art. 40 ust. 1 pkt 1  ustawy z dnia            21 sierpnia 1997r. o gospodarce nieruchomościami( tekst jedn. Dz.U. z 2004r. Nr 261, poz. 2603 z późn. zm.) oraz  § 7 ust. 2   p-kt 1   uchwały  Nr  XIV/102/08  Rady Gminy w Stawigudzie z dnia  30 czerwca 2008r. w/s  zasad gospodarki nieruchomościami stanowiącymi własność Gminy Stawiguda,  zarządzam,  co następuje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 Przeznacza się do sprzedaży w drodze przetargu ustnego nieograniczonego zabudowaną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nieruchomość  położoną w </w:t>
      </w:r>
      <w:r>
        <w:rPr>
          <w:b/>
          <w:color w:val="000000"/>
          <w:sz w:val="24"/>
        </w:rPr>
        <w:t>Zielonowie</w:t>
      </w:r>
      <w:r>
        <w:rPr>
          <w:color w:val="000000"/>
          <w:sz w:val="24"/>
        </w:rPr>
        <w:t xml:space="preserve">, w obrębie  geodezyjnym Gryźliny   gmina Stawiguda, oznaczoną w  ewidencji   gruntów :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 xml:space="preserve">  421/1 </w:t>
      </w:r>
      <w:r>
        <w:rPr>
          <w:color w:val="000000"/>
          <w:sz w:val="24"/>
        </w:rPr>
        <w:t xml:space="preserve">  o  powierzchni  </w:t>
      </w:r>
      <w:r>
        <w:rPr>
          <w:b/>
          <w:color w:val="000000"/>
          <w:sz w:val="24"/>
        </w:rPr>
        <w:t xml:space="preserve"> 639 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( Kw  Nr OL1O/00067296/1 )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</w:rPr>
        <w:t>2.  Prawo własności nakładów  poniesionych przez Pana Edwarda Łopuskiego na budowę domku letniskowego o pow. 40,8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oraz budynku gospodarczego o pow. 33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 posadowionych na działce nr 421/1  o wartości  rynkowej  153 000 zł ( słownie: sto pięćdziesiąt trzy tysiące zł), na mocy umowy o dział spadku - Rep. A Nr 9679/2009r.-    z dnia 14.07.2009r. stanowią własność Pani  Jolanty Grochowskiej. 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2:00Z</dcterms:created>
  <dc:creator>Rolnictwo</dc:creator>
  <dc:description/>
  <cp:keywords/>
  <dc:language>en-US</dc:language>
  <cp:lastModifiedBy>Rolnictwo</cp:lastModifiedBy>
  <dcterms:modified xsi:type="dcterms:W3CDTF">2010-01-26T09:10:00Z</dcterms:modified>
  <cp:revision>3</cp:revision>
  <dc:subject/>
  <dc:title/>
</cp:coreProperties>
</file>