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 A R Z Ą D Z E N I E   Nr   44 / 2009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4"/>
        </w:rPr>
        <w:t>Wójta  Gminy  Stawigud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4"/>
        </w:rPr>
        <w:t>z dnia  25.08.  2009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w sprawie:  </w:t>
      </w:r>
      <w:r>
        <w:rPr>
          <w:b/>
          <w:color w:val="000000"/>
          <w:sz w:val="24"/>
          <w:u w:val="single"/>
        </w:rPr>
        <w:t>sprzedaży na rzecz najemcy  budynek  mieszkalny  nr 55  w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obrębie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  <w:u w:val="single"/>
        </w:rPr>
        <w:t xml:space="preserve">geodezyjnym  Ruś wraz z gruntem działki nr 1/36         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 ustawy z dnia 21 sierpnia 1997r. o gospodarce nieruchomościami ( tekst jedn. z 2004r. Dz.U.Nr 261, poz 2603 z późn. zm.)  oraz  § 10 oraz                § 11 ust. 2  uchwały Nr  XXVIII/201/05  Rady Gminy w Stawigudzie z dnia  27 kwietnia 2004r.  w/s  zasad gospodarki nieruchomościami stanowiącymi własność Gminy Stawiguda , ogłoszoną w Dz.Urz. Woj. Warmińsko –Mazurskiego  Nr 70, poz. 977 z dnia 10.06.2005 r. </w:t>
      </w:r>
    </w:p>
    <w:p>
      <w:pPr>
        <w:pStyle w:val="TextBody"/>
        <w:spacing w:lineRule="auto" w:line="360" w:before="120" w:after="0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8"/>
          <w:szCs w:val="28"/>
        </w:rPr>
        <w:t xml:space="preserve">  z a r z ą d z a m,  co następuje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Przeznacza się do sprzedaży  na rzecz najemcy  budynek mieszkalny nr  55  stanowiący jeden  lokal mieszkalny, położony  w obrębie geodezyjnym   Ruś,  gmina Stawiguda,  wraz przynależnym gruntem działki  nr  </w:t>
      </w:r>
      <w:r>
        <w:rPr>
          <w:b/>
          <w:color w:val="000000"/>
          <w:sz w:val="24"/>
        </w:rPr>
        <w:t>1/36</w:t>
      </w:r>
      <w:r>
        <w:rPr>
          <w:color w:val="000000"/>
          <w:sz w:val="24"/>
        </w:rPr>
        <w:t xml:space="preserve"> o powierzchni   232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6:00Z</dcterms:created>
  <dc:creator>Rolnictwo</dc:creator>
  <dc:description/>
  <cp:keywords/>
  <dc:language>en-US</dc:language>
  <cp:lastModifiedBy>Rolnictwo</cp:lastModifiedBy>
  <dcterms:modified xsi:type="dcterms:W3CDTF">2009-09-18T12:31:00Z</dcterms:modified>
  <cp:revision>4</cp:revision>
  <dc:subject/>
  <dc:title/>
</cp:coreProperties>
</file>