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 36 / 2009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>z dnia   14 lipca  2009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color w:val="000000"/>
          <w:sz w:val="24"/>
          <w:u w:val="single"/>
        </w:rPr>
        <w:t xml:space="preserve">sprzedaży nieruchomości gruntowych położonych  położonych   w obrębie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  <w:u w:val="single"/>
        </w:rPr>
        <w:t xml:space="preserve">geodezyjnym Bartąg  gmina Stawiguda.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 z późn. zm. ) oraz  § 7 ust. 2   p-kt 1   uchwały  Nr  XXVIII/201/05  Rady Gminy w Stawigudzie z dnia  27 kwietnia 2004r.  w/s  zasad gospodarki nieruchomościami, ogłoszoną w Dz.Urz. Woj. Warm. Maz. 70, poz. 977 ),  zarządzam, 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, niezabudowane  nieruchomości  gruntowe, położone w obrębie  geodezyjnym </w:t>
      </w:r>
      <w:r>
        <w:rPr>
          <w:b/>
          <w:color w:val="000000"/>
          <w:sz w:val="24"/>
        </w:rPr>
        <w:t>Bartąg</w:t>
      </w:r>
      <w:r>
        <w:rPr>
          <w:color w:val="000000"/>
          <w:sz w:val="24"/>
        </w:rPr>
        <w:t xml:space="preserve">  gmina Stawiguda, oznaczone w  rejestrze  gruntów jako działki: 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1.   nr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137/5</w:t>
      </w: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o  pow</w:t>
      </w:r>
      <w:r>
        <w:rPr>
          <w:b/>
          <w:color w:val="000000"/>
          <w:sz w:val="24"/>
        </w:rPr>
        <w:t xml:space="preserve">.  </w:t>
      </w:r>
      <w:r>
        <w:rPr>
          <w:color w:val="000000"/>
          <w:sz w:val="24"/>
        </w:rPr>
        <w:t>2575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i  nr  137/6    o  pow.   5440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  nr  137/8-9   o  pow.  1033 m</w:t>
      </w:r>
      <w:r>
        <w:rPr>
          <w:color w:val="000000"/>
          <w:sz w:val="24"/>
          <w:vertAlign w:val="superscript"/>
        </w:rPr>
        <w:t xml:space="preserve">2   </w:t>
      </w:r>
      <w:r>
        <w:rPr>
          <w:color w:val="000000"/>
          <w:sz w:val="24"/>
        </w:rPr>
        <w:t xml:space="preserve"> i   nr 137/10   o  pow.   6224 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.   nr  137/14     o  pow. 1442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i   nr 137/15   o  pow.   2758 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   nr  137/13    o  pow. 1328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5.   nr  137/11     o  pow.   834 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4:00Z</dcterms:created>
  <dc:creator>Rolnictwo</dc:creator>
  <dc:description/>
  <cp:keywords/>
  <dc:language>en-US</dc:language>
  <cp:lastModifiedBy>Rolnictwo</cp:lastModifiedBy>
  <cp:lastPrinted>2009-07-13T12:58:00Z</cp:lastPrinted>
  <dcterms:modified xsi:type="dcterms:W3CDTF">2009-07-16T12:25:00Z</dcterms:modified>
  <cp:revision>6</cp:revision>
  <dc:subject/>
  <dc:title/>
</cp:coreProperties>
</file>