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A R Z Ą D Z E N I E   Nr  33/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 Gminy  Stawigud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z dnia  08 czerwca 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 </w:t>
      </w:r>
      <w:r>
        <w:rPr>
          <w:b/>
          <w:sz w:val="24"/>
          <w:u w:val="single"/>
        </w:rPr>
        <w:t xml:space="preserve">sprzedaży  działki  nr  385/2  położonej w obrębie geodezyjnym 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>Tomaszkowo .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ind w:left="708"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</w:t>
      </w:r>
      <w:r>
        <w:rPr/>
        <w:t>Na  podstawie art. 25 ust.1, art. 37 ust. 2   p-kt  6  ustawy z dnia  21 sierpnia 1997r. o gospodarce nieruchomościami( tekst jedn. Dz.U. z 2004r. Nr 261, poz. 2603 z późn. zm. )  oraz  § 7 ust. 4   p-kt 1   uchwały  Nr  XXVIII/201/05  Rady Gminy w Stawigudzie z dnia 27 kwietnia 2004r.  w sprawie  zasad gospodarki nieruchomościami stanowiącymi własność Gminy Stawiguda  w sprawie  zasad gospodarki nieruchomościami stanowiącymi własność Gminy Stawiguda, ogłoszoną  w Dz.Urz.Woj. War. Maz. Nr 70, poz. 977 )</w:t>
      </w:r>
    </w:p>
    <w:p>
      <w:pPr>
        <w:pStyle w:val="TextBody"/>
        <w:spacing w:lineRule="auto" w:line="360" w:before="240" w:after="0"/>
        <w:jc w:val="center"/>
        <w:rPr/>
      </w:pPr>
      <w:r>
        <w:rPr>
          <w:b/>
        </w:rPr>
        <w:t>z a r z ą d z a m,</w:t>
      </w:r>
      <w:r>
        <w:rPr/>
        <w:t xml:space="preserve"> 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eznacza się do sprzedaży w drodze bezprzetargowej niezabudowaną nieruchomości położoną w obrębie geodezyjnym </w:t>
      </w:r>
      <w:r>
        <w:rPr>
          <w:b/>
          <w:sz w:val="24"/>
        </w:rPr>
        <w:t xml:space="preserve"> Tomaszkowo </w:t>
      </w:r>
      <w:r>
        <w:rPr>
          <w:sz w:val="24"/>
        </w:rPr>
        <w:t xml:space="preserve"> gmina Stawiguda,  oznaczoną w rejestrze  gruntów jako działka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-     nr   </w:t>
      </w:r>
      <w:r>
        <w:rPr>
          <w:b/>
          <w:sz w:val="24"/>
        </w:rPr>
        <w:t xml:space="preserve">385/2 </w:t>
      </w:r>
      <w:r>
        <w:rPr>
          <w:sz w:val="24"/>
        </w:rPr>
        <w:t xml:space="preserve">o powierzchni </w:t>
      </w:r>
      <w:r>
        <w:rPr>
          <w:b/>
          <w:sz w:val="24"/>
        </w:rPr>
        <w:t xml:space="preserve"> 74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TextBodyIndent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do poprawienia warunków zagospodarowania nieruchomości  przyległej oznaczonej  numerem  ewid. 378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Zarządzenie wchodzi w życie z dniem ogłoszenia na tablicy ogłoszeń w Urzędzie Gminy w Stawigudzi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5:00Z</dcterms:created>
  <dc:creator>Rolnictwo</dc:creator>
  <dc:description/>
  <cp:keywords/>
  <dc:language>en-US</dc:language>
  <cp:lastModifiedBy>Rolnictwo</cp:lastModifiedBy>
  <dcterms:modified xsi:type="dcterms:W3CDTF">2009-07-07T07:01:00Z</dcterms:modified>
  <cp:revision>4</cp:revision>
  <dc:subject/>
  <dc:title/>
</cp:coreProperties>
</file>