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Z A R Z Ą D Z E N I E   Nr   65/2008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ójta  Gminy  Stawiguda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 dnia  09.10. 2008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 xml:space="preserve">w sprawie:  </w:t>
      </w:r>
      <w:r>
        <w:rPr>
          <w:b/>
          <w:i/>
          <w:color w:val="000000"/>
          <w:sz w:val="24"/>
          <w:u w:val="single"/>
        </w:rPr>
        <w:t xml:space="preserve">sprzedaży nieruchomości gruntowej   położonej   w obrębie geodezyjnym i 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 xml:space="preserve">       </w:t>
      </w:r>
      <w:r>
        <w:rPr>
          <w:b/>
          <w:i/>
          <w:color w:val="000000"/>
          <w:sz w:val="24"/>
          <w:u w:val="single"/>
        </w:rPr>
        <w:t xml:space="preserve">Pluski  gmina Stawiguda.        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 podstawie art.25 ust.1, art. 37 ust.1. art. 40 ust. 1 p-kt 1  ustawy z dnia            21 sierpnia 1997r. o gospodarce nieruchomościami( tekst jedn. Dz.U. z 2004r. Nr 261, poz. 2603 z późn. zm.) oraz  § 7 ust. 2 pkt 1 uchwały  Nr XIV/ 102/08  Rady Gminy w Stawigudzie z dnia  30 czerwca 2008r. w/s zasad gospodarki nieruchomościami stanowiącymi własność Gminy Stawiguda, opublikowaną w Dz.Urz.Woj. Warm. – Maz. Nr 134, poz. 2111  </w:t>
      </w:r>
    </w:p>
    <w:p>
      <w:pPr>
        <w:pStyle w:val="TextBody"/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zarządzam , co następuje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rzeznacza się do sprzedaży w drodze przetargu ustnego nieograniczonego  nie zabudowaną nieruchomość  gruntową, położoną w obrębie geodezyjnym Pluski  gmina Stawiguda, oznaczoną  w rejestrze  gruntów jako działka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color w:val="000000"/>
          <w:sz w:val="24"/>
        </w:rPr>
        <w:t xml:space="preserve">nr  </w:t>
      </w:r>
      <w:r>
        <w:rPr>
          <w:b/>
          <w:color w:val="000000"/>
          <w:sz w:val="24"/>
        </w:rPr>
        <w:t xml:space="preserve">362/2  </w:t>
      </w:r>
      <w:r>
        <w:rPr>
          <w:color w:val="000000"/>
          <w:sz w:val="24"/>
        </w:rPr>
        <w:t>o powierzchni</w:t>
      </w:r>
      <w:r>
        <w:rPr>
          <w:b/>
          <w:color w:val="000000"/>
          <w:sz w:val="24"/>
        </w:rPr>
        <w:t xml:space="preserve">  3880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6:00Z</dcterms:created>
  <dc:creator>Rolnictwo</dc:creator>
  <dc:description/>
  <cp:keywords/>
  <dc:language>en-US</dc:language>
  <cp:lastModifiedBy>Rolnictwo</cp:lastModifiedBy>
  <cp:lastPrinted>2008-10-09T08:52:00Z</cp:lastPrinted>
  <dcterms:modified xsi:type="dcterms:W3CDTF">2008-10-09T07:00:00Z</dcterms:modified>
  <cp:revision>5</cp:revision>
  <dc:subject/>
  <dc:title/>
</cp:coreProperties>
</file>