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zenie Nr  62/2008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Wójta Gminy Stawigud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8 października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sprawie: utworzenia funduszu nagród dla pracowników Urzędu Gminy Stawiguda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na 2009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a podstawie § 13 Rozporządzenia Rady Ministrów z dnia 2 sierpnia 2005 roku w sprawie zasad wynagradzania  pracowników samorządowych zatrudnionych w urzędach gmin , starostwach powiatowych i urzędach marszałkowskich  ( Dz. U. Nr 146 poz. 1223 z późniejszymi zmianami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posiadanych środków na  wynagrodzenia tworzę fundusz nagród w wysokości 3% odpisu rocznego planu wynagrodzeń z przeznaczeniem na nagrody za szczególne osiągnięcia w pracy zawodowej pozostający do mojej dyspozy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Wójt Gminy Stawigud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Teodozy Jerzy Marcinkiewic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6:00Z</dcterms:created>
  <dc:creator>Urząd Gminy</dc:creator>
  <dc:description/>
  <cp:keywords/>
  <dc:language>en-US</dc:language>
  <cp:lastModifiedBy>KADRY</cp:lastModifiedBy>
  <dcterms:modified xsi:type="dcterms:W3CDTF">2008-10-13T07:26:00Z</dcterms:modified>
  <cp:revision>2</cp:revision>
  <dc:subject/>
  <dc:title>Zarządzenie Nr 1/2004</dc:title>
</cp:coreProperties>
</file>