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Z A R Z Ą D Z E N I E   Nr  52 / 2008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z dnia  18.08. 2008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</w:t>
      </w:r>
      <w:r>
        <w:rPr>
          <w:b/>
          <w:color w:val="000000"/>
          <w:sz w:val="24"/>
          <w:u w:val="single"/>
        </w:rPr>
        <w:t xml:space="preserve">sprzedaży na rzecz najemcy budynku mieszkalnego stanowiącego jeden lokal </w:t>
      </w:r>
    </w:p>
    <w:p>
      <w:pPr>
        <w:pStyle w:val="Normal"/>
        <w:ind w:left="708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 xml:space="preserve">mieszkalny w miejscowości   Miodówko  gmina Stawiguda.          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 oraz  § 10  i  § 11  uchwały Nr  XXVIII/201/05  Rady Gminy w Stawigudzie z dnia  27 kwietnia 2004r.  w/s  zasad gospodarki nieruchomościami stanowiącymi własność Gminy Stawiguda , ogłoszoną w Dz.Urz. Woj. W –M Nr 70, poz. 977 z dnia 10 czerwca 2005 r. 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r z ą d z a m ,  co następuje: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 na rzecz najemcy budynek mieszkalny nr 7  stanowiący jeden lokal  mieszkalny wraz z przynależnym gruntem działki nr </w:t>
      </w:r>
      <w:r>
        <w:rPr>
          <w:b/>
          <w:color w:val="000000"/>
          <w:sz w:val="24"/>
        </w:rPr>
        <w:t>99</w:t>
      </w:r>
      <w:r>
        <w:rPr>
          <w:color w:val="000000"/>
          <w:sz w:val="24"/>
        </w:rPr>
        <w:t xml:space="preserve"> o powierzchni  0,07 ha w miejscowości </w:t>
      </w:r>
      <w:r>
        <w:rPr>
          <w:b/>
          <w:color w:val="000000"/>
          <w:sz w:val="24"/>
        </w:rPr>
        <w:t xml:space="preserve"> Miodówko </w:t>
      </w:r>
      <w:r>
        <w:rPr>
          <w:color w:val="000000"/>
          <w:sz w:val="24"/>
        </w:rPr>
        <w:t>gmina Stawigu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6:00Z</dcterms:created>
  <dc:creator>Rolnictwo</dc:creator>
  <dc:description/>
  <cp:keywords/>
  <dc:language>en-US</dc:language>
  <cp:lastModifiedBy>Rolnictwo</cp:lastModifiedBy>
  <cp:lastPrinted>2008-08-22T09:33:00Z</cp:lastPrinted>
  <dcterms:modified xsi:type="dcterms:W3CDTF">2008-08-27T06:09:00Z</dcterms:modified>
  <cp:revision>5</cp:revision>
  <dc:subject/>
  <dc:title/>
</cp:coreProperties>
</file>