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ÓJT GMIN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WIGU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8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wigu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15.11.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52 ustawy z 8 marca 1990r. o samorządzie gminnym (Dz. U. Nr 13, poz. 74 z 1996r. z późniejszymi zmianami) w związku z art. 179, 180, 181 ustawy z dnia      30 czerwca 2005r. o finansach publicznych (Dz. U. Nr 249, poz. 210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yjmuję projekt budżetu, jak w załącznikach od Nr 1  do Nr 12a   niniejszego zarządzenia wraz z objaśni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yjmuję informacje o stanie mienia jak w załączniku Nr 1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y projekt uchwały budżetowej wraz z załącznikami, objaśnieniami               i informacją mienia komunalnego należy przedłożyć do 15.11.2007r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ionalnej Izbie Obrachunkowej celem zaopiniow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dzie Gminy celem podjęcia uchwały budżetowej n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W Ó J T</w:t>
      </w:r>
    </w:p>
    <w:p>
      <w:pPr>
        <w:pStyle w:val="Normal"/>
        <w:ind w:left="6372" w:hanging="0"/>
        <w:jc w:val="center"/>
        <w:rPr/>
      </w:pPr>
      <w:r>
        <w:rPr/>
        <w:t>(-)</w:t>
      </w:r>
    </w:p>
    <w:p>
      <w:pPr>
        <w:pStyle w:val="Normal"/>
        <w:ind w:left="6372" w:hanging="0"/>
        <w:jc w:val="center"/>
        <w:rPr/>
      </w:pPr>
      <w:r>
        <w:rPr/>
        <w:t>inż. Teodozy Jerzy</w:t>
      </w:r>
    </w:p>
    <w:p>
      <w:pPr>
        <w:pStyle w:val="Normal"/>
        <w:ind w:left="6372" w:firstLine="708"/>
        <w:rPr/>
      </w:pPr>
      <w:r>
        <w:rPr/>
        <w:t>Marci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8:00Z</dcterms:created>
  <dc:creator>halinab</dc:creator>
  <dc:description/>
  <cp:keywords/>
  <dc:language>en-US</dc:language>
  <cp:lastModifiedBy>halinan</cp:lastModifiedBy>
  <dcterms:modified xsi:type="dcterms:W3CDTF">2007-12-03T13:54:00Z</dcterms:modified>
  <cp:revision>8</cp:revision>
  <dc:subject/>
  <dc:title/>
</cp:coreProperties>
</file>